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8"/>
        <w:tabs>
          <w:tab w:val="clear" w:pos="708"/>
          <w:tab w:val="right" w:pos="4961" w:leader="none"/>
        </w:tabs>
        <w:spacing w:lineRule="atLeast" w:line="12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ASSIFICAÇÃO BRASILEIRA DE OCUPAÇÕES</w:t>
      </w:r>
    </w:p>
    <w:p>
      <w:pPr>
        <w:pStyle w:val="Normal8"/>
        <w:tabs>
          <w:tab w:val="clear" w:pos="708"/>
          <w:tab w:val="right" w:pos="4961" w:leader="none"/>
        </w:tabs>
        <w:spacing w:lineRule="atLeast" w:line="12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1"/>
        <w:gridCol w:w="1197"/>
      </w:tblGrid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BO 200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caxi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des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nador na agri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stecedor de cal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stecedor de linha de prod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stecedor de máquinas de linha de prod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stecedor de silos de carv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te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tedor em matad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tedor - na extração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tedor de anim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tedor de av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tedor de g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tedor de galin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tedor de por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lh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idor - nas sal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idor de l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bador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bador de chapéus de pal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bador de embalagens (flexíveis e cartotécnic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bador de macho - na fund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bador de mármore e gran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bador de moldes (fundi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bador de ped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bador de superfícies de concre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fel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aiz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pilhador de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rtador de maçaroqu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2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mpanhante de idos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ougu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ougueiro classificador (exclusive comérc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ougueiro cortador (exclusive comérc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ougueiro desoss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ougueiro retalh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ob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upun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upuntu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UPUNTURISTAS, PODÓLOGOS, QUIROPRAXISTAS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dor de obras para teatro, cinema 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gu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leiro (comércio atacad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leiro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strador (eqüin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strador de anim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strador de animais de trabalho (asininos e mua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(serviço de hospedagem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apostó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de ambulató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de arquiv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de banco de d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de banco de dados e de sistemas computacion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de camp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de carteiras de câmbio e comércio ext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de carteiras de crédito e cob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7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de carteiras de crédito imobil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7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de comp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de contadorias e registros fisc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de edifíc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de empres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de empresas de hosped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de empresas de pes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de fundos e carteiras de investi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de instituições cultur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de market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de mater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de orç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de patrimôn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de pequena e média empre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de pesso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de préd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de recursos human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de recursos tecnológ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de rede e de sistemas computacion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de red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de refeitó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de restaur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de sistema operacional de re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de sistemas computacion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de sistemas operacion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financ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flores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hospita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no comércio de mercado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paroqu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pú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ES DE REDES, SISTEMAS E BANCO DE D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ub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 (abuso do poder econômi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 (aeroespaci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 (agente de propriedade industri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 (ambiental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 (arbitragem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 (áreas especi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 (biodirei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 (concorrência desle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 (desportiv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 (direito administrativ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 (direito civi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 (direito de família e sucessõ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 (direito do trabalh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 (direito internacion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 (direito pen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 (direito públi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 (direitos da criança e do adolescen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 (direitos do consumid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 (energia elétr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 (propriedade intelectu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 (recursos hídricos e miner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 (telecomunicaçõ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 civi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 comer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 constituciona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 contratua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 crimina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 da uni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 de empre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 empresa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 fiscal (direito fisc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 genera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 previdenc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 trabalh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 tributa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gados (direito eletrôni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romo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ador - na fabri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ador ambul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ador de brocas e coro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ador de car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ador de cutel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ador de fa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ador de facas (inclusive ambulan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ador de ferramen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ador de lâm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ador de ser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ador de talh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ador de tesouras(inclusive ambulan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ador e laminador de ser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ador manu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ador,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ADORES E POLIDORES DE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nador de instrumentos music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nador de motores a dies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nador de motores de automóv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nador de motores diesel (exceto de veículos automoto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nador de pia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nador mecâ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e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aip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b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bagig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iador de carg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iador de propagan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administrativo supervis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comunitário de saú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carg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coleta (censo e pesquisas amostr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coleta de lix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coleta supervis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comércio ext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defesa ambien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defesa flores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direitos autor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estação (ferrovia e metrô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estação (manobr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estação port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fiscalização ambien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higiene e segu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inspeção (qualidad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inspeção de pes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investigação de incên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investigação priv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manobra e doc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manutenção de veículos ferroviá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navio - no transporte maríti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organização esco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passage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passagens aére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pasto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pát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pátio e terminais (ferrovia e metrô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pesqu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polícia fed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port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proteção de aeropor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public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recrutamento e sele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relações públ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reserva de passagens aére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reserva de passagens rodoviá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sane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saú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saúde públ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segu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segurança ferrovi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segurança penitenci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serviços de fiscalização de transportes coletivos e licenciamento de veícu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tráfe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trâns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transpo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transporte e trâns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turis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venda de passage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vendas (viagens marítim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vendas de serviç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de vi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educ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em RTV (rádio e televis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fiscal de qual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fiscal metrológ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fiscal têxt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funer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funerário - tanatoprax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operacional de es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penitenc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poli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publicit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rodov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sanita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 técnico de operação na captação, tratamento e distribuição de águ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S FISCAIS METROLÓGICOS E DE QUAL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S COMUNITÁRIOS DE SAÚDE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S DA SAÚDE E DO MEIO AMBI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ES DE INVESTIGAÇÃO E IDENTIFI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nja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gado - na agro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cultor familiar polival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cultor na produção da cana-de-açúc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cultor na produção de arroz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cultor na produção de cereais de inver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cultor na produção de gramíneas forragei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cultor na produção de milho e sor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cultor polival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cultor polivalente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cultor polivalente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mens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ôno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opecua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ostól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0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otéc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uardenteiro (fabric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uilho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acabamento de fund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açougueiro (comérc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afiação de ser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afi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banhos (vidr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boiad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bri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cabeleir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cab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calce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carga e descarga de mercado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carvo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classificador de folhas (madeir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classificador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derrub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despachante aduan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despachante alfandeg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destilação de amôn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embal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embarque de carg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encaixo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enfard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engarraf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ensacador,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esterilização (indústria alimentíc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4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estruturas metál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estufador (madeir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evaporador na destil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4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extrusão de fibras de vid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fábrica de tijo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fabricação - na indústria de bebi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fabricação de celulos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farmá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ferr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filtrador (filtro-prens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forj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forn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fundi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gas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guinch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impressor de formulários contínu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laborató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lapidador (vidr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lavador de automóv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lavador de tape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lavanderia de artefatos da tapeç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lingot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lubrificação (indústr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lustr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mach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manutenção de aeronav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maquinista de tr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6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martele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min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montagem e fotol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moto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ob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ol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operação port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operador de centrífug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operador de gá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operador de guinc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operador de ser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3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pad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pátio de suc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4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pin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pintor à pist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pintor de móv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pintor de prod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polidor de veícu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poli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preparador de lingot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produção - na indústria de bebi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produção de óleos vegetais - na indústria alimen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4-4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queij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rebarbação (met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4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reflorest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reparador (telecomunicaçõ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sane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serr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3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serviço de (aplicação de produtos agroquímic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tratamento de preparo de xarop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tratamento tér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vaqu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xarop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, auxiliar de b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, auxiliar de lanchone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, auxiliar de mecânico de avi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S DE OBRAS CIV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ntador de andiro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ntador de burit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ntador de ouricur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stador de agulh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stador de formas (concre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5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stador de instrumentos de prec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stador de máquinas de embal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stador de oficina de cilind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stador de rebarb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4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stador de válvul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stador ferramen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stador limador de fres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stador limador de torn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stador mecâ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stador mecânico (usinagem em bancada e em máquinas-ferrament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stador mecânico de ferramen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stador mecânico de manute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stador mecânico em banc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stador naval (reparo e constru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0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STADORES MECÂNICOS POLIVALE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b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mbiqu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mbrador - na fabricação de ara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pin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y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catro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r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0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rgista e imun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0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rg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0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ac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ai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aite mode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arrab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arrabista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elo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h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h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i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mentador de esteiras (preparação de alimentos e bebid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mentador de linha de prod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mentador de máquina automá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mentador de peix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mentador de rotativ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mentador de serra de fi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MENTADORES DE LINHAS DE PROD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nhador de dire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nhador de pneu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nhador de ro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sador de me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ir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irante-de-Esquad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oxarif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OXARIFES E ARMAZENIS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gador (comerciante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van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van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vejador (tecid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vejador de cou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7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vejador de s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7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ciador de couros e pel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3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ns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pa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rrador de embalage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rrador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rrador de piaça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6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ssador - em ol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ien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9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ul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str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lador - na fabri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lador ambul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lador de car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lador de cilind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lador de cutel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lador de fa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lador de ferramen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lador de guarnição - na fabricação têxt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lador de ser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lador de talh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lador de tesouras (inclusive ambulan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strador de miné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st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strista de miné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ol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oleiro (jarras e garrafas térmic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ador de tráfego telefô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(psicanális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5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administrat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agroindustrial (econom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ambien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contáb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agronegócios (econom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aplicativo básico (softwar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areias em fund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balanç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cadeias produtivas (econom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câmb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cargos e salá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cob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cobrança (instituições financeir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comercializ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comercialização de míd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comércio eletrônico (e-commerc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comunicação (teleprocessamen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contabil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con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contas a pag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controle de qual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controle e gestão (econom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controle orçamentário (econom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crédito (econom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crédito (instituições financeir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crédito ru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5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cus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desenvolvimento de sistem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desenvolvimento regional (econom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documen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ecodesenvolvimento (econom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economia interna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estação de tratamento de eflue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estudos de merc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estudos econôm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exportação e impor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finanças públicas (econom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folha de pag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fundos de investi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impactos ambientais (econom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informações (pesquisador de informações de red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informações de merc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inteligência de merc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laboratório de controle de qual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laboratório em análises clín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laboratório quí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laboratório químico (petróle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leas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5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logística (técnico de nível méd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logística de transpo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market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meio ambiente (econom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mercado agrícola (econom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mercado de trabalho (econom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mercado e produtos (econom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mercado industrial (econom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mercado interna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mercadologia (econom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micrób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negóc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ocup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pesquisa de merc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pesquisa opera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planejamento financ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5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planejamento industrial (econom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políticas públicas (econom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produto agropecuário (econom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produto industrial (econom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produtos bancá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5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produtos quím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projetos industriais (econom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projetos viá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-7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recursos human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recursos naturais (econom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re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redes e de comunicação de d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seguros (técni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serviço de ven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sinist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sistemas de autom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sistemas de informática administrat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sistemas web (webmaste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subscrição de títu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suporte computa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suporte de banco de d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suporte de re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suporte de siste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suporte téc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tecnologia de inform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telecomuni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tráfe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-7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transporte em comércio ext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transporte multimod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transportes e trâns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-7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de tratamento de águ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econô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econômico-financ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financeiro (econom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financeiro (instituições financeir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5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fiscal (econom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kirli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quí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químico (petróle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técnico de segu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técnico de sinist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 tributário (econom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S DE COMÉRCIO EXT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s de projetos ambien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AS DE SISTEMAS COMPUTACION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ci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Âncora de rádio 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5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estesi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0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estes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0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i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ador de cir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ador de ev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ador de festas popula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ador de rá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ador d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dizador e anodizador de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dor (futebol de sal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dor (judô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dor (karatê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dor de consumo de energia elétrica, água e gá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dor de mão-de-ob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dor de pesso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dor de pontuação (karatê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dor de processo de prod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dor de prod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n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quário (comércio atacad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quário comércio varej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ropól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nhador - na 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nhador de algod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nhador de babaç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nhador de baca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nhador de burit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nhador de caf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nhador de laranj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rador - na extração da carnaú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rador de óleo de copaí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relhador de pedra (mármor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relhador de pedra (min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rtador de g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i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icultor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icultor - exclusive conta própria e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ainador de mármo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dor agríc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dor de asfalto impermeabilizante (cobertur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dor de decalque em cerâ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dor de impressos em cerâ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dor de insetici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dor de isolante (cobertur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dor de isolante tér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dor de material isolante em caldeiras e tubul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7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dor de resinas em pis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dor de serigraf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dor de silkscre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dor de silkscreen,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dor de sinteco e bo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dor serigráfico em vid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DORES DE MATERIAIS ISOLA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DORES DE REVESTIMENTOS CERÂMICOS, PASTILHAS, PEDRAS 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EI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ntador (basque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ntador (vôle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ntador de bicos (calçad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ntador de camp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ntador de cartões de po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ntador de mão-de-ob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ntador de ob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ntador de pesso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ntador de prod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ntador de tempo (produ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ntador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NTADORES E CONFERE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óstol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ndiz de macarron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ndiz de mecânica de manute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ndiz de mecânico ajus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dor animador de cir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dor animador de ev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dor animador de festas popula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dor animador de programas de rá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dor animador de programas d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dor de cir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dor de conven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dor de espetácu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dor de ev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dor de festas popula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dor de programas de rá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dor de programas d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dor de rádio 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dor de telejor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DORES DE ESPETÁCULOS, EVENTOS E PROGRAM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priador de mão-de-ob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quare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mador - na fabricação de ara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meiro (colocador de aram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mista (equilibr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bitro assistente (futebo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bitro central (futebo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bitro central (judô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bitro central (karatê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bitro chefe de área (karatê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bitro de atletis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bitro de basque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bitro de basquetebo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bitro de futebo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bitro de futebol de sal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bitro de futs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bitro de jud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bitro de karat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bitro de pólo-aquá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bitro de vôl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bitro desport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bitro econô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bitro geral de camp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bitro geral de p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bitro geral de provas fora do está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bitro lateral (judô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bitro reserva (basque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bitro reserva (futebo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bitro reserva (karatê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BITROS DESPORTIV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or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ebisp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ipres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umentista - roteirista de história em quadrinh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ador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ador de estrutura de concre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ador de estrutura de concreto arm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ador de ferragens na construção civ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ador de fer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ador de manilh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ador de móveis de vi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ador de telh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5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arinheiro (comércio atacad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arinheiro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azenário (comércio atacad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azenário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azen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iro (comércio atacad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iro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que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queador de mol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queador e temperador de mol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queól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quiteto da pais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quiteto de edific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quiteto de interi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quiteto de patrimôn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quiteto de resta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quiteto paisa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quiteto restaur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quiteto urban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QUITE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quiv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quiv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quivista de docu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quivista pesquisador (jornalism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QUIVISTAS E MUSEÓLOG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çoador (pecuária polivalen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çoador de camar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çoador de peix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ncador - na 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ncador em matad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stador de árv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e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eador em matad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ebanh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eeiro de Couro - na fabri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eeiro na fabri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emat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ematador de fog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ematador, no comérc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endatário - na agro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endatário (pecuár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endatário na agro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endatário polival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iador de filató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i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lh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mbador - no comércio de gado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mbador (comércio de gad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z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zeiro - na cultura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zeiro (comérc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uador de caf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umadeira de hot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umador de hot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umador de prateleiras - em supermerc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umador de prateleiras - no comérc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umador no serviço domés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e-fina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e-finalista (desenhista técnico de artes gráfic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esão (artista visu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esão modelador (vidr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ESÃOS DE METAIS PRECIOSOS E SEMI-PRECIOS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ífice de manute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ífice de ser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ífice de vi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ífice do c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sta (artes visu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sta aér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sta de cine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sta de circo (outr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sta de cor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sta de força capi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sta de l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sta de rá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sta de teat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sta d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sta dramá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sta plás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STAS DA DANÇA (EXCETO DANÇA TRADICIONAL E POPULA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STAS DE CIRCO (CIRCENS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STAS VISUAIS E DESENHISTAS INDUSTR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censo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ador na conservação de vias permanentes (exceto trilh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2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erador de couro no acabamento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erador de solas e palmilh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ntador de canalização (edificaçõ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ntador de manilh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ntador de vid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or bilíngü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or de direto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or de impren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or de presidên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or de relações públ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or imobil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or juríd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or trilíngü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lador - na 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administrat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bilíngü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comercial de segu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administ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analista de produ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7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apontador (basque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bibliote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cabo de f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cob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contabilidade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contador de cus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contadoria fisc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contas de segu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controlador de orç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controlado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controle administrat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coreograf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cozinh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4-0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dire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direção de cine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direção de restaur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direção de teat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direto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edito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engenharia (construção civi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escritó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estação (metrô e ferrov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estúdio (cinema e víde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estúdio (gravação de áud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fatur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finanças - exclusive no serviço pú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gerente de pesquisa de merc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governan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laboratório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negócios de segu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operações de equipamentos de produção para televisão e produto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ví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par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presidên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produtos (técnico de segur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7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public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relações públ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sal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segu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serviço de contabil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tráfego rodov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de ven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ou auxiliar de iluminação na produção para televisão e produtoras de ví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setor de firmas e procur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so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técnico - no serviço pú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técnico administrat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técnico de engenharia (obras de infra-estrutura de estrad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técnico de engenharia de obras de sane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técnico de fundição em siderur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técnico de laborató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técnico de segu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7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técnico em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técnico flores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técnico na fabricação de produtos de cerâmica, porcelanato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trilíngü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S SOCIAIS E ECONOMISTAS DOMÉST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Juríd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alh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ról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RÓLOGOS E NUMERÓLOG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ronô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acad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acante - no futebo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central telemarket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comercial (agência post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comercial em agência pos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de aeropor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5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de agên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de ambulató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de assitente so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de balc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de balcão de caf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de b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de berç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de buffe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de centro cirúrg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de clínica dent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de clínicas méd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de clínicas veterin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de consultório dent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de consultório méd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de consultório veterin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de conta (agente publicitár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de crech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de enferm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de enfermagem no serviço domés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de farmácia - balcon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de gabinete dent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de hospi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de informações (telemarketing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de judic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de lanchone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de lavande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3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de me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de pedág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de portaria de hot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de posto de gasol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de seguro saú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de serviço de saú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de serviço méd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de serviço odontólog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de telemarket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em agência de corre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funer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hospita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 odontológ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nte-enferm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rador de fa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a da ginás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a da na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a de bodyba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a de cano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a de ciclis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a de escal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a de esgri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a de futebol se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a de futs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a de futvôl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a de handebo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a de jud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a de karat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a de nado sincroniz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a de paraquedis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a de patin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a de pete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a de pólo-aquá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a de re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a de squas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a de surf e windsurf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a de taichichu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a de tênis profiss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a de triatl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a de ve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a de voleibo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a do basque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a do beisebo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a do hipis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a do hóqu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a profissional (outras modalidad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a profissional de futebo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a profissional de golf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a profissional de lu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a profissional de tên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AS PROFISSION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r bonequ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r de cine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r de rá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r de teat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r d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r dramá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r dubl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or (contadores e afin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or contáb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or de contabilidade e orç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or externo (contadores e afin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or financ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or fiscal (em contabilidad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or independente (contadores e afin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or interno (contadores e afin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ORES FISCAIS DA PREVIDÊNCIA SO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ORES FISCAIS DO TRABAL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ORES FISCAIS E TÉCNICOS DA RECEITA FED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or fiscal da previdência so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or fiscal da receita fed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or fiscal do trabal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rífi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e fic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e mús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 policial (delegad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-rotei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-roteirista de cine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-roteirista de rá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-roteirista de teat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-roteirista d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-roteirista multimíd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administrativo bilíngü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administrativo de direto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administrativo de pesso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administrativo de presidên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administrativo trilíngü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contáb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administ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afiador de ferramen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agri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almoxarif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ambulató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apos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arquite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banco de sangu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barm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bibliote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bibliotec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bobinagem, à m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-6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cabeleir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cabo de f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cartó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classificador de car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cob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colocador de vid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confeit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conservação de barrage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conservação de obras civ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contabil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coordenação de ensino fundamental de primeira a quarta séri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coordenador esco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cortador de vid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corte (preparação da confecção de roup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cos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costureira (no acabamen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crech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curti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cus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dendromet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dendromet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dent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desenvolvimento infant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desgaseifi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desoss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dessulfuração e estação de mis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diet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dobrador (met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doc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eletrotéc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enferm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enfermagem de central de material esterelizado (CM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enfermagem de centro cirúrg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enfermagem de clínica méd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enfermagem de hospi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enfermagem de saúde públ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enfermagem do trabal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enfermagem em hemodiális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enfermagem em home ca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enfermagem em nefrolo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enfermagem em saúde men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enfermagem em saúde ocupa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enfermagem ocupa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enfermagem socor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enfermagem veterin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engenheiro da construção civ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escritó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escritório, em g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escrituração fisc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estatís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esté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estú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estúdio em operação de equipamentos de produção para televisão 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as de ví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exportação e impor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externa em operações de equipamentos de produção para televisão e produto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ví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fabricação nas indústrias de artefatos de ci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farmácia de manipul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fatur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feir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fermen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funer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galvaniz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garço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ginecolo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hipoderm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incub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instalação(equipamentos de rád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invent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jardinagem na conservação de vias permane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2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judic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laboratório de análises clín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laboratório de análises físico-quím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laboratório de imunobiológ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laboratório fotográf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laboratorista (indústr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laboratorista de sol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laboratorista de solos e de concre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lavador de roupas, à máquina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lavador de tape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lavande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3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limpe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linha de prod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lubrificador de veícu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maest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magaref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maît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manutenção de linha fér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manutenção pred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maquinista de tr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6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mecânico diesel (exceto de veículos automoto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mesa em restaurantes, hotéis e out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montador de fotol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montagem de transformad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-6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museu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nutrição e dieté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obstetrí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oftalmolo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op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operador de máquina de bord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operador de motosser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operador de serra circular múltip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orientação educa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orientação pedagóg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orientação pedagógica em educação fundamental de primeira a quarta séri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part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pedr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pesso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pintor de automóv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preparação de are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processamento de fu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produção de gorduras vegetais comestív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4-4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produção farmacêu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promoção de vendas (administrativ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prótese dent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radiologia (revelação fotográf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recep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relações públ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salsich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sanita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saúde (navegação marítim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2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saúde maríti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2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segu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segu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serviço de cop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serviço de relações públ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serviço de segu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serviços bibliotecá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serviços de importação e expor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serviços gerais (manutenção de edifíci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serviços juríd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4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serviços no aeropor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setor de compras (administrativ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supervisão de ensi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4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supervisor de vendas (administrativ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supervisor esco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4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técnico de controle de qual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técnico de eletrô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tráfego de exportação e impor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turismo recept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vaqu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veterin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vidrac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vitra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em hemotransfu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geral de conservação de vias permanentes (exceto trilh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2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juríd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4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massa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mecânico de ar condicion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mecânico de refrig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na fabricação de cigarros e cigarrilh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técnico de centro de operação do sistema de ener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técnico de conservação de estradas, caminhos e po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técnico de distribuição de ener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técnico de edu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técnico de eletricidade de linhas de transmis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técnico de engenharia (construção civi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técnico de fundição em siderur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técnico de geração de ener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técnico de hidrograf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técnico de instalações eletromecân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técnico de laboratório de análises clín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técnico de manipulação em laboratório de farmá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técnico de mecâ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técnico de mont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técnico de obras sane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técnico de refrig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técnico de segu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técnico eletrô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técnico em laboratório de farmá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técnico em obras de infra-estrutura de estra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técnico em patologia clí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técnico flores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técnico na mecânica de máqu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técnico na reparação de equipamentos fotográf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técnico (no futebo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técnico (nos esport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-ajudante de operador de máquinas de lavar fibras, fios, tecidos e peç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4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es administrativos e de escritó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ES DE CONTABIL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ES DE LABORATÓRIO DA SAÚ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es de produção de refinação de s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ES DE SERVIÇOS DE DOCUMENTAÇÃO, INFORMAÇÃO E PESQU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iador de artes e antiguidad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iador de automóv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iador de be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iador de bens móv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iador de imóv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iador de jó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iador de préd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iador de produtos do meio de comuni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iador de proprie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iador fís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iador judi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iador judi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ador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ador civ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ícola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cultor de postura - exclusive conta própria e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cultor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cultor - exclusive conta própria na avecultura de pos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cultor avoz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cultor comer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cultor de corte - exclusive conta própria e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cultor matriz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ogu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ulej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ulej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b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bá de umban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bakeker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balaw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balorix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balossai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baoj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by-sitt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alho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teri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gaceiro de ram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gaceiro de sis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ganeiro - na extração da carnaú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grinho (movimentador de mercadorias de por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arino (exceto danças popula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arino coreógraf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arino cri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arino de danças folclór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arino intérpre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arinos de danças parafolclór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arinos étn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arinos popula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nheiro - em sel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uqu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ai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ance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anceador de mot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anc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anceiro de concre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a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ateiro na extração de láte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conista de b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conista de lanchone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eiro (ambulan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eiro (exclusive no comércio ambulan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eiro (fabric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izador em inventário flores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mbu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ani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guezeiro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guezista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hista de animais domést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an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5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caceiro - na cultura de caca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m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acon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anqueiro - no garimp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aqueiro (barracão comerci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e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ati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e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edor - em ol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edor de palha de carnaú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edor de pas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edor de piaça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6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edor de ram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edor de sisal - na 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edor de tijolos - na fabri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e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e-folha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l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zar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d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rad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ch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ciador de cris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ciador de piaça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6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ciador de s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CIADORES DE FU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ógraf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p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onom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kebo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kkh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kku - bikkhun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kkun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heteiro (estações de metrô, ferroviárias e assemelhad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heteiro de agên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heteiro de cine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heteiro de cir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heteiro de parques de diver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heteiro de teat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heteiro de transportes coletiv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heteiro no serviço de divers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engenh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estatís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ógraf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ól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ÓLOGOS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méd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tecn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elador de cris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p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po auxili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po coadju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po emér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st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binador - eletric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-7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binador eletricista, à m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-6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binador eletricista,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-7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egu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egueiro (gelador industri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egueiro (gelador profission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iad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iadeiro - no comércio de gado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iadeiro (comércio de gad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óia-f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óia-fria - na agro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i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kon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ach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eiro (fabricação de bolas de cour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seiro (bolsas de cour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mbeador (refinação de petróle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mbeiro de aeródro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mbeiro de aeropor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mbeiro de empresas particula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mbeiro de estabelecimentos comerc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mbeiro de estabelecimentos industr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mbeiro de posto de gasol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mbeiro de segurança do trabal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mbeiro eletric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mbeiro hidráu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MBEIROS E SALVA-VI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mb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mbon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el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equ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ador, à m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ador,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rach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racheiro - na extração de láte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racheiro auxili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â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0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equin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ic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vinocultor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xe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xeu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b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queador de pasta de celulose para fabricação de pap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s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zidor de curtu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7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cabraqu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cabraquista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gad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tador - na extração de ped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nzeador de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queador de cilind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xador-cai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aqu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nidor de cilind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balinocultor - co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balinocultor - lei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erista na conservação de vias permane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2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anheiro - co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anheiro - lei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az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eça-de-camp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eceiro em matad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eleir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eleireiro escov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eleireiro femini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eleireiro masculi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eleireiro pente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eleireiro tintu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eleireiro unisse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in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ineiro de elev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ineiro de veícu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le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leador (cabos de aç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o da Marin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o do Exérc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o da Aeronáu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o bombeiro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o da polícia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o de f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OS E SOLDADOS DA POLÍCIA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OS E SOLDADOS DO CORPO DE BOMBEIROS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oucador (min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ouqueiro - na extração de ped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reste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uqu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çamb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auicultor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auicultor - exclusive conta própria e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au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orr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imbeiro (estivad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imbeiro (poç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iqu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d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ista (desenhista técnico de arquitetur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fei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feicultor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feicultor - exclusive conta própria e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fe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ga-seb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i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ieiro (pintor de pared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ieiro - na fabricação de c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ixa (supermercad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ixa de ban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ixa de bar, lanchonetes e restaura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ixa de loj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ixa de turf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ixa lotér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ixa no comérc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ixa no serviço de alimen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IXAS E BILHETEIROS (EXCETO CAIXA DE BAN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af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afe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andreiro de plás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7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andrista de borrac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andrista de pap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ei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e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eteiro (pastilheir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in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ista de folha de pag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ista de prod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ista de tem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deireiro (chapas de cobr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deireiro (chapas de ferro e aç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deireiro de manute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deireiro em arse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deireiro em estal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deireiro instal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deireiro mon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deireiro serralh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dei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dereiro - na exploração de babaç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brador de tubos de vid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brador na fabricação de ampol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arada - na agro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areira de hot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areira de teat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areira d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areiro de hot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areiro de embarc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areiro de teat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areiro d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areiro no transporte marítimo e fluv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AREIROS, ROUPEIROS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aron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teiro - na extração da carnaú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o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elô (comércio ambulan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elô (permissionário em ponto fix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eraman (cinem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inhon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inhoneiro autônomo (rotas regionais e internacion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inhoneiro caçamb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inhoneiro carre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inhoneiro carreteiro (transporte anim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inhoneiro de bascul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inhoneiro de caminhão bascul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inhoneiro de caminhão lev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inhoneiro de caminhão pip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inhoneiro de caminhão-beton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inhoneiro de caminhão-tanqu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inhoneiro gaioleiro (gad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inhoneiro operador de caminhão-beton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eiro - na agro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eiro - na 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eiro (asininos e mua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eiro (bovinos de cor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eiro (bubalin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eiro (eqüin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onês na agro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vi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cer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galh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galheiro - na fabri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goteiro em matad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gueiro - carro de bo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i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ineiro (comerciante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ineiro (escol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ineiro (fabricação de vidr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taz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taz (criação de gado bovin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taz da exploração agríc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taz da exploração agro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taz de currais bovin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taz de est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taz de horti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taz na exploração de 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taz na fruticultura e na flori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taz na lavoura (exceto na floricultura, fruticultura e horticultur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taz na 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taz ru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eador de charu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el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nador - na 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nador- na lavo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neiro - na 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nheiro - na 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nzeiro - na 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ÃES DA POLÍCIA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ão do Exérc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ão da Aeronáu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ão bombeiro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ão da polícia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ão de cabot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ão de cabotagem (comandan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ão de cabotagem (imedia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ão de longo curs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ão de longo curso (comandan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ão de longo curso (imedia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ão de manobra da marinha merc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ão de pequena cabot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ão do corpo de bombeiros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ão por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ão-de-Corve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ão-de-Frag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ão-de-Mar-e-Guer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ão-Ten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o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rino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rinocultor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rinocultor - exclusive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rinocultor cabanh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rinocultor de co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rinocultor de lei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rinocultor matriz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TADORES DE IMAGENS EM MOVI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mel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nguej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p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boniz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cer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cini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cin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e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i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0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u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tu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mbador, à m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mbador, a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neador em matadouro e açougu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nic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oneiro - em carton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idor - na 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in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inteiro (cenári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inteiro (esquadri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inteiro (miner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inteiro (obr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inteiro (telhad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5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inteiro (tripulante de embarcaçõ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inteiro auxili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inteiro de carre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inteiro de carroce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inteiro de estrutu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inteiro de estú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inteiro de formas (concre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5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inteiro de formas para concre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5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inteiro de manute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inteiro de ob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inteiro de obras civis de arte (pontes, túneis, barragen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5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inteiro de po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5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inteiro naval (construção de pequenas embarcaçõ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inteiro naval (embarcaçõ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inteiro naval (estaleir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INTEIROS DE CARROCERIAS E CARRE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INTEIROS NAV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gador (aeronav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gador (armazém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gador (veículos de transportes terrest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gador de alto-for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gador de andiro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gador de baca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gador de burit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gador de caminh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gador de forno de segunda fusão e reaqueci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gador de ram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gador de utensílios de cozin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gador de vag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gador e descarregador de caminh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teiro (caminhoneiro de caminhão-carre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teiro (motorista de caminhão-carre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teiro (transporte de anim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oc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az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eiro motoriz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EIROS E OPERADORES DE TRIAGEM DE SERVIÇOS POS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ógraf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om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onageiro - em carton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onageiro - nas indústrias gráf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onageiro, à mão (caixas de papel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onageiro,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un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vo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voeiro - no comércio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voeiro - no transporte ferrov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voeiro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VOEJAD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iro (agricultur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que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queador de to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anh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r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rador - na 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deira - na 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dor - na 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dor de algod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dor de caf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dor de caranguej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dor de caranguejos e sir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dor de crustáce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dor de ferro-vel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dor de maris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dor de material recicláv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dor de 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dor de papel e papel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dor de piaça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6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dor de pinh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dor de sir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dor de suc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dor de vasilha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DORES DE MATERIAL RECICLÁV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qu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ch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ador - na 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ador de poç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alariç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al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ouqueiro - na extração de ped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bole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if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ifador - na 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if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ofanista na fabricação de charu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mentador de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ógrafo carnavalesco e festas popula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ógrafo de cine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ógrafo de ev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ógrafo de teat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ógrafo de t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ÓGRAF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otécnico (cinema, vídeo, televisão, teatro e espetácul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otécnico de film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lizador de can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lizador de fus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lizador de ro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ifugu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â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am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amista (artes visu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amista (confecção de mold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amista (torno de pedal e mot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amista (torno semi-automáti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amista artesa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amista artís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amista batedor de prensa extruso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amista escultor (acabamen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amista file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4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amista fundidor de mol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amista model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amista mold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amista multifun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amista operador de prensa hidrául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amista prens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amista prensador (prensa à fric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amista prensador (prensa extrusor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amista prensador (prensa hidrául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amista prensista (prensa extrusor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amista prensista (prensa hidrául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AMISTAS (PREPARAÇÃO E FABRIC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qu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vejeiro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vejeiro (fabric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zideira de mal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zideira de me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zideira de roup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zideira de teci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zi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teí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2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vador (pecuár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careiro - exclusive conta própria e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mador de bo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fan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frador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a (movimentador de mercador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a arrumador de caminh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a de caminh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e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eador de aeronav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eador de automóv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eador de avi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eador de carrocerias metálicas (fabric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eador de fór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eador de móveis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eador de móveis metál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eador de tijo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eador de veícu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eador metalúrg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eador mon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eador nav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eiro (chapas de ferrro e aç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eleiro - exclusive de pal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eleiro (chapéus de palh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eleiro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eleiro de chapéus de lux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eleiro de pal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eleiro de senho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ista de aeronav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ista de automóv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ista de avi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ista de carrocerias metál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ista de veícu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ista de veícu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ista gráf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ista pagin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6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ista tipográf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cuteiro - no comércio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cuteiro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que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queador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re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uteiro - no comércio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uteiro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uteiro à m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UTEI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squ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v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veiro-carcer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 executivo nos serviços de alimen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administrat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a cop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acabamento de pap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administração patrimon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armazém (técnicos em transportes rodoviári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arte culin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assessoria técnica do serviço público municip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b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bar tand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bar wom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bilhete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carga e descarga no transporte rodov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centrifug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centro de formação profissional, priv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chap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cob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confeit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contabilidade (técni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cozin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cristaliz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departamento de motoris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departamento em escolas priva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depós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desenvolvimento de novos produ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digi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divisão gráf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escritó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estação (ferrov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estação portuá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expediente - no serviço pú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fabricação de chocol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fila nos serviços de alimen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gabinete do serviço público municip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garagem (transporte rodoviár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lavagem de Equipamentos de proteção individual (EP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lavande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manobra - no transporte ferrov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manutenção eletroeletrônica veicu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manutenção eletromecâ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manutenção mecânica de sistemas operacion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máquina - no transporte maríti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máquinas da marinha merc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operações de sistemas de televisão e produtoras de ví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operações portuá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orç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portaria (edifíc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portaria de hot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produção (indústria de máquinas e outros equipamentos mecânic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produção (indústria de material elétrico e eletrôni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produção na fabricação de produtos de cerâmica, porcelanato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produção na fabricação de produtos de vid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recep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recurso de glosa de contas de convênios (administração de hospit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recurso de glosas de contas nos hospitais (administração de convênios 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e pagador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seção - no serviço pú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seção de artes gráf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seção de exped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seção de manutenção eletromecâ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seção de m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seção de serviços administrativ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seção de serviços gerais - exclusive no serviço pú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serviço de pesquisa e estatís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serviço de transporte rodov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serviço de transporte rodoviário (passageiros e carg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serviço financ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serviços bancá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serviços de coordenação de contra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serviços de saú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setor - exclusive no serviço pú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setor - no serviço pú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setor de crom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setor de fundição de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setor de plást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transporte - no serviço pú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transportes - exclusive no serviço pú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turma volante - na 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o serviço público estadual e distri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f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fer de pra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p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mbeiro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clista de carg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clista mensag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ntista de inform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ntista polí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ntista so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garreiro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GARREI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lindreiro de preparação de massa alimentí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lindreiro na preparação de pasta para fabricação de pap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lindrista (petroquímica e afin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lindrista de borrac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lindrista de impren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lindrista de plás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7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mentador (poços de petróle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3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ea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esiólogo fisioterapeu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esiólogo ludomotric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esoterapeu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teiro (correeir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zelador de metais precios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l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o cardiovascu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0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o de cabeça e pescoç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0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o de ma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3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o de m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o dentista - audi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0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o-dentista - clínico g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0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o-dentista - endodont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o-dentista - epidemi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1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o-dentista - estomat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o-dentista - implantodont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2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o-dentista - odontogeriat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2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o-dentista - odontologista leg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3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o-dentista - odontopediat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3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o-dentista - ortopedista e ortodont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o-dentista - patologista buc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4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o-dentista - periodont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4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o-dentista - protesiólogo bucomaxilofa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5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o-dentista - protes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5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o-dentista - radi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6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o-dentista - reabilitador o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6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o-dentista - traumatologista bucomaxilofa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6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o-dentista de saúde colet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7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o do aparelho digest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0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o gastroenterológ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0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o g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o ginecológ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3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o mast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3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o oftalmológ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o oral e maxilofa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6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o ortoped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o otorrinolaring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o pediátr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o plás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o proct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5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o torác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1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o traumat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o urológ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5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ão ur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5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ÕES-DENTIS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stern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opat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1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ri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rificador de vinh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dor de algodão - no beneficiamento de fibras têxt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dor de algodão em caroç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dor de algodão em plu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dor de amostras - na min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dor de bebi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dor de caf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dor de carn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dor de carnes em matad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dor de cera de carnaúba - na ext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dor de charu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dor de correspondências (correios e telégraf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dor de cou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dor de embalagens (manu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dor de fibras na indústria têxt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dor de fibras têxt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dor de fu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dor de lã na indústria têxt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dor de lâminas (madeir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dor de lic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dor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dor de madeira na indúst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dor de miné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dor de pel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dor de sisal - no benefici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dor de teci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dor de to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dor de vinh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dor e empilhador de tijolos e telh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dor e empilhador de tijolos refratá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éri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ínico g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w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djuvante (artísti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brador de alugué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brador de transportes coletivos (exceto trem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brador exter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brador inter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brador prac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brador viaj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BRADORES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br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h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ficador de d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elh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adeira (confecção em séri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ador de caix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ador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ador de cartaz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ador de couro - exclusiv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ador de couro, à m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ador de palmilh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ador de rótulos em caix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choeiro (confecção de colchõ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cionador de selos e moe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tador de preç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TADORES DE APOSTAS E DE JOG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tor de babaç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tor de láte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tor de lix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tor de res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tor de sementes (flore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tor na 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hedor - em fábrica de vid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hedor - na 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hedor de algod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hedor de amostras - em m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hedor de arroz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hedor de bana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hedor de caca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hedor de caf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hedor de caj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hedor de cana-de-açúc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hedor de co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hedor de erva-m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hedor de fu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6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hedor de guaran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6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hedor de laranj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hedor de lavoura (exceto na floricultura, fruticultura e horticultur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hedor de mang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hedor de pêsse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hedor de seme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hedor de u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dor de assoal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dor de cartaz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dor de cerâ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dor de cerâmica (pastilh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dor de estruturas metál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dor de painé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dor de papel de pare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dor de piso viní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dor de pisos emborrach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dor de ta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5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dor de tapetes, carpetes e pisos plást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no - na agro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no na produção de arroz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no na produção de cereais de inver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no na produção de gramíneas forragei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no na produção de milho e sor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proct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5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ista - na indústria do c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7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ista de c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7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ista de pap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ista têxt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IS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n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nista de jor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andante da marinha merc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oi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di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dor de esp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dor de fogo (pirofag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arista cultu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arista de espor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arista de jor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arista de mo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arista de rádio 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arista de rode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arista econô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arista polí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rciante atacad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rciante varej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mico de cir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ssário de ava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7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ssário de bor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ssário de bordo no transporte maríti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ssário de caf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ssário de mercado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ssário de polí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ssário de transporte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ssário de tr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ssário de vô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nsador de ban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si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sitor de image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sitor de mús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sitor de tex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sitor,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ador de fu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AD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ssorista de 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omet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dor de rádio 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dor visu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re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cionador de anim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tor em fábrica de pap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tor de asfaltado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tor de bate-esta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tor de beton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tor de bicicleta no transporte de mercado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tor de boi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tor de bo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tor de bois - na cri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tor de bovin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tor de carro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tor de charre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tor de ecotril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tor de escav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tor de máquina contínua de ext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tor de máquina de abrir val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tor de máquina de fabricar papel e papel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tor de máquina de papel (fase úmid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tor de máquina de secagem de celulos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tor de máquina de secagem na fabricação de pasta/celulos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tor de motonivelado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tor de nivelado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tor de pá mecâ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tor de pavimentado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tor de perfuradora de prec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tor de processos robotizados de pin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tor de processos robotizados de sold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tor de tax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tor de veículo de carg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tor de veículos a ped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tor de veículos de tração animal (ruas e estrad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tor maquinista fluv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tor maquinista maríti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TORES DE ANIMAIS E DE VEÍCULOS DE TRAÇÃO ANIMAL E PED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TORES DE PROCESSOS ROBOTIZ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eg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e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acorde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artefatos de couro (exceto sapat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artigos de papel e papel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bolsas de pap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bolsas, sacos e sacolas e papel,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brinquedos de pa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cabres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caixas de papel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caixas de papelão, à m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caixas de papelão,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calçados de c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câmaras-de-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carimb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6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carimbos de borrac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6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chapéus de pal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clichês de flexograf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escov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escovas, pincéis e produtos similares (à m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escovas, pincéis e produtos similares (à máquin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estalin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estei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esteiras de pal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fogue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instrumentos de cor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instrumentos de percussão (pele, couro ou plásti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instrumentos de sopro (madeir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instrumentos de sopro (met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lix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-6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matrizes tipográf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móveis de vime, junco e bamb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órg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pia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pincé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pincéis, escovas e vassou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pneumát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pneu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produtos de papel e papel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sacolas de pap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sacos de celofane,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sacos de pap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tambores (mús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tapetes e passadeiras,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vassouras de piaçaba, palha, cerdas plásticas e náil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4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velas náuticas, barracas e tol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velas por imer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7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 de velas por mold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7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ES DE ARTEFATOS DE MADEIRA, MÓVEIS DE VIME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ORES DE INSTRUMENTOS MUSIC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i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te de carga e descarg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te de controle de prod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te de documentação de importação e expor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te de expor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te de faturas e notas fisc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te de serviços bancá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te portu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te-expedidor de roupas (lavanderi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3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ss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ormador de chapéu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agr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o (diplomac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o correicional eclesiás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o do tribunal eclesiás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o em acanton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rtador de equipamentos eletrôn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rtador de pneu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rtador de rá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rtador de roup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rvador de edific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rvador de estradas de rod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rvador de facha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rvador de linhas elétricas e telefôn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rvador de muse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rvador de pescado em barco de pesca (gelador industri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rvador de pescado em barco de pesca (gelador profission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rvador de via permanente (trilh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RVADORES DE VIAS PERMANENTES (TRILH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tor civ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tor de cená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or administrat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or contábil (técni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or de cob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or de inform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or de organiz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or de tecnologia da inform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or de turismo nacional (técni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or de ven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or imobil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or juríd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or técnico - na extração min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or técnico em aqüi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or técnico na exploração vege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or técnico na pes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bi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dor de histó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dor judi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DORES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to publicit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tót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ínu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ÍNU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orcion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-Almir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mestre (distribuição de energia elétrica, gás e águ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mestre (indústria de celulose, papel e papel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mestre (indústria de máquinas e outros equipamentos mecânic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mestre (produção de energia elétrica, gás e captação de águ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mestre (serviço de esgotos sanitári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mestre da indústria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mestre de abastecimento, captação e distribuição de águ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mestre de acabamento (indústria têxti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mestre de cabot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mestre de conservação de vias permane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9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mestre de fiação (indústria têxti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mestre de indústrias de máqu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mestre de indústrias têxt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mestre de malharia (indústria têxti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mestre de produção e distribuição de energia elétr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mestre de serviço de esgo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mestre de tecelagem (indústria têxti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mestre ferr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mestre fluv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ador da velocidade de equipamentos na refinação de açúc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ador de almoxarif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ador de cal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ador de carro torpe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ador de centro de controle opera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ador de centro de controle operacional (metrô e ferrov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ador de dosadores de r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4-6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ador de entrada e saí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ador de estatís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ador de lamin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ador de líbero (vôle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ador de mão-de-ob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ador de motores - no transporte maríti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ador de orç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ador de pátio de suc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4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ador de prag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ador de prod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ador de qual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ador de serviço de transporte rodov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ador de serviços de máquinas e veícu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ador de serviços de prod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ador de tráfe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ador de tráfego aér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ador de tráfego - na min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ador de vô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er (contad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o serviço público fed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administrat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auxiliar de curs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administração de pesso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área (judô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artes gráf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associação quilomb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bord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caldeir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câmara de cheg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cob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comp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comp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contabil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corte na confecção do vestu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costura do vestu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digi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disciplina e área de estu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ensi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entidade religio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ev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futebo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manutenção eletrô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manutenção mecânica de sistemas operacion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obras (contrução civi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operações de combate à poluição no meio aquav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operações de sistemas de televisão e produtoras de ví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operações portuá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orientação pedagóg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produção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programação em operação de equipamento de exibição em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projetos de manute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projetos soc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recep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restaur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R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serviço de orientação pedagóg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serviços de manute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tráfego rodov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turis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turno - área de fib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turno - área de pap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vendas (restauran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o serviço público estadual e distri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esco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execut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geral de operações de corre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geral do serviço público fed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pedagóg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técnico de eletromecâ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eiro de b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eiro de ev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eiro de hot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eiro de lanchone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eiro de restaur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eiro de hospi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dor de chap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dor de chapas de off-se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dor de cliche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dor de clichês tipográf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dor de desenhos sobre pedras litográf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dor de docu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dor de fotol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dor de texto na tipograf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dor grav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sta de croqu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d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eógraf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eógrafo bailari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onel do Exérc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onel da Aeronáu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onel bombeiro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onel da polícia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onel do corpo de bombeiros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dor fund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eiro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eiro (peças para anim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iro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spondente de jor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spondente de linguas estrangei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tor de fre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tor de imóv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tor de mercado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tor de mercadorias e futu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tor de segu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tor de valores, ativos financeiros, mercadorias e derivativ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TORES DE IMÓV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TORES DE SEGU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TORES DE VALORES, ATIVOS FINANCEIROS, MERCADORIAS 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IVATIV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ieiro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papel à guilhot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a serra circu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arroz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artefatos de couro (exceto roupas e calçad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árv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bar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bobina de pap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calçados, à mão (exceto sol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calçados, à máquina (exceto solas e palmilh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cana-de-açúc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capas de saltos para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carne em açougu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carne em matad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ce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chapas de madei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chapéu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charu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couro na fabricação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cristais de óp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dend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7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fer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laminados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len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madeira - na ext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mármo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ouricur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palha de carnaú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palha de ouricur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palha de piaça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6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palmilh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pap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papel em máquina eletrô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ped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pedras - lavra de ped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pedras - na extração de ped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piaça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6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ram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roup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roupas (couro e pel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salsich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solas e palmilhas,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solas,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sucata à oxigên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tapeç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tape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telh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tijo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vid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vidro - no comércio - exclusive conta própria e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 vid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descascador de to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 oxiacetilê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, à balanci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dor, à m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moana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moló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urador de artefatos de couro, à mão (exceto roupas e calçad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urador de artefatos de couro, à máquina (exceto roupas e calçad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urador de calçados, à m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urador de calçados,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urador de far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urador de lonas e encer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ureira de peças sob encomen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ureira de reparação de roup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ureiro de amost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ureiro de artefatos de tecido (brinqued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ureiro de calçados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ureiro de colch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ureiro de roupa de couro e pe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ureiro de roupas (confecção em séri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ureiro de roupas de couro e pele, à máquina na confecção em sé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ureiro na confecção em sé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ureiro velam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ureiro, à máquina na confecção em sé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toni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tonicultor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v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xãozeiro em matad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zedor de salsich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zinhador (conservação de aliment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4-0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zinhador de ali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4-0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zinhador de andiro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zinhador de carn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4-1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zinhador de cera de carnaúba - na ext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zinhador de conserv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4-0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zinhador de extrato de cervej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zinhador de frutas e legum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zinhador de mal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zinhador de molhos e condi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4-0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zinhador de pesc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4-2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zinhador de vinho de baca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zinheiro de bor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zinheiro de cervej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zinheiro de embarc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zinheiro de hospi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zinheiro de restaur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zinheiro de restaurante de indúst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zinheiro do serviço domés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zinheiro g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zinheiro hospita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zinheiro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zinheiro sal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4-0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ZINHEI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vador de jó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vador de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veiro (forjar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vejador de jó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vejador de metais precios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vejador de ourives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ch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mató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abelhas - exclusive conta própia e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animais domést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animais produtores de vene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asininos e mua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asininos e muares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av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aves e bovin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bicho-da-seda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bicho-da-seda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bo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bovinos (cor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bovinos (lei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bubalinos (cor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bubalinos (lei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búfalos - co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búfalos - lei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cab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cachor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cã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camar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caprin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caprinos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carn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cavalo de ra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cavalos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cavalos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coelh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comerc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efeitos espec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efeitos visu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eqüideos eqüinos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eqüin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gado - bovino, caprino, suí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gado - equino, ovino, muar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gado bovino (exceto gado leiteiro)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ga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jacaré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matrizes de coelh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mexilh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minho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ost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ovelhas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ovin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ovinos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peix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peixes ornamen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pequenos anim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porcos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propagan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public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quelôn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rã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3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suín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suínos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tartarug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zeb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zebu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de zebu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 em pecuária polival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ES DE ANIMAIS AQUÁT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es de coelhos integr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dores de perfum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mina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staleiro (corte de vidr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stalom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í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ítico de artes plást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ítico de cine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ítico de d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ítico de jornal (ombudsman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ítico de mús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ítico de rá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ítico de teat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ítico d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ítico liter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ítico textu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v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che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cheteiro, à m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mador de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m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n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nista de fic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nista de não-fic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noana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nomet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nometrista (basque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nometrista (futebol de sal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nometrista (judô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nometrista (karatê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nometrista de poloaquá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nometrista de trinta e cinco segundos (poloaquáti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ador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idador de pessoas idosas e depende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idador de anim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idador de idos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idador de idosos domicili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idador de idosos institu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IDADORES DE CRIANÇAS, JOVENS, ADULTOS E IDOS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ivador de agave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ivador de agave - exclusive conta própria e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ivador de algodão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ivador de algodão - exclusive conta própria e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ivador de cultura perman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ivador de cultura tempor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ivador de fumo - exclusive conta própria e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6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ivador de guaraná - exclusive conta própria e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6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ivador de malva - exclusive conta própria e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ivador de rami - exclusive conta própria e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ivador de rami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ivador de sisal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ivador de sisal- exclusive conta própria e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i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nhador - na extração de ped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ni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nicultor - exclusive conta própria e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ador de animais - na agro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imb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aleiro de pesca artesanal de peixes e camar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tidor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tidor (couros e pel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tidor de c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vador de tubos de vid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teleiro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teleiro (na fabric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bô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da vodu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os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çari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çarino brinc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çarino de dança ritu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çarino de danças de raiz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çarino de danças folclór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çarino de ru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çarino de sal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çarino popu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çarino tradi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çarinos de danças parafolclór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çarinos étn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çarinos popula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ÇARINOS TRADICIONAIS E POPULA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ilógraf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iloscop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ruador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ulhador - na 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ulhador de fumo,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alcador em cerâ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ap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atiz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m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orador ceram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orador de cerâ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orador de chapéus de pal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orador de interi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9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orador de interiores de nível sup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9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orador de vid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orador de vidro a decalqu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orador de vidro à pinc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orador de vidro à pist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detiz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nsor pú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nsor público estadu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nsor público fed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NSORES PÚBLICOS E PROCURADORES DA ASSISTÊNCIA JUDICI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umador de carnes e pesc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umador de láte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umador de pesc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olador em matad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ustador de bebi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ustador de caf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ustador de ch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ustador de charu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ustador de derivados de caca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ustador de vin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ustador de vinhos ou lic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gado de polí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gado distrital de polí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gado regional de polí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GADOS DE POLÍ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ógraf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lidor de cas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lidor de edific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lidor de préd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dor de mercado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dei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7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dromet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t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0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tista de aparel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tista de cri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3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tista de gengiv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4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tista de idos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2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tista de sáude colet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7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tista de terceira 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2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ilador de couros e pel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ositário pú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utado estadual e distri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utado fed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mat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1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rubador - na extração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rubador de árv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barbeador de tijo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arnador de couros e peles,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arnador em matad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ascador - na 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ascador de árv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upiniz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dobrador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mbargad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mpenador em ol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formador - na fund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fornador de tijolo e tel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produto gráfico (embalagem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técnico de arte-fi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calcu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calculista na construção civ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cop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copista (cad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copista (arquitetur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arquite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carroce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cartograf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desenho anim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embalage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4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estrutura metálica (construção civi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estruturas metálicas (mecân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ferramentas (mecân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filatelia (sel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fotoestamp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instalações de combate a incên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instalações hidrául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instalações mecân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leiaute de circuito impress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leiau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4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móv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páginas da internet (web designe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produto (agroindústr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produto (aparelhos e equipamentos hospitala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produto (aparelhos e equipamentos para deficient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produto (artigos esportiv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produto (brinqued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produto (construção civi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produto (embalagem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produto (higiene pesso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produto (ilumin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produto (indústria farmacêut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produto (jóias e bijuteri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produto (máquinas e equipament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produto (material promocion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produto (mobiliár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produto (objetos para escritór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produto (transpor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produto (utilidades doméstic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produto de mo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produto gráfico (design editori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produto gráfico (design promocion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produto gráfico (identidade visu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produto gráfico (papelar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produto gráfico (sinalização gráfica ambient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so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 tubulação (mecân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talh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talhista (cad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talhista na arquite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detalhista na construção civ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industrial (designe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maquet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4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mecâ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projetista de arquite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projetista de circuitos impress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projetista de construção civ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projetista de eletric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projetista de ferramen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projetista de máqu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projetista de mold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projetista de produtos (mecân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projetista eletroeletrô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projetista eletrô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projetista mecâ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téc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técnico (arquitetur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técnico (artes gráfic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técnico (calefação, ventilação e refriger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técnico (cartograf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técnico (construção civi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técnico (eletricidade e eletrôn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técnico (ilustrações artístic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técnico (ilustrações técnic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técnico (indústria têxti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técnico (instalações hidrossanitári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técnico (mobiliár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técnico aeronáu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técnico auxili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técnico de aeronav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técnico de embalagens, maquetes e leiau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4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técnico de engenharia civ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técnico de ferramen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técnico de hidrául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técnico de máqu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técnico de topograf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técnico de tubul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técnico detalh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técnico eletromecâ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técnico em calef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técnico em eletric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técnico em eletroeletrô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técnico em eletrô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técnico em refrig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técnico em ventil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técnico mecâ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técnico nav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 têxt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S PROJETISTAS DA ELETRÔ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S PROJETISTAS DA MECÂ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S PROJETISTAS DE CONSTRUÇÃO CIVIL E ARQUITE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S PROJETISTAS E MODELISTAS DE PRODUTOS E SERVIÇ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ERS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S TÉCNICOS DA CONSTRUÇÃO CIVIL E ARQUITE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S TÉCNICOS DA MECÂ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S TÉCNICOS DE PRODUTOS E SERVIÇOS DIVERS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S TÉCNICOS EM ELETRICIDADE, ELETRÔNICA, ELETROMECÂNICA, CALEFAÇÃO, VENTILAÇÃO E REFRIG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ISTAS TÉCNICOS, EM G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fibrador de agav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dratador de ali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4-3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fbrador de sisal - na 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er de interi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ER DE INTERIORES DE NÍVEL SUP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er de vitrin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ers de ambie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9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ers de interi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9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ERS DE INTERIORES, DE VITRINES E VISUAL MERCHANDIS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ÍVEL MÉD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ncrustador de poços de petróleo e gá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3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ncrustrador (poços de petróle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3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nfes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loc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manchador em matad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manchador exclusive em matad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membrador de mocotó dian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mold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nucador em matad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orelhador em matad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oss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ach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achante aduan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achante alfandeg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achante de bagagens em aeropor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achante de docu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achante de embarqu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achante de plataforma (petróle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achante de tráfe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achante de transportes coletivos (exceto trem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achante documenta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achante nos transpor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achante operacional de vô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achante poli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ACHANTES ADUANEI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ACHANTES DOCUMENTALIS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ansador em matad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oli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queixador em matad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ratiz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sebador em matadouro e açougu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secador de mal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alador - na 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alador de fumo - na indúst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alador de fumo à m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l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lador de álcoo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lador de bebi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lador de glicer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lador de lic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lador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lador de produtos de perfum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lador de produtos químicos (exceto petróle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lador de produtos químicos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lador de res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ocador - na agro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opador (madeir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roçador de ped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lhista em desenho téc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tive de polí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tive particu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tive profiss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on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betól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áco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ácono perman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ramador (jornalism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ramador e desenh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ramador em terminal de ví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mantário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rista - na agro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rista na agri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rista - em jor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t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i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itador de fotocompos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itador de termi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ami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adju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adjunto comercial em operações de intermediação financ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adjunto de escolas priva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administrat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administrativo e financ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cinematográf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circens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clí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comer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comercial em operações de intermediação financ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produção e operações de alimen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produção e operações de hot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produção e operações de turis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a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bibliote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CAIC, pú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câmbio e comércio ext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7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capital huma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centro de educação infantil - creche e pré-escola, priv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centro de educação infantil, pú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centro de Ensino Especial, pú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centro de Ensino Fundamental, pú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centro de Ensino Médio profissionalizante, pú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centro de Ensino Médio, pú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centro de Ensino Supletivo, pú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centro de formação profissional, priv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cine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colégio priv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colégio pú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complian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7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comp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contratos de obras pública e civ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corre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crédito (exceto crédito imobiliár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7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crédito imobil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7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crédito ru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departamento de espor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departamento de saú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departamento do serviço público municip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departamento méd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divisão do serviço público municip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divisão méd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entidade religio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escola de classe, públ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escola priv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escola públ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escola religiosa, priv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estabelecimento de Ensino Fundamental, priv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estabelecimento de Ensino Médio, priv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estabelecimento de Ensino Superior, priv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estúdio cinematográf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finanç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fotograf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futebo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gestão port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imagens (estúdio de televis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imagens externa na produção para televisão e produtoras de ví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informá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instituição educacional da área priv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instituição educacional, públ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internato priv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leas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7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logística e de supri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logística em operações de transpor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6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manute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market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mercado de capi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7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muse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obras pública e civ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ONG (organização não-governament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operações comerciais (comércio atacadista e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operações de corre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operações de obras pública e civ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operações de radiodifu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operações de serviços de armazen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operações de serviços de telecomunic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operações de serviços de transpo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6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operações e manute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organização social e interesse pú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OSIP (organização social de interesse públi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pesqu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pesquisa e desenvolvimento (P&amp;D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planejamento estratég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planejamento financ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plataforma em operações de intermediação financ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prod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produção de obras pública e civ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produção e operações da indústria de transformação, ext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eral e utilidad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produção e operações em empresa agro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produção e operações em empresa aqüíc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produção e operações em empresa flores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produção e operações em empresa pesqu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produção em empresa flores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produção em empresa pesqu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produção em utilidad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produção na agro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produção na indústria de transform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produção na min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produtos bancá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programas de rá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programas d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recuperação de créditos em operações de intermediação financ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7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recursos human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red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redes (telecomunicaçõ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relações de trabal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relações interinstitucion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riscos de merc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7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serviços cultur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serviços de informá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serviços de saú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serviços méd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serviços soc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sindicato de trabalhad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sindicato patr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so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supri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suprimentos no serviço pú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tecnolo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tecnologia (pesquisa e desenvolvimen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tecnologia da inform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unidade assisten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unidade de saú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unidade hospita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unidade integrada de pré-escola, priv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e ven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do serviço público fed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executivo de instituições cultur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financ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geral de empresa e organizações (exceto de interesse públi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geral de ven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médico hospita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noticia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regente de bate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regente music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regional (telecomunicaçõ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regional em operações de intermediação financ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teat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técnico (pesquisa e desenvolvimen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técnico de unidade hospita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ES ADMINISTRATIVOS E FINANCEI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ES DE COMERCIALIZAÇÃO E MARKET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ES DE ESPETÁCULOS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ES DE MANUTE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ES DE OPERAÇÕES DE OBRAS EM EMPRESA DE CONSTR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ES DE OPERAÇÕES DE SERVIÇOS EM EMPRESA DE ARMAZENAMENTO, 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E E DE TELECOMUNI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ES DE OPERAÇÕES DE SERVIÇOS EM EMPRESA DE TURISMO, DE ALOJ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DE ALIMEN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ES DE OPERAÇÕES DE SERVIÇOS EM INSTITUIÇÃO DE INTERMEDIAÇÃO FINANC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ES DE OPERAÇÕES EM EMPRESA DO COMÉRC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ES DE PESQUISA E DESENVOLVI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ES DE PRODUÇÃO E OPERAÇÕES EM EMPRESA AGROPECUÁRIA, PESQUEIRA,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QÜÍCOLA E FLORES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ES DE PRODUÇÃO E OPERAÇÕES EM EMPRESA DA INDÚSTRIA EXTRATIVA,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ORMAÇÃO E DE SERVIÇOS DE UTILIDADE PÚBL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ES DE RECURSOS HUMANOS E RELAÇÕES DE TRABAL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ES DE SERVIÇOS DE INFORMÁ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ES DE SUPRIMENTOS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ES E GERENTES DE INSTITUIÇÃO DE SERVIÇOS EDUCACION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ES E GERENTES DE OPERAÇÕES EM EMPRESA DE SERVIÇOS DE SAÚ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ES E GERENTES DE OPERAÇÕES EM EMPRESA DE SERVIÇOS PESSOAIS,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IS E CULTUR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ES GER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ente de clube e associação esport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ente de organização de defesa de direi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ente de organização de desenvolvimento cultu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ente de organização de proteção ao meio ambi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ente de organização filantróp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ente de organização humanit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ente de organização não-governamen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ente de partido polí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ente do serviço público estadual e distri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ente do serviço público fed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ente do serviço público municip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ente e administrador de organização da sociedade civil sem fins lucrativ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ente e administrador de organização religio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ente espiritual de umban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ente partid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ente polí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entes de entidades de trabalhad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entes de entidades patron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ENTES DE PARTIDOS POLÍT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ENTES DE POVOS INDÍGENAS, DE QUILOMBOLAS E CAIÇA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ENTES DO SERVIÇO PÚ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ENTES E ADMINISTRADORES DE ENTIDADES PATRONAIS E DOS TRABALHADORES E DE OUTROS INTERESSES SOCIOECONÔM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ENTES E ADMINISTRADORES DE ENTIDADES RELIGIOS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ENTES E ADMINISTRADORES DE ORGANIZAÇÕES DA SOCIEDADE CIV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 FINS LUCRATIV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ENTES GERAIS DA ADMINISTRAÇÃO PÚBL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-jockey (rád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idor de fu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idor de maçaro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2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idor de produtos quím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idor de revis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idor pú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or de cortes em matad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rador gráf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rador-revisor - em fábrica de teci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iro (comércio ambulan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iro (exclusive no comércio ambulan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e de Ensino Superior na área de didá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e de Ensino Superior na área de orientação educa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e de Ensino Superior na área de pesquisa educa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e de nível médio no ensino profissionaliz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e do Ensino Superior na área de prática de ensi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a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dor - na 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dor (asininos e mua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dor (eqüin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dor de animais (circens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dor de animais domést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o de hotel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o de lavanderia automática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o de motel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o de pensão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o de pensão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qu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ador de xarop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r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rador (met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raiz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ge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geador (medicament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geador manipul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atur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atur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aturgo de d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8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uista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hista massa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ól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et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sta agríc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sta agro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sta ambien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sta do setor pú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sta domés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sta financ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sta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sta regional e urba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sta urba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S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ficador - mestre de ob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ficador de casco (navi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 assist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 de á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 de a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 de fotograf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 de im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 de imagens para televisão e produtoras de ví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 de jor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 de liv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 de mídia eletrô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 de rá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 de rev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6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 de revista científ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6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 de texto e im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 de TV e ví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 de we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 execut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 gráfico na produção para televisão e produtoras de ví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ia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dor de anim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dor infantil de nível mé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dor sanit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bonm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êd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sta auxili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sta bobin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-7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sta de alta-ten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sta de baixa-ten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sta de bor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sta de embarc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sta de iluminação públ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sta de instalações (aeronav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sta de instalações (cenári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sta de instalações (edifíci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sta de instalações (embarcaçõ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sta de instalações (iluminação a gás neon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sta de instalações (semáfor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tricista de instalações (veículos automotores e máquinas operatrizes, exceto aeronaves e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arc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sta de instalações comerciais e residenc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sta de instalações de préd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sta de instalações de veículos automot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sta de instalações elétricas de m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sta de instalações industr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sta de linha de alta-ten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sta de linha de baixa-ten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sta de linha de transmis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sta de manutenção de linhas elétr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sta de manutenção de linhas elétricas, telefônicas e de comunicação de d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sta de manutenção de linhas telefôn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sta de manutenção de parques de divers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sta de manutenção eletroeletrô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sta de manutenção em g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sta de manutenção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sta de planejamento de instalações elétr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sta de re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sta de rede aérea de tração de veícu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sta de teatro 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sta de veículos de máquinas operatriz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sta instalador de alta e baixa ten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stas de instal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STAS DE MANUTENÇÃO ELETROELETRÔ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STAS ELETRÔNICOS DE MANUTENÇÃO VEICULAR (AÉREA,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ESTRE E NAV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3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omecânico de manutenção de elevad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omecânico de manutenção de escadas rola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omecânico de manutenção de portas automát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ônico de manute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ônico de manutenção de parques de divers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ônico de rádio 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otéc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otécnico (produção de energ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otécnico reparador de aparelhos de so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oténico na fabricação, montagem e instalação de máquinas e equipa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alador de mu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alador, à m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alador,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alsam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andeirador de caca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oc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re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rulh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ndador de cabos elétricos e telefônicos (aéreos e subterrâne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ndador de câmaras de 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ndador de cartaz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ndador de fios (elétricos e telefônic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ssor de passage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ssor de passagens aére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ssor de passagens no transporte rodov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acotador, à m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acotador,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alhador de cadei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ac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gado doméstico nos serviços ger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gado doméstico arrum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gado doméstico dia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gado doméstico faxin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gado doméstico dia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iteiro - na 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sário de espetácul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sário rural na agro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DERNADORES E RECUPERADORES DE LIVROS (PEQUENOS LOTES O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UNIDAD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ierador de tijo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ixotador, à m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n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nador de manute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nador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NADORES E INSTALADORES DE TUBUL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administrat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a aqüi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a área flores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a recep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abridores (fum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acabamento (embalagem e etiquetagem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acabamento (indústria têxti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acabamento de chapas e metais (têmper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acabamento de estamp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almoxarif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alven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and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armazenagem de s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ativo fix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bar e restaur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bombei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câmb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cant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carga e descarga no transporte rodov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carpint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cob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conservação de vias permane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9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construção civ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construção civil e carpint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construção civil e manute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contas a pag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controle financ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corte na confecção do vestu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costura na confecção do vestu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cozin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crédito e cob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digitação e op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edifíc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elev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equipe de conservação de vias permanentes (exceto trilh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escritório - exclusive no serviço pú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extração (miner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extração de magnés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extração de pedr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extração de tal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fumo desfi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gar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gráf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guarda-roupa de cine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guarda-roupa d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horti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hortifrutigranjei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lavande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linha de transporte rodovi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lubrificação de vias permane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9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malo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manute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manutenção de instrumentos de controle, medição e simila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manutenção elétrica de veícu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manutenção mecânica de sistemas operacion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matad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meceriz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misturas de divisão de corantes e produtos quím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moin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mont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montagem de caixa diferen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montagem de móv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montagem de tub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ob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obras de manute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obras e instal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obras, manutenção e segu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operação de por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operações portuá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orç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oxico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patrimôn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pedreira (miner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pes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pintura (tratamento de superfíci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portaria de hot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portaria e segu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preparação de talo (indústria de fum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produção (indústria de madeira e mobiliár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produção na fabricação de produtos de cerâmica, porcelanato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produção na fabricação de produtos de vid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produção quí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qualidade de fu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recep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seção de controle de prod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seção de empacot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seção de fund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segu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serr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serv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serviço - exclusive no serviço pú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serviço de arquivo médico e estatís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serviço de digi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serviço portu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serviços de c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serviços de leitura e verificação de consumo de energia elétrica,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gua e gá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serviços de serras e torn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setor de borrac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setor de concre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si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sold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telefonis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telemarket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tesour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tráfe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tráfego rodov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tráfego rodoviário e ferrov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transporte coletivo (exceto trem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turma de acondicion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turma de manutenção mecânica de sistemas operacion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turmas de eletromecân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turno de manutenção eletromecâ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usinagem de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vazamento de fundição de fer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e vigilância - organizações particulares de segu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do setor de embal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eletricista de instal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eletromecânico de instal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fabricação de cigar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flores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geral de fi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geral de fund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geral de malh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geral de operações de conservação de vias permanentes (exceto trilh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geral de tecel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na agro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na exploração de 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regado operacional de lavande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enador teat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hedor de bandej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hedor de lingüiç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hedor de sala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icloped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ilh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ivarador - na 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rdoador de instrumentos music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unhador - na extração de ped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unhador de pedr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ocrin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odontól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oscop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ard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ardador de sucata (cooperativ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eixador de palha de carnaú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ermeira part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5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erm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ermeiro audi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ermeiro de berç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5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ermeiro de bor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ermeiro de centro cirúrg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ermeiro de saúde públ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5-6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ermeiro de terapia intens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ermeiro do trabal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5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ermeiro intensiv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ermeiro nefr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5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ermeiro neonat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5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ermeiro obstétr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5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ermeiro psiquiátr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5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ermeiro puericultor e pediátr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5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ermeiro sanita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5-6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ermeiro veterin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ERMEI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estador de roup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ormador de malh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2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ormador de me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3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ornador de p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ornador de tijo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arraf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astador (jói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aeronáu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agríc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agrimens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agrôno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agrônomo (agricultur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agrônomo (sol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aqüi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arquite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cartógraf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civ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civil (aeroport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civil (edificaçõ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civil (estruturas metálic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civil (ferrovias e metrovi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civil (fundaçõ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civil (geotecn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civil (hidrául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civil (hidrolog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civil (mecânica de sol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civil (obras sanitári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-6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civil (pontes e viadut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civil (portos e vias navegáve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civil (rodovi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civil (saneamen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-6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civil (terraplanagem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civil (transportes e trânsi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-7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civil (túne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-6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ali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análise de trabal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9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aplicativos em compu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autom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3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beneficiamento de miné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celulose e pap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comu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3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concent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construção nav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4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contro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3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controle de qual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9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controle e autom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3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desenvolvimento quí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equipamentos em compu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estra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fauna e flo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geodésia e topograf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geomet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gravação (rád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hardware computa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indústria quí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instrumen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3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irrigação e dren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logís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-7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manutenção de telecomunic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3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manutenção de veícu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manutenção elétr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manutenção eletrô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mast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mater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materiais (cerâm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materiais (met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materiais (polímer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m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minas (beneficiamen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minas (carv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minas (lavra a céu aber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minas (lavra subterrâne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7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minas (pesquisa miner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7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minas (planejamen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7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minas (process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7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minas (proje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7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min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operação (transporte rodoviár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-7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organização e méto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9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organização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9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planej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pavimen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pes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planejamento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9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process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9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processamento quí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process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9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prod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9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projetos de telecomunic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3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projetos de telefon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3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projetos elétr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projetos eletrôn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projetos viá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qual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9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redes de comuni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3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ris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9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segurança do trabal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9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segurança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9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segurança vi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sinalização vi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sistemas computacionais - aplicativ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sistemas computacionais - equipa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sistemas de comuni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3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softwares computacion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software computacional bás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som (rád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suporte de sistemas operacionais em compu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telecomunic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3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tempos e movi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9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tráfe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-7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tráfego telefô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3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trâns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-7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transmis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3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transpor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-7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tratamento de miné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eletric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eletricista de manute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eletricista de proje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elétr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eletrô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eletrônico de manute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eletrônico de proje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eletrônico projet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eletrotéc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eletrotécnico de proje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especialista em construções rur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especialista em construções rurais e ambiên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especialista em mecanização agríc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especialista em preservação flores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especialista em secagem e armazenagem de grã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especialista em tecnologia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especialista em tecnologia de pes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especialista em tecnologia de pesc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flores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horti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mecâ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mecânico (energia nuclea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mecânico (veículos automoto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mecânico automobilís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mecânico automot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mecânico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mecânico nucle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mecatrô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metalúrg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metalúrgico (produção de met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metalúrgico (siderurg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metalúrgico (tratamento de met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metalur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nav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4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operacional em eletrotéc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3-6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orçament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pesquisador (engenharia civi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pesquisador (engenharia elétrica e eletrôn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pesquisador (engenharia mecân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pesquisador (engenharia quím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pesquisador (materi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pesquisador (metalurg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pesquisador (min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pesquisador (outras áreas da engenhar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pesquisador (telecomunicaçõ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projet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projetista de áu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projetista de telecomunic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3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quí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químico (ácidos e bas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químico (açúcar e álcoo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químico (alimentos e bebid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químico (borrach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químico (celulos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químico (cerâm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químico (cimen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químico (cosméticos, higiene e limpez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químico (derivados de petróle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químico (fertilizant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químico (indústria quím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químico (meio ambien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químico (metalurg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químico (miner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químico (mineração, metalurgia, siderurgia, cimenteira e cerâm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químico (papel e celulos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químico (pape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químico (petróleo e borrach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químico (petróleo e petroquím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químico (plásti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químico (produtos farmacêutic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químico (siderurg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químico (solventes e tint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químico (têxti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químico (utilidades e meio ambien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químico (utilidad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químico de process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químico de prod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químico de proje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químico, em g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rodov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sanita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-6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silvi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tunel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S AGRIMENSORES E ENGENHEIROS CARTÓGRAF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S AGROSSILVIPECUÁ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S CIVIS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S DE M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S DE PRODUÇÃO, QUALIDADE E SEGU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s de sistemas operacionais em compu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S ELETRICISTAS, ELETRÔNICOS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S EM COMPU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S MECÂN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S MECATRÔN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S METALURGISTAS E DE MATER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S QUÍM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ordador de gado bovino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ordador de gado bovino, suíno, caprino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ordador de zebu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rad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raxador de máqu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rax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ól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ÓLOGOS, PERFUMISTAS E AROM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otéc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quadrador de pedra - na min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ramador gráfico de corte e vin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rolador de charu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ac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aiador de d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8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aiador de teat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aísta de fic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aísta de não-fic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aip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alhador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jol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om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omól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gador de bebidas (ajudante de caminh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gador de correspondências (correios e telégraf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gador de gás (ajudante de caminh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vistador censitário e de pesquisas amostr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vistador de camp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vistador de CATI (Computer Assisted Telephone Interviewing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vistador de míd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vistador de pesquisa de opinião e míd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vistador de pesquisa em profund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vistador de pesquisas de merc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vistador de preç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VISTADORES E RECENSEAD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xad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xadeiro - na 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xertador de caca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xugador de cou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xugador de couros e pel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xugador de quad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xugador de veícu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xugador e acabador na lavagem de veícu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idemi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5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iscop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üideocultor de asininos e mua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lib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üino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vanário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v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l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rf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rnador em matadouro e açougu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vadei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lhedor - na 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lhedor de pap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rador de m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vador de fund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vador de solas no acabamento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ev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evente extrajudi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evente judi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evente técnico estenotip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tor de cord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tor de fic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tor de folheti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tor de histórias em quadrinh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tor de não-fic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tor de novela de rá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tor de novela d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tor de obra didá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tor de obras científ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tor de obras educativas de fic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tor de obras educativas de não-fic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tor de obras técn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tur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turário em estatís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turário de ban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TURÁRIOS DE SERVIÇOS BANCÁ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TURÁRIOS EM GERAL, AGENTES, ASSISTENTES E AUXILIA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V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vão civ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vão crimi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vão de cartó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vão de polí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vão extrajudi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vão judi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ultor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ultor de vid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ultor de vidro (acabamen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folador em matad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mal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maltador cerâ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maltador de banho fund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maltador de cerâmica por imer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maltador de metais não-precios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merilador de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4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otér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OTÉRICOS E PARANORM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rramador de adub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contáb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de comunicações em relações públ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de documen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de inform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arte-fi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calibrações metrológ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cerâ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conservação de acerv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controle de qualidade e planej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9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documentação arquivís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documentação museológ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educação em museu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engenharia civ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engenharia e tecnologia (outras áre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engenharia elétrica e eletrô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engenharia mecâ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engenharia metalúrgica, de minas e de mater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engenharia quí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ensaios metrológ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ferramentas (técnico mecânico na fabricação de ferrament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ferramentas (técnico mecânico na manutenção de ferrament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história da tradição, doutrina e textos sagr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instrumentação metrológ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linha de transmis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materiais de referência metrológ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museografia de expos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organização de arquiv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orientação e mobilidade de deficientes visu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6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pesquisa opera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propagan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sistema elétrico de avi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tratamento de bele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vin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lh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lhador - na fabricação de espelh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lhador (esmaltad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inçador (produção têxti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ortista no futebo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ortista profissional de tên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ulador (cabos de aç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quadriador (madeir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fe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lag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mpador de teci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ncieiro - na criação de gado bovino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ncieiro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ncieiro de lei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ncieiro na criação de gado bovino (gado de cor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nh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tís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tístico - ana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tístico (estatística aplicad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tístico teór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tua v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eir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enógraf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enotip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enotipista free lanc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enotipista em close capt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enotipista técnico judic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enotipista técnico parlamen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erc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erilizador de ali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4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etic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eticista corpo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eticista de animais domést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eticista fa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rador de couros e peles (acabamen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rador de couros e peles (prepar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rador de tubo de me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rador de tubos de metal sem cos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v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ofador de avi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ofador de móv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ipador (matadour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c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ique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iquetador de embal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iquetador, à m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ton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nge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scerador em matad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inador de cabos, linhas elétricas e telefôn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inador de meias (produção têxti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êntr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ge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didor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odidor - em minas e pedrei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orador de madeira, em g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r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rtador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rminador de insetos - na agro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TIVISTAS E REFLORESTADORES DE ESPÉCIES PRODUTORAS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TIVISTAS FLORESTAIS DE ESPÉCIES PRODUTORAS DE ALI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VEST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TIVISTAS FLORESTAIS DE ESPÉCIES PRODUTORAS DE FIBRAS,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AS E ÓLE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TIVISTAS FLORESTAIS DE ESPÉCIES PRODUTORAS DE GOMAS E RES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TIVISTAS FLORESTAIS DE ESPÉCIES PRODUTORAS DE SUBSTÂNCIAS AROMÁTICAS,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INAIS E TÓX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tor - na extração de babaç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tor de brit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tor de láte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tor de látex (gomas não-elástic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tor de miolos em matad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tor de piaçav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6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tor de res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usor (artes gráfic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usor de borrac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7-7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usor de fios ou fibras de vid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dor de bala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dor de fogos de artifíc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u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scador - no garimp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quej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qui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acêu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acêutico de alimentos industrializ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acêutico analista clí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acêutico bioquí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acêutico bromat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acêutico cosmetól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acêutico de ali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acêutico de manipul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acêutico de segurança de ali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acêutico de segurança do trabal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acêutico homeop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acêutico hospita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acêutico imun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acêutico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acêutico magist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acêutico sanita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acêutico tecnólogo de ali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acêutico toxic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ACÊUT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ac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acotéc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eiro em matad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in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ineiro no serviço domés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edor de cerca - inclusive na agro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endeiro - na criação de asininos e mua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endeiro - na criação de bovinos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endeiro - na criação de caprinos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endeiro - na criação de eqüinos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endeiro - na criação de ovin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endeiro de búfalos - co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endeiro de búfalos - lei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endeiro na agropecuária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endeiro na criação de suínos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dor de ampolas (garrafas térmic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dor de moldes - na fund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ir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itor de brit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itor de sal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itor de turma (ferrovi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itor de turma de ferrov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itor de vias férre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0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men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mentador de cervej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mentador de fu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mentador de vin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ador de animais (asininos e mua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ador de animais (eqüin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ador de cri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ageiro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agista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amen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amenteiro de banc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amenteiro de coquilh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amenteiro de injeção termofix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amenteiro de injeção termoplás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amenteiro de injeção zamak e alumín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amenteiro de mandris, calibradores e outros dispositiv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amenteiro de manute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amenteiro de matrizes e estam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amenteiro de molde para borrac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amenteiro de moldes plásticos (sopr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AMENTEIROS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eiro de mol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eiro-armador na construção civ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ambreiro na conservação de ali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brador (fabricação de fibra de vidr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breiro de ram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breiro de sis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cha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c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0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el de depós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gran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gran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ól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ólogo diciona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ÓLOGOS, INTÉRPRETES E TRADUT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ósof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ÓSOF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ador de cervej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ador de go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ador na indústria de bebi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izador de film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izador de ví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IS DE TRIBUTOS ESTADUAIS E MUNICIP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IS E COBRADORES DOS TRANSPORTES COLETIV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l de aviação civil (FAC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l de balanç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l de basquetebo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l de cape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l de constr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l de higie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l de lavo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l de lin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l de loj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l de medição (obras civ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l de ob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l de ônibu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l de op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l de pátio de usina de concre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l de pesos e medi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l de propriedade agro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l de segu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l de tráfe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l de transporte rodov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l de transportes coletivos (exceto trem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l de tributos estadu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l de tributos municip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l de viage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l de vigilância - organizações particulares de segu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l de vigilância banc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l do meio ambi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l flores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l nos transpor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l rodov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l técnico na geração, transmissão e distribuição de energia elétr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l têxt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at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2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o (acúst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o (atômica e molecula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o (cosmolog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o (estado sólid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o (estatística e matemát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o (fluid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o (instrument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o (matéria condensad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o (materi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o (medicin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1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o (nuclear e reato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1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o (ópt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1-6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o (partículas e camp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1-6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o (plasm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1-7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o (térm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1-7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o hospita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1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o méd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1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o nucle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1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logista (exceto médi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terapeu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terapeuta acupuntu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totec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toterapeu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xador de moldes - na fund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nd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nelin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vo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botom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icultor de flores de co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icultor de flores em vas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icultor de forr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icultor de plantas ornamen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icultor no cultivo de flores e folhagens de co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icultor no cultivo de flores em vas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icultor no cultivo de forrage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icultor no cultivo de mu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icultor no cultivo de plantas ornamen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ista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uista (locomotivas a vap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uista de caldeira de tr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uista de locomot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uista de tr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ic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iceiro - na 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iceiro - na extração da carnaú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clorista de fic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clorista de não-fic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gaz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heador de móv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heador de móveis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iat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2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oaudiól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j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jador à mão (molas helicoid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jador a martele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jador a martel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jador a martelo de queda liv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jador a martelo-pil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jador de mol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jador de talh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jador manu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jador prens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dor - na 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igueiro (combate às formig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ista - na fund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ista (cerâm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ista manu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ce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iro - em ol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iro (fundi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iro (materiais de constru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iro auxiliar (alto-forn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iro auxiliar de cubil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iro conversor a oxigên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iro de alto-for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iro de cubil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iro de forno revérbe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iro de forno-poç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iro de fund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iro de fundição (forno de redu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iro de material de construção (telhas e tijol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iro de metais ferrosos e não-ferrosos (preparação de lig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iro de pad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iro de reaquecimento e tratamento térmico na metalur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iro de recuperação de resídu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iro de retêmpe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iro de revérbe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iro de têmpe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iro de tratamento térmico de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iro de vid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iro e operador (alto-forn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iro e operador (conversor a oxigên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iro e operador (forno elétri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iro e operador (refino de metais não-ferros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iro e operador de forno de redução dire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iro fundidor de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iro metalúrg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iro na fundição de vid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iro na refrigeração de s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iro no recozimento de vid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iro temper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iros de não-ferros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IROS METALÚRGICOS (SEGUNDA FUSÃO E REAQUECIMEN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rador de móv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rador de saltos no acabamento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cador de cilindros (lamin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cador de espelh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cador de vidro a áci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cador de vidro a jato de are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fatiz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composi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ógraf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ógrafo (pré-impressão gráf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ógrafo científ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ógrafo de aerofotograf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ógrafo de arquite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ógrafo de foto submar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ógrafo de sensoriamento remo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ógrafo documenta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ógrafo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ógrafo laboratorista filmes fotográficos, em c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ógrafo laboratorista filmes fotográficos, em preto e bran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ógrafo publicit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ógrafo retrat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ógrafo so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ÓGRAFOS PROFISSION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jorna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8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litógraf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tip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ld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8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gueiro em matad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nól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nt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sador (fresadora univers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sador CN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uteiro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on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oneiro no acabamento de couros e pel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m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6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micultor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6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micultor - exclusive conta própria e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6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âmbul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ário de setor de inform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ário público estadual e distrital sup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ário público federal sup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ário público municipal sup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idor (depuração e refinação de metais não-ferros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idor (joalheria e ourivesar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idor à pres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idor de barbot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idor de ligas metál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idor de máquina de pres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idor de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idor de pedras artific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idor de pla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idor de ti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idor de vinhe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idor moldador de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idor vidr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ileiro de automóveis (repar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ileiro de banc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ileiro de manute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ileiro de veículos (repar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ileiro de veículos (repar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ileiro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ileiro mon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ileiro sold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rão - no garimp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iak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ioleiro (gad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inheiro (exceto no comércio ambulan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vanista (rotogravur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vaniz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vanizador (sherardiz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mbista (artesão de vidr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ndu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ço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çom (serviços de vinh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çom de b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ÇONS, BARMEN, COPEIROS E SOMMELIE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feiro - no garimp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imp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IMPEIROS E OPERADORES DE SAL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ota de progra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oto de progra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rafeiro (comércio ambulan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rafeiro (fabric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reador de mocot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troenter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2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ãt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lador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lador profiss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l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-de-Brig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-de-Di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-de-Exérc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tic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fís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físico espa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ógraf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ól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ólogo de engenh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ÓLOGOS E GEOFÍS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quí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administrat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administrativo de lanchone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administrativo e financ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comer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a administração de aeropor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a área de saúde men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albergu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administração de carteira de crédito imobil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7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administração de carteiras de câmbio e comércio ext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administração de carteiras de crédito e cob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7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administração de pesso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administração financ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agên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agro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almoxarif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ambulató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apart hot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apoio e diagnóstico de saú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apoio educacional em escolas priva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área de ven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armazé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arte teat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assistência técnica nas operações de correios e telecomunic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assuntos corporativ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balcon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b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bar e lanchone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bar, cantina e restaur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box de mercado pú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câmbio e comércio ext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cant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captação (fundos e investimentos institucion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carrocerias (vendas a varej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casa de peix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centro de educação profissional em escolas priva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centro de formação profissional em escolas priva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clientes especiais (priva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comp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comuni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comunicação corporat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comunicação so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contabil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contas - pessoa física e juríd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contratos (construção civi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coordenação de market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correio expresso - interna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crédito e cob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7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crédito imobil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7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crédito ru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7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departamento de market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departamento de planejamento e anális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departamento de planejamento e pesqu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departamento de prod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departamento de ven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departamento fabri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departamento flores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departamento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departamento pesso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depós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desenvolvimento (tecnolog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desenvolvimento de sistem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distribuição de mercado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divisão comer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divisão de desenvolvimento de novos produ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divisão de market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divisão de pesquisas e anális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divisão de pesso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documen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ecoresor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edito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empresa aérea em aeropor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empresa de pes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empresas comerc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empresas de construção civ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encomendas nas operações de correios e telecomunic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enferm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estân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estudos e proje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expor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exportação e impor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fábr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farmá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finanç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fro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frota (transporte rodoviár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frota pesqu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grandes contas (corpora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granj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hot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hotel fazen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hotel residen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inform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infra-estrutura de tecnologia da inform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instituição educacional da área priv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logística (armazenagem e distribui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loja e supermerc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magaz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manufa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market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marketing e ven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mater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merc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merce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mont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movimentação de mater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nutrição em unidades de saú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obras (construção civi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ONG (organização não-governament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operação de tecnologia da inform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operações de correios e telecomunic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operações de serviços de assistência téc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operações de transpor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operações e manutenção nos sistemas de correios e telecomunic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operações e transpor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operações financei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organização social de interesse pú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papel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pen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pensiona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pesquisa (tecnolog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pesquisa e desenvolvimento (P&amp;D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pesquisas no IBGE (Instituto Brasileiro de Geografia e Estatíst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pesquisas técn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pesquisas tecnológ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planejamento de comp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planejamento de salários e benefíc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planejamento e estatís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planejamento e manute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planejamento e novos proje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posto de ven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pous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process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prod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produção de tecnologia da inform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produção e oper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produção e operações aqüícol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produção e operações flores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produção e operações agropecuá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produção e operações da construção civil e obras públ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produção e operações pesquei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produção flores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produção na agro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produção na fabricação de produtos de cerâmica, porcelanato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produção na fabricação de produtos de vid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produ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produtos bancá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programação de siste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programas de saú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projeto de pesqu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projetos de tecnologia da inform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projetos e serviços de manute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pronto-socor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recebimento e expedição de mater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recuperação de créd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7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recursos human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re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rede nas operações de correios e telecomunic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relações corporativ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relações de recursos human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relações huma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relações industr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relações institucion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relações públ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resor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restaur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ris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riscos e segu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salão de caf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segurança de tecnologia da inform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segu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serviço de manute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serviços cultur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serviços de oficina (assistência técn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serviços de saú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serviços e peç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serviços educacionais da área públ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serviços operacionais de correios e telecomunic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serviços soc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setor de pesso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sistemas administrativos de pesso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sistemas administrativos e finanç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sistemas e métodos administrativ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supermerc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suporte operacional de correios e telecomunic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suporte técnico de tecnologia da inform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5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supri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teleprocess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term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terminal em operações de armazen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tráfe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tráfego rodov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transpor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unidade de fabri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utilidades (operações comerci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varej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e ven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istrital de ven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o serviço público estadual e distri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do serviço público fed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financ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geral de comp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geral de ven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nacional de comp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nacional de ven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operacional flores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operacional na agro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regional de ven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técnico comer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técnico de produção (miner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técnico nas operações de correios e telecomunic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técnico operacional de transpo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S ADMINISTRATIVOS, FINANCEIROS E DE RIS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S DE COMERCIALIZAÇÃO, MARKETING E COMUNI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S DE MANUTE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S DE OBRAS EM EMPRESA DE CONSTR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S DE OPERAÇÕES COMERCIAIS E DE ASSISTÊNCIA TÉC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S DE OPERAÇÕES DE SERVIÇOS EM EMPRESA DE TRANSPORTE, DE COMUNICAÇÃO E DE LOGÍSTICA (ARMAZENAGEM E DISTRIBUI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S DE OPERAÇÕES DE SERVIÇOS EM EMPRESA DE TURISMO, DE ALOJ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ALIMEN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S DE OPERAÇÕES DE SERVIÇOS EM INSTITUIÇÃO DE INTERMEDIAÇÃO FINANC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S DE PESQUISA E DESENVOLVI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S DE PRODUÇÃO E OPERAÇÕES EM EMPRESA AGROPECUÁRIA, PESQUEIRA,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QÜÍCOLAS E FLORES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S DE PRODUÇÃO E OPERAÇÕES EM EMPRESA DA INDÚSTRIA EXTRATIVA, 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ORMAÇÃO E DE SERVIÇOS DE UTILIDADE PÚBL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S DE RECURSOS HUMANOS E DE RELAÇÕES DO TRABAL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S DE SUPRIMENTOS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S DE TECNOLOGIA DA INFORM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iat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3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ont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3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ontól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3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o-sitt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s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seiro de deco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seiro de revesti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seiro forr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seiro fundi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seiro model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seiro moldur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seiro mon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seiro plaqu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SEI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or de docu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or de entidade religio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or de inform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or de manute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or de ris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or público (administrad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esh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ec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3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ob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ossa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 - gentil organiz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fista profiss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vernador de Est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vernador do Distrito Fed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vernanta de hotel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vernanta de residên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vernanta execut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fiteiro (artes visu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e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4-6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i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iteiro - na ext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jeiro na produção de arroz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jeiro na produção de gramíneas forragei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jeiro na produção de milho e sor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ador (artes visu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ador (joalheria e ourivesar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ador a áci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ador com pantógraf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ador de chap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ador de chapas e cilindros com áci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ador de chapas, clichês e cilindros de impres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ador de cilindros,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ador de clichês (madeira, borracha ou linóle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ador de clichês, à mão (matrizes de borracha ou linóle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ador de fotogravura ou de rotograv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ador de fotol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ador de inscrições em mármo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ador de inscrições em mármore e em ped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ador de inscrições em ped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ador de jó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ador de lombadas de liv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ador de matriz calcográf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ador de matriz para flexografia (clicher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ador de matriz para rotogravura (eletromecânico e quími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ador de matriz serigráf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ador de matrizes de impres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ador de relevos em ped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ador de rotograv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ador de vidro à água-fo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ador de vidro a esmer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ador de vidro a jato de are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ador em ourivers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ador, à mão (encadern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ss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anai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6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anaz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6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anazeiro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6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a ambien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a civil metropolita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a civil municip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a de banco - organizações particulares de segu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a de cais do por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a de comporta - canais ou por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a de endem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a de presí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a de segurança - empresa particular de segu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a de vigilân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a ferrov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a flores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a patrimon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a penitenc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a portu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a-val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a vi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a-civ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a-cos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ador autônomo de veícu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ador de car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ador de veícu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a-parqu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a-roupeira de cine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a-roupeiro de teat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a-roupeiro d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a-ru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a-territo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a-vi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est relatio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a de turis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a de turismo especializado em  atrativo turís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a de turismo especializado em excursão interna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a de turismo especializado em excursão na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a de turismo especializado em turismo reg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a flores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AS DE TURIS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lhotineiro - na indústria gráf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nch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ncheiro (construção civi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ndas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senól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1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beat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at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3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terapeu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3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borista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alotéc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robi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rogenador de óleos e gordu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4-4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rogeól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romet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rotéc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ien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5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ador em mús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6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m-ba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opata (exceto médi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ticultor de frutos e seme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ticultor de legum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ticultor de raízes, bulbos e tubércu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ticultor de talos, folhas e fl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bo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o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ja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t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dor flores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uminador (televis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uminador na produção para televisão e produtora de ví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usion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ustrador (artes visu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gen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2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diato da marinha merc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gnador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gnador de madeira (produtos antiinflamáve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or (serigraf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or automá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or calcográf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or de cartaz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or de corte e vin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or de formulários contínu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or de máquina ofse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or de máquina pla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or de ofsete (plano e rotativ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or de plást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or de rotat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or de rotograv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or de rótu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or de segu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or de sel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or de silkscre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or de talho do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or de tipograf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or digi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or etique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or flexográf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or gráfico manu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or letterse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or multiligh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or serigráf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or serigráfico em vid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or silkscreen em vid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or tampográf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or tipográf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uniz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ubador de ov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ect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3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etor de plás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7-7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min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minador de anim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t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agríc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agência banc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alimentador de linhas de rotul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alun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alunos de escola priv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alunos de escola públ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audito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ava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7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aviação civ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5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bilheteria de transpor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bobinas (produção têxti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bor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carga e descarg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carregadoria de embarque rodov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centrais privadas de comutação telefô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chop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comercialização de produ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ensaios metrológ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equipa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equipamentos (estruturas metálic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estamparia (produção têxti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ferramen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fund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guarda-territo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linha de mont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linha de prod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linha de transmis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linhas de cabos aére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manutenção de máquinas aquaviá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manutenção de motores diesel (exceto de veículos automoto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máquinas e mot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material de embal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med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mont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ob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pa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polí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polícia rodoviária fed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presí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produção (miner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produção de segu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qual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qualidade - nas indúst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qualidade mate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ris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7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sane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segu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serviços de transportes rodoviários (passageiros e carg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sinist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7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sold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sondagem - na min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tecidos cru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8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termi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terraplen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tráfego rodov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transporte de produtos perigos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transporte rodov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via permanente (trilh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e vigilân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dimensional (estruturas metálic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geral (comércio de mercadorias a varej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geral de prod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nav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regional (comércio de mercadorias a varej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 técnico de qual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ES DE ALUN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TORES E REVISORES DE PRODUÇÃO TÊXT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 de águas, esgotos e gá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 de alar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 de alarmes residenc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 de antenas d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 de aparelhos telefôn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 de can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 de centrais telefôn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 de cortinas e persianas, portas sanfonadas e box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 de equipamentos de áu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 de equipamentos de comuni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 de equipamentos de rad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 de estação de rá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 de estação de T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 de estações telefôn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 de isolantes acúst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 de isolantes térmicos (refrigeração e climatiz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 de isolantes térmicos de caldeira e tubul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7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 de linhas elétricas de alta e baixa tensão (rede aérea e subterrâne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 de linhas subterrâneas (transmissão de energia elétr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 de máqu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 de máquinas-ferramentas (usinagem de met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 de material isolante, à mão (edificaçõ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7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 de material isolante, à máquina (edificaçõ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7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 de painé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 de sistemas eletroeletrônicos de segu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 de som e acessórios de veícu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 de telefon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 de tubul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 de tubulações (aeronav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 de tubulações (embarcaçõ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 de tubulações de gás combustível (produção e distribui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 de tubulações de vap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 de tubulações de vapor (produção e distribui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 eletricista (tração de veícul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 hidráu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 mantenedor de telefon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 reparador de cent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 reparador de equipamento de for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ES DE EQUIPAMENTOS DE REFRIGERAÇÃO E VENTIL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ES DE PRODUTOS E ACESSÓ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ES E MANTENEDORES DE SISTEMAS ELETROELETRÔNICOS 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ES E MANTENEDORES ELETROMECÂNICOS DE ELEVADORES,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DAS E PORTAS AUTOMÁT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es e reparadores de equipamentos e linhas telefôn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ES E REPARADORES DE LINHAS E CABOS ELÉTRICOS, TELEFÔNICOS E 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ÇÃO DE D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ES-REPARADORES DE LINHAS E EQUIPAMENTOS 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COMUNIC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-reparador de equipamentos de comutação em telefon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-reparador de equipamentos de energia em telefon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-reparador de equipamentos de transmissão em telefon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-reparador de linhas de comunicação de d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-reparador de linhas e aparelhos de telecomunic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-reparador de linhas telefônicas aéreas e subterrâne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-reparador de linhas telefônicas e telegráf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-reparador de rede elétr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-reparador de redes e cabos telefôn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dor-reparador de redes telefônicas e de comunicação de d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ador cirúrg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ador cirúrgico (enfermeir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ador em cirur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adora cirúrg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ista de avi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ista de laboratório (manuten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ista de prec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tor agríc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tor de anim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tor de aprendizagem agroindustrial e flores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tor de aprendizagem agro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tor de aprendizagem comer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tor de aprendizagem e treinamento agropecu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tor de aprendizagem e treinamento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tor de aprendizagem em comuni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tor de aprendizagem em informá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tor de aprendizagem em transpor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tor de aprendizagem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tor de auto-esc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tor de ban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tor de curim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tor de cursos liv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tor de educação profissional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tor de equitação para equoterap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tor de fanfar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tor de motoris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tor de nível médio no ensino profissionaliz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tor de ofícios industr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tor de pilotagem (avi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tor de pilotagem de avi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tor de treinamento agropecu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tor de treinamento comer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tor de treinamento industrial (formação profission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tor de treinamentos industr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tor de vô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tor leigo de meditação bud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tor no ensino profissionaliz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TORES DE ENSINO PROFISS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TORES E PROFESSORES DE CURSOS LIV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nsiv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2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rpre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rprete comer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rprete de comunicação eletrô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rprete de conferên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tor de pilotagem de helicópte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ntariante flores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rnador - na criação de gado bovino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rnador de g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rnador de gado bovino, suíno, caprino, ovino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rneiro - na criação de gado bovino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rnista - na criação de gado bovino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dor de polí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dor particu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m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m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lador refratarista (caldeira e tubulaçõ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7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lador tér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yakeker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yalorix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yamor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yaw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adionco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are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az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gadeiro, na pesca de peixes e camar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din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dineiro (árvores para ornamentação urban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teador - no garimp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teador de materiais abrasiv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teador de vid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teador de vidro não-pla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lh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lheiro - na fabricação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lheiro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lheiro (reparaçõ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lheiro na confecção de bijuterias e jóias de fantas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lheiro na fabri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lheiro na repa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lheiro ourives na fabricação e repa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LHEIROS E LAPIDADORES DE GEM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doí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ador de futebo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ador de golfe profiss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ador profissional de tên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óqu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óquei profiss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rnaleiro (ambulan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rnaleiro (em banca de jorn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rna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rnalista exclusive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rnalista-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o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iz auditor estadual - Justiça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3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iz auditor federal - Justiça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3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iz auxiliar (karatê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iz de alç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iz de dire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iz de direito de primeira instân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iz de gol (pólo aquáti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iz de linha (vôle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iz do trabal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3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iz do Tribunal Eclesiás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iz do Tribunal Regional do Trabal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iz do Tribunal Regional Fed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iz dos Tribunais Militares Estadu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3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iz fed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iz federal de segunda instân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tador - na extração da carnaú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isconsul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hok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teiro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ticultor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ikyôsh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bondo pok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toku (diretor de miss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ate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dec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hã-kara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ôshi (mestr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irinteira (rendas e bordad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0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irinteira bordadeira, à mão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sta - exclusive análises clín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sta (ensaios de are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sta (solos e materiais de constru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sta de água e controle ambien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sta de concre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sta de ensaios de areia de fund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sta de ensaios eletrôn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sta de ensaios mecân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sta de ensaios quím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sta de filmes fotográficos, em preto e bran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sta de materiais de constr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sta de so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sta fotográf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sta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sta metalográfico (soldagem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sta quí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sta têxt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STAS INDUSTRIAIS AUXILIA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eiro de cabos de aç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rador de embalagens,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drilh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gar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4-4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gos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a budista tibeta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a tibeta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inador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inador de massas alimentíc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inador de metais não-ferros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inador de metais precios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inador de metais preciosos, à m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inador de metais preciosos,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inador de 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inador de plás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7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inador de pr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inador gráf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terneiro de automóveis (repar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ternin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idador (jói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idador de cristais de ó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idador de diama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idador de pedras precios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idador de pedras semiprecios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idador de vidros (acabamen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idador de vidros e cris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id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idário de diama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idário de pedras precios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idário de pedras semiprecios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queador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queador de móv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eiro - na extração da carnaú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oeiro de veículos (repar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adeiro, em g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ador de artefatos de tapeç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ador de automóv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ador de car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ador de fibras na indústria têxt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ador de garrafas, vidros e outros utensíl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ador de l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ador de ônibu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ador de peç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ador de roupa a se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ador de roupa hospita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ador de roup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ador de roupas, à ma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ador de roupas, à maquina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ador de tape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ador de veícu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ador de vid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ADORES E PASSADORES DE ROUPA, À M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ureiro na produção de arroz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ureiro na produção de cereais de inver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ureiro na produção de milho e sor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rador - na cultura - exclusive conta própria e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rador da cultura de especia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rador de cultura permanente - exclusive conta própria e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rador de cultura temporária - exclusive conta própria e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rador na horticultura e na floricultura - exclusive conta própria e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ISLAD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3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autista de circuitos impress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go consagr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lo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LOEIROS E AVALIAD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teiro - na criação de gado bovino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teiro (comércio ambulan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tor de hidrômet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tor de medidores de água, gás e energia elétr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tor de orácu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tu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heiro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rista (mús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antador de s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xicógraf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xicól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et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o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der (construção de forn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der (indústria de automotores e de material de transpor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der da área flores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der de área de corri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der de bombei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er de comunidade caiça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er de conservação de vias permane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9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der de converte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der de ferrament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der de linhas de tesoura de tiras a quente e a f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4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der de linhas de tesoura, no acabamento de chapas e metais (tiras a fr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4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der de lubrificação de vias permane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9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der de manutenção mecâ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der de produção, no acabamento de chapas e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der de recebimento de gu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der de recep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der partid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der produtivo de manutenção eletro-eletrônica veicu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der quilomb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ador de linhas telefôn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pador a seco,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pador de av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pador de aviões, bondes, coletivos, ônibus e tre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pador de car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pador de facha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pador de fachadas com ja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pador de frutas e legumes para conser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pador de janel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pador de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4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pador de pasto - na agro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pador de piaça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6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pador de roupas a seco, à m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pador de trip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pador de vid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o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üiceiros na conservação de ali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ü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üista diciona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otip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reiro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xador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xador de couros e pel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xador de móveis metál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xador de peças de me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xador de saltos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xador de solas na confecção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x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dor (serviços de diversõ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dor de animais para laz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dor de barco para laz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dor de bicicletas para laz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dor de bóia para laz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dor de cadeira de pra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dor de cadeira para fe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dor de caiaque para laz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dor de eletrodomést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dor de mesas para fe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dor de móv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dor de patins para laz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dor de pedalinho para laz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dor d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zador (cobrad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zador exter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utor anunci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7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utor comer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7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utor de chamadas (promocionais e institucion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utor de notíc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utor de rádio 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utor de rode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utor de telejor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utor esport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utor noticia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utor publicitário de rádio 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7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UTORES, COMENTARISTAS E REPÓRTERES DE RÁDIO 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utor-oper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jista (comércio atacad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jista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mbador em matad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mbilheiro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rificador auxiliar mecâ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rificador de automóv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rificador de embarc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rificador de máqu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rificador de máquinas de terraplen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rificador de veículos automotores (exceto embarcaçõ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rificador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rificador nav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RIFICAD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domotric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strador - engrax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strador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strador de móv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strador de peças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strador de pis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strador no acabamento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ador de aikid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ador de capo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ador de fullcontac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ador de hapki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ador de karat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ador de kend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ador de sum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ador de taekwon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ador profissional de box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hier (confeccionad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hier (restauração de cordas arcad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aqueiro - na extração de ped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çarandub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çariqu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çariqueiro - na min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çaroqu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2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arron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heiro, à m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heiro,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eireiro (comércio atacad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eireiro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eireiro de subsolo - na min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re superio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rinha de umban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rinh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ãe crech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ãe so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ãe substitu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est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estro correpeti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estro de ban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aref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AREFES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g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ISTR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ît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ître - no serviço de alimen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ître de balle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8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ître de b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ître de bo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ître de hot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ître de restaur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ître execut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 do Exérc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 da Aeronáu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 Bombeiro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 da Polícia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 do Corpo de Bombeiros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-Brigad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aba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iro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teiro (germin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meto ndeng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meto nkis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mucab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mulengu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ril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rilador CN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equi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cu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c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lheiro - na fabri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pul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pulador de bone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pulador de correspondências (correios e telégraf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pulador de essência (fum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pulador de máquinas fix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1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pulador de melado (fum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pulador de misturas (vinh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pulador de moldados (abrasiv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pulador de seção de comprimidos e dráge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pulador em laboratório de farmá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pulador pos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obr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obrador de ferrov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obrador de tr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obreiro de ferrov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obreiro de tr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ob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obrista de ferrov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obrista de tr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obrista de veículos pesados sobre ro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ose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teador na conservação de ali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teigueiro na fabricação de laticín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tenedor de equipamentos de parques de diversões e simila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tenedor de sistemas eletroeletrônicos de segu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tenedor operacional de processos químicos e petroquím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TENEDORES DE EDIFIC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TENEDORES DE EQUIPAMENTOS DE PARQUES DE DIVERSÕES E SIMILA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quetista na marcen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qui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quiador artís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quiador de caracteriz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quiador de cinema, teatro e T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quiador so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quil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quinista de cen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quinista de cinema e ví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quinista de conical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quinista de embarc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quinista de filató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quinista de fundição (centrífug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quinista de locomot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quinista de manob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quinista de máquina fix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1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quinista de ofse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quinista de perfuradora de subsol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quinista de teatro e espetácu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quinista de tr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quinista de trem metropolita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quinista de usina termoelétr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quinista ferrov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quinista fogu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aqueiro - no garimp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aton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dor de árv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dor de caix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dor de chap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dor de embal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dor de far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dor de peças confeccionadas para bord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dor de preç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dor de produtos (siderúrgico e metalúrgi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dor de sola na confecção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dor de to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en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eneiro aduel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eneiro barriqu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eneiro bo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eneiro de móv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eneiro mode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eneiro nav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eneiro pip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ENEIROS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ante (comércio de gad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e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ech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echal-do-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geador gráfico de corte e vin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h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heiro de convé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heiro de convés (marítimo e fluviár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heiro de máqu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heiro fluvial de convé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heiro fluvial de máqu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7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onetis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sc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squ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morista - exclusive empregador - em marmor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morista - exclusive na extração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morista - na extração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morista (constru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no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omb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queiro - na min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reteiro - na extração de ped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reteiro (indústria alimenta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reteiro em matad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ro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roquin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7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eleiro - na extração de ped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eleiro (forjar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eleiro (metalúrg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eleiro à carga de f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eleiro de cutel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ele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eleteiro - na construção civ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eleteiro de roc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eleteiro deton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a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agista de casas de ban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agista de sau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agista de term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agista estetic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eiro (massas alimentíci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eiro (padeir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eiro de biscoito, macarrão e p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oprevencion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3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ador (magaref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ador de formiga - na 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icultor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iro - gu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iro (inventário de florest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iro-guarda flores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o aplic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o computa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o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zador de couros e pel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izeiro - na indústria gráf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izeiro de coel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afi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ajus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aeronav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afinação de motores diesel (exceto de veículos automoto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amorteced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aparelhos de prec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ar-condicionado e refrig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automóveis e caminh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automóv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banc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bicicle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bomba injetora (exceto de veículos automoto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bombas diesel (exceto de veículos automoto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bombas hidrául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caldeiraria pes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caldei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câmb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camp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chass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diesel e eletric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direção e freios de automóv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empilh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equipamento pes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equipamento pneumá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equipamentos industr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escav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estamparia (máquinas têxte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est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fog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freios de automóv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fundição (manuten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ger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instalação de fre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instalações industriais (manuten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instrumentos de prec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laminação (manuten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lavadora e secado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locomotivas e vag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lharia (máquin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(embarcaçõ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(equipamento de edifíci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(máquinas hidráulic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aeronáu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aeronaves, em g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aparelhos de levant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aparelhos de refrig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aparelhos esportivos e de ginás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ar-condicion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automóv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automóveis, motocicletas e veículos simila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avi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bicicle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bicicletas e veículos simila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bobinadeira (indústria têxti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bomba injetora (exceto de veículos automoto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bomb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bombas centrífug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bombas de refrigeração e hidrául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bombas hidrául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brit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caminhão a dies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car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compressores de 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empilhadei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empilhadeiras e outros veículos de cargas lev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equipamento de min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equipamentos hidropneumát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espul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guindas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helicópte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implementos agrícol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instalações mecânicas de edifíc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locomot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máquina de calç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máquina de curtu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máquina de embal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máquina de rotu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máquina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máquinas agrícol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máquinas agrícolas (trato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máquinas cortadoras de grama, roçadeiras, motoser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simila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máquinas de acondicion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máquinas de construção civ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máquinas de construção e terraplen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máquinas de cos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máquinas de embal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máquinas de fundição (usinagem de met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máquinas gráf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máquinas industr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máquinas maçaroquei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máquinas operatriz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máquinas operatrizes (lavra de madeir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máquinas têxt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máquinas, em g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máquinasferramentas (usinagem de met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motocicle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motores a álcoo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motores diesel (exceto de veículos automoto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motores e equipamentos nav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motores e equipamentos nav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ônibu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parques de divers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pontes-rola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redut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refriger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roçadeiras, motoserras e simila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sistema hidráulico de aeronaves (serviços de pista 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ga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tea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transmis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trat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turbinas (exceto de aeronav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turbocompress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de veículos ferroviá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e eletric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e instalação de aparelhos de climatização e refrig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e instalação elétr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hidrául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anutenção marin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áquina agríc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áquina de ventil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áquina para trabalho de m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áquinas de escrev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áquinas de escrever e calcu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áquinas de fi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áquinas de pasteuriz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áquinas fotográf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áquinas operatrizes (manuten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áquinas pesadas (manuten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in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ontagem de máqu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otocicle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otone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otor a dies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otor a gasol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otor de explo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otores agrícol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otores marítim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otores turboalimentad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motoser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penteadeiras (máquinas têxte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perfuratriz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ponte-rol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prens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radiad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recrav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refrig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refrigeração domés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regulagem de motores diesel (exceto de veículos automoto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rotativo (indústria gráf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socor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suspen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testes de automot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turbinas e caldei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turbinas exclusive de avi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urdideira e engo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usinagem (manuten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veícu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veículos automotores a diesel (exceto trato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veículos automotores a diesel (exceto trato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e vô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diesel (exceto de veículos automoto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eletricista de automóv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eletricista de avi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eletricista de diesel (veículos automoto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eletricista de veículos automot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encarregado de manutenção de aeronav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ferrov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lubrificador (embarcaçõ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lubrificador de manutenção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lubrificador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mon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montador de aeronav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montador de motores de aeronav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montador de motores de embarc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montador de motores de explosão e dies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montador de motores turboalimentad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montador de turb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montador de turboalimentad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montador especializado em motores de explosão e dies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nav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reparador de bombas hidrául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reparador de máqu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reparador de vag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 turboalimen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s de aparelhos domést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S DE INSTRUMENTOS DE PREC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S DE MANUTENÇÃO AERONÁU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S DE MANUTENÇÃO DE  BICICLETAS E EQUIPAMENTOS ESPORTIVOS E DE GINÁS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S DE MANUTENÇÃO DE BOMBAS, MOTORES, COMPRESSORES E EQUIPAMENTOS DE TRANSMIS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S DE MANUTENÇÃO DE MÁQUINAS INDUSTR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S DE MANUTENÇÃO DE MÁQUINAS PESADAS E EQUIPA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ÍCOL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S DE MANUTENÇÃO DE MOTORES E EQUIPAMENTOS NAV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S DE MANUTENÇÃO DE VEÍCULOS AUTOMOT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14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S DE MANUTENÇÃO E INSTALAÇÃO DE APARELHOS DE CLIMATIZAÇÃO E REFRIG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S DE MANUTENÇÃO METROFERROVI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s de turbinas a vapor e gá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s de veículos automot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OS MONTADORES DE MOTORES E TURBOALIMENTAD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anógrafo (mecânico de máquina de escreve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dor econô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acupuntu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0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aler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0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alergista e imun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0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alop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2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anatomopat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0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anestesi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0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anestes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0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angi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angiorradi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2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cancer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cardi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0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cirurgi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cirurgião cardiovascu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0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cirurgião de cabeça e pescoç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0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cirurgião de m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cirurgião do aparelho digest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0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cirurgião g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cirurgião pediátr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cirurgião plás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cirurgião torác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1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citopat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1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clí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clínico g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comunit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1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de cri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de doenças infecciosas e parasitá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3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de famíl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1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de medicina esport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de mulhe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3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de saúde da famíl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1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de saúde públ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5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densitomet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2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dermat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1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do co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0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do trabal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1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do tráfe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em diagnóstico por im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2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em eletroencefalograf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1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em endoscop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em hemoterap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3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em medicina de tráfe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em medicina intens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2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em medicina inter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2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em medicina nucle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2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em radiologia e diagnóstico por im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2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em radioterap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5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endocrin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endocrinologista e metab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endoscop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epidemi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5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especialista em clínica méd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especialista em medicina inter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fisiat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2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foniat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2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gastroenter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2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genera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2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genetic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geriat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3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ginec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3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ginecologista e obstet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3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hemat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3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hemoterapeu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3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higien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5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homeop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imun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0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infect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3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intern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laborato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le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3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mast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3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metabo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2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nefr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3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neurocirurgi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neurocirurgião pediátr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neurofisi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neur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neuropediat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neuroradi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2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nucle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2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nutr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nutról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obstet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3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oftalm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onc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ortoped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ortopedista e traumat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otorrinolaring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pat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patologista clí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pediat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per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pneum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5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pneumotisi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5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proct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5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psicana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5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psicoterapeu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5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psiquiat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5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radi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2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radiologista intervencion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2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radioterapeu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5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reumat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sanista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5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traumat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ur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5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veterin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veterinário de saúde públ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veterinário sanita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eiro - na agropecuária - exclusive conta própria e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eiro na agropecuária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eiro polival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a-colh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a-praça (garimp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o-campista no futebo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o-oficial de mecânico de refrig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o-oficial mecânico de ar-condicion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jit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ceador (Cultura do fum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o de liderança quilomb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o superior do poder execut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OS DO MINISTÉRIO PÚ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ialista de fic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ialista de não-fic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sag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sag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sageiro (correios e telégraf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sageiro exter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sageiro inter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ôn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e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erizador de fios e teci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etriz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gulh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1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gulhador - pescador de lago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gulhador profissional (raso e profund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1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sal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-cu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(afiador de ferrament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(construção civi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(construção nav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(fabricação de artigos de ourivesaria e joalher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(indústria de automotores e material de transport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(indústria de borracha e plásti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(indústria de calçados e artefatos de cour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(indústria de celulose, papel e papel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(indústria de madeira e mobiliár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(indústria de máquinas e outros equipamentos mecânic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(indústria petroquímica e carboquím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(indústria têxtil e de confecçõ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(lapidação de pedras precios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acabador de produtos extrus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caldeir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carpin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cervej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chocola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a indústria de bebi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a indústria de fu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a indústria de material elétrico e eletrô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a indústria de minerais não-metálicos (exceto os derivados de petróleo e carv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a indústria de produtos alimentíc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as artes gráficas (indústria editorial e gráf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acabamento de f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acabamento de peças (plástico e borrach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acabamento em confec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aci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afiação (ferrament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ajustagem e usin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alto-for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alvejamento de teci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anodiz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ban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bate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bobinadeira têxt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cabot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caldeir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cerzi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conserv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construção civ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construção de ferramentas e dispositiv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construção de forn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construção de matriz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correção de ferramen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cozin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cromação e lapidação de ané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engarrafamento (bebid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espul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estamp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estanh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fabricação e montagem de caixas (papel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ferrament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ferramen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fi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fiação de algod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fiação de ju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fiação de l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fiação de lin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fiação de tecel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fiação e tecelagem de ram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forj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forno de resistên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forno elétr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forno fund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fotogravu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fotol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fund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fundição de alumín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fundição de mater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galvaniz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galvanoplast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gravação (indústria gráf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indústria têxt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inspeção de pinturas (tratamento de superfíci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instalações mecânicas de edifíc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lamin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lingot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lingotei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linha de montagem (indústria automobilíst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linha fér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linhas (ferrovi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mach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malh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manutenção de equipamento de sol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manutenção de máquinas de car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manutenção de máquinas de estampar teci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manutenção de máquinas de fi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manutenção de máquinas de sistemas operacion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manutenção de máquinas operatriz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manutenção de obras civ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manutenção de préd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manutenção de tecel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manutenção elétr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manutenção elétrica (alta tens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manutenção elétrica e equipa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manutenção eletromecâ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manutenção eletromecânica de equipa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manutenção eletrô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manutenção industrial de máqu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manutenção mecânica de sistemas operacion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massas alimentíc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molde manu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montagem de motores elétr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niquel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ob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obras civ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pequena cabot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pintura (tratamento de superfíci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pintura galvanoplás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polimento e banho (met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preparação de fu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preparação de te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preparação de tecel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preparação e revisão de bord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produção (indústria de máquinas e outros equipamentos mecânic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produção (indústria gráf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produção de fundição de alumín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produção farmacêu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produção quí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retorce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seção de caldeir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seção de caldeiraria lev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seção de caldeiraria pes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seção de forjaria (forn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seção de fund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seção de usin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serviços gráf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siderur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solda e co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sold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supervisão de linhas (ferrovi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tapeç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tecel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tecelagem de ju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tecelagem de malh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tecelagem de máquina circu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tecelagem de ren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tecelagem de tel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texturização de f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tingimento (indústria têxtil e de confecçõ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torção de f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trefilação (met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trefilação de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urdi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usin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usinagem e mont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e zinc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doc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 contramestre de produção e distribuição de águ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 contramestre de serviço de esgo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letricista de bobinas estacioná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letricista de manute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letricista enrolador de bob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m artigos de ourivesaria e joalhe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ferr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fluv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fundidor a pres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gráf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gravador de clich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gravador têxt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impress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impressor calcográf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impressor de ofse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litográf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mecânico de conical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mecânico de extrusão de alumín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niquel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pad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sapa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serralh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serralheiro de alumín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serralheiro de estamp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tipógraf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vidr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bo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b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izador (banho quen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izador à pist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ógrafo (técni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6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eor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r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rologista auxili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rologista de calibr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rologista de ensa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ropoli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bi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fon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er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erador - no garimp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ho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hoqu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hoqueiro - exclusive conta própria e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aturista (artesão de vidr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ro (diplomac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ro da eucarist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ro das ezéqu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ro de culto religios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ro de Est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ro do Superior Tribunal do Trabal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ro do Superior Tribunal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ro do Superior Tribunal de Justi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ro do Supremo Tribunal Fed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ROS DE CULTO, MISSIONÁRIOS, TEÓLOGOS E PROFISSION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MELH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ion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ionário lei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ionário religios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ionário sacerdo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turador de areias - em fund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turador de caf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turador de chá ou m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6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turador de essência (fum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turador de fios de fibras de vid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turador de massas alimentíc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turador de tin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turador de vinag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turador de vinh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ilicu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udeiro em matad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ag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ço de convé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ço de convés (marítimo e fluviár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ço de máqu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7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ço de máquinas (marítimo e fluviár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7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cotozeiro em matad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ador-prensista (borrach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7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ador ceram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ador de chapéu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ador de ferrament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ador de fundição (madeir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ador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ador de metais (fundi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ador de pneumát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ador de porcela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ador em cerâ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ista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ista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ista de roup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ista em cerâ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 fash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 artís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 comer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 de detalh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 de editorial de mo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 de mo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 de passare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 fotográf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 fotográfico de nu artís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 fotográfico de worksho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 publicit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 v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edor de caf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edor de condi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edor de especia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edor de farin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edor de s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end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endeiro (farinheir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ezeiro - na exploração do babaç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dador (vidr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dador de abrasivos na fabricação de cerâmica, vidro e porcela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dador de bloco - na fund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dador de borrac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7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dador de borracha por compres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7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dador de cerâ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dador de chapéus de pal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dador de corpos de prova em usinas de concre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dador de fundição (met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dador de le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dador de machos (manu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dador de me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dador de paraf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7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dador de paraf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7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dador de plás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7-6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dador de plástico por compres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7-6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dador de plástico por inje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7-7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dador de roup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dador em are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dador em barbot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dador em cerâ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dador macheiro (manu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dador, à m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dador,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deador de queij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eiro (tratamentos químicos e afin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eiro de cereais (exceto arroz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eiro de especia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eiro de miné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g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ge bud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ge oficial responsável por templo budista (Jushoku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agríc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de acamp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de acanton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de alun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de apoio ao teleatendi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de brai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de cob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de entreteni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de esportes e laz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de nível médio no Ensino Profissionaliz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de recre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de teleatendi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infant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ador de sistemas e suporte ao usu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otip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enh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cinematográf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acessó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andaimes (cenári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andaimes (edificaçõ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5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aparelhos elétr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aparelhos eletroeletrôn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aparelhos eletrôn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arte-fi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artefatos de couro (exceto roupas e calçad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artefatos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automóv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bicicle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bob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-7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brinquedos de pa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caixa de papel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caixas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caixotes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calçados (parte superi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cal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capas trabalha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carroce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centrais elétr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centrais telefôn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chass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clichê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clichês sobre supor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comandos e sinaliz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computadores e equipamentos auxilia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dínam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eletrodomést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elevadores e simila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embalage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engradados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equipamento de escritó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equipamento de levant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equipamentos de levantamento e movimen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equipamentos de rad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equipamentos de telecomunic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equipamentos elétr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equipamentos elétricos (aparelhos eletrodoméstic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equipamentos elétricos (centrais elétric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equipamentos elétricos (elevadores e equipamentos simila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equipamentos elétricos (instrumentos de medi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equipamentos elétricos (motores e dínam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equipamentos elétricos (transformado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-6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equipamentos eletrôn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equipamentos eletrônicos (aparelhos médic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equipamentos eletrônicos (computadores e equipamentos auxilia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equipamentos eletrônicos (estação de rádio, TV e equipamentos de rada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equipamentos eletrônicos (instalações de sinaliz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equipamentos eletrônicos (máquinas industri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equipamentos eletrônicos (rádio e TV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esquadrias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estruturas de aç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estruturas de aeronav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estruturas metál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estruturas metálicas de embarc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estruturas nav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fechadu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film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filmes de cine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fotocompos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fotocompos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fotolito (analógico e digit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fotolito em c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instalação de calefação, ventilação e refrig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instrumentos de cor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instrumentos de elétricos de med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instrumentos de óp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instrumentos de prec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lâm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linha de transmissão e rede de distribu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máquina de escrev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máqu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máqu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máquinas agrícol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máquinas de extração e beneficiamento de miné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máquinas de fi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máquinas de minas e pedrei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máquinas de terraplen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máquinas gráf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máquinas operatrizes para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máquinas têxt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máquinas, motores e acessórios (montagem em séri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máquinas-ferramentas (usinagem de met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mármo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motores (grupo motopropulsor-GMP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motores a dies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motores a explo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motores a gasol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móveis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móveis e artefatos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pále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pneu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pontes-rola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punho de re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saltos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seleção de c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sistemas de combustível de aeronav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sistemas eletroeletrônico de segu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tape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toné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transformad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-6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turb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veículos (linha de montagem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veículos (repar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veículos automotores (linha de montagem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de vid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gráfico de corte e vin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instalador de acessó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mecânico (máquinas industri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mecânico de máquinas agrícol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mecânico de máquinas de terraplen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multifuncional em máquinas agrícol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nav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naval (estrutur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 sold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, à m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ES DE APARELHOS DE TELECOMUNIC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ES DE EQUIPAMENTOS ELETROELETRÔN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ES DE ESTRUTURAS DE CONCRETO ARM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ES DE MÁQUINAS INDUSTR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ES DE MÁQUINAS PESADAS E EQUIPAMENTOS AGRÍCOL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ES DE MÁQUINAS, APARELHOS E ACESSÓRIOS EM LINHAS 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ES DE MÓVEIS E ARTEFATOS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4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ES DE SISTEMAS E ESTRUTURAS DE AERONAV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DORES DE VEÍCULOS AUTOMOTORES (LINHA DE MONTAGEM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domo de hotel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domo de residên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DOMOS E GOVERNAN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ubixa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aí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5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oyoy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bo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ciclista no transporte de documentos e pequenos volum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CICLISTAS E CICLISTAS DE ENTREGAS RÁPI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no serviço domés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auxili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auxiliar de tráfe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carre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de ambulân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de automóv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de bascul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de caminh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de caminhão (rotas regionais e internacion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de caminhão lev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de caminhão-bascul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de caminhão-beton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de caminhão-guincho lev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de caminhão-guincho mé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de caminhão-guincho pes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de caminhão-guincho pesado com mun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de caminhão-guindas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de caminhão-pip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de caminhão-tanqu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de carga a fre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de carro de passe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de carro-fo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de empilh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de furg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de furgão ou veículo simi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de komb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de ônibus rodov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de ônibus urba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de peru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de pra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de táx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de trólebu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ent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manipul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operacional de guinc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operador de beton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operador de bomba de concre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operador de caminhão-beton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particu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segu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socor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vigil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S DE ÔNIBUS URBANOS, METROPOLITANOS E RODOVIÁ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S DE VEÍCULOS DE CARGAS EM G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S DE VEÍCULOS DE PEQUENO E MÉDIO PO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n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6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eleiro - exclusive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ézi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ft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ad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adeiro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and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her da vi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eól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úsico arranj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úsico intérprete can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úsico intérprete cantor erud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úsico intérprete cantor popu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úsico intérprete instrument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úsico intérprete instrumentista erud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úsico intérprete instrumentista popu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úsico reg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icól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6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ÚSICOS COMPOSITORES, ARRANJADORES, REGENTES E MUSICÓLOG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ÚSICOS INTÉRPRE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zen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rador em programas de rádio 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7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rador esport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7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fr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3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ociante (comércio atacad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ociante (comércio varejista - empregad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ociante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nat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rocirurgi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rocirurgião pediátr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rofisi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r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ropediat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ropsicól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5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ropsiquiat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5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anderú arand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anderú arand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quel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os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os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h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izador de metais e de compósi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3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fic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lista (escrit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iç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ól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ism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tricion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tricionista (Saúde Públ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TRICIONIS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tr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os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eiro bí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dor (futebo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tet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3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u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nt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0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ntologista so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7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ntól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0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ntólogo (cirurgia e traumatologia bucomaxilofaci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6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ntólogo de Saúde Colet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7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ntólogo de Saúde Públ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7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ntólogo protes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5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ntólogo endodont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ntopediat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3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ntorradi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6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-bo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-gir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IS DAS FORÇAS ARMA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IS DE CONVÉS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IS DE MÁQUINAS DA MARINHA MERC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IS GENERAIS DAS FORÇAS ARMA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IS INTERMEDIÁRIOS DO CORPO DE BOMBEIROS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IS SUPERIORES DA POLÍCIA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IS SUPERIORES DO CORPO DE BOMBEIROS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l carpin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l da Aeronáu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l da Marin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l de arbitragem (futebol de sal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l de arbitragem (pólo aquáti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l de justi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l de manute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l de manutenção civ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7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l de manutenção pred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l de mesa (basque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l de mesa (judô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l de obras - sepul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l de quadra (basque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l de quarto de navegação da marinha merc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l de regist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l de registro de contratos marítim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l de ser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3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l de serviços divers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l de serviços ger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l do Exérc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l do registro civil de pessoas juríd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l do registro civil de pessoas natur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l do registro de distribui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l do registro de imóv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l do registro de títulos e docu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l encarregado de painel de advertên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l General da Aeronáu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l General da Marin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l General do Exérc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l judic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l legislat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l ma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l mecânico de veícu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l subalterno do corpo de bombeiros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l superior de máquinas da marinha merc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talm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iro (fabricação de telh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iro (fabricação de tijol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iro em torno de ped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ri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ricultor de frutos e seme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ricultor de legum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ricultor de talos, folhas e fl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orix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bundsm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c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c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eccionado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auxiliar de destil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batedor de fib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bilíngüe (telefon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braçal do refino de s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bri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cinematográf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ercadorias e derivativ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abate em matad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abertura (fi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abridor de fib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acabamento (indústria gráf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acabamento de peças fundi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aciaria (basculamento de converted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aciaria (dessulfuração de gus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aciaria (recebimento de gus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adeg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adub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alambique de funcionamento contínuo (produtos químicos, exceto petróle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alto-for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aparelho de flo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aparelho de precipitação (minas de ouro ou pra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aparelho de reação e conversão (produtos químicos, exceto petróle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aparelho de sonda por rotação (poço de petróle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aparelhos de prepa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área de corri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atendimento aerov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5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atendimento receptivo (telemarketing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atomiz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áudio (estúdio de TV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aúdio (rád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áudio de continuidade (rád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áudio de estú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áudio externo na produção para televisão e produtora de ví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autoclave (conservação de aliment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4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automotriz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6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balança (concre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balanças rodoviá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balanci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balancim na confecção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balancim no corte de c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bambur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banho de sol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banho metálico de vidro por flutu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banho metálico de vidro por flutu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banhos (níquel, zinco, cromoprata, our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basculamento de converte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batedeira na fabricação de laticín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batedor de fib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bate-esta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bateria de gás de hul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beneficiamento de miné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beton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bin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bobin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bobinadeira de tiras a quente, no acabamento de chapas e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bolsa - preg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bolsa de mercadorias e futu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bomba (refinação de petróle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bomba de concre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bombas (estação de bombeamen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bombas no tratamento de água e eflue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bon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6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branqueador de pasta para fabricação de pap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britadeira (tratamentos químicos e afin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britador de coqu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britador de mandíbul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abine cinematográf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abine de laminação (fio-máquin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abo na produção para televisão e produtora de ví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ad (cop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aix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aixa lotér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alandra (química, petroquímica e afin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alandra (siderurg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alandras (tecid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alcinação (tratamento químico e afin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al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aldeira a vap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aleadeira na refinação de açúc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âmaras f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4-5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amaras frigorif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4-5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âmbio/comércio ext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âme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âmera (estúdio de TV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âmera d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âmera de ví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aminhão (minas e pedreir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aminhão fora de estr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aracteres na produção para televisão e produtora de ví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arboquí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ar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ardas de chapas gross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arga e descarg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arreg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arregamento de alto-for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arrinho (travelling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arro de apagamento e coqu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arro de apa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4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arro de lingo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arteiras internacion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asa de bom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asa de máquinas - exceto embarc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1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eifadeira na conservação de vias permane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élula (aparelho de flot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entral de britagem (tratamentos químicos e afin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entral de concre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entral de rá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entral de refrig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entral hidrelétr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entral termoelétr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entral termonucle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entrífuga (tratamentos químicos e afin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entrífuga de roup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entrifugadora (tratamentos químicos e afin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entro de contro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entro de controle (ferrovia e metrô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entro de controle (ferrovia e metrô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entro de controle de alto-for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entro de controle de sinterização e pát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entro de controle e equipamentos da sinteriz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entro de controle e matéria-prima para sinteriz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entro de processamento de d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entro de usinagem com comando numér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entro de usinagem de madeira (CNC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entro telefô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erâmica (fundição de vidr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hamuscadeira de teci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hamuscadeira/desengomagem de teci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ircular automática (madeir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ob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obrança banc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obre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olhedor flores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olheit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oluna de flo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ompactadora de so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ompressor - na extração de petróleo e gá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ompressor de 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ompressor de refrig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omputador (inclusive microcomputad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oncent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one de separação (min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onical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onjunto de secador de fu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onservação de can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onsole (rád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ontrole de produção de carboquí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6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ontrole geral de equipamentos na produção para televisão e produto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ví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ontrole mestre (rád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ontrole mestre na exib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ontrole tér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6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o-processamento de resídu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ortadeira de pap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orta-riscadeira de pap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ozedor a vácuo na refinação de açúc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cristalização na refinação de açúc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debulhador de fu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decantador na refinação de açúc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desbobinadeira da linha de decap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descascador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desempenadeira (conformação de met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desempenadeira na usinagem convencional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desgaseifi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desintegrador de ped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desmineralizado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desnatadeira (fabricação de laticínios e afin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desobinadeiras de tiras a quente e a f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dessulfurador de gu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destilação (produtos químic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destilação de amôn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destilação de amôn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6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destilação de enxof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destilação e subprodutos de coqu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digestor de pasta para fabricação de pap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dobradeira na indústria gráf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doc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drag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clu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letrocardiógraf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letroencefalógraf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letroerosão a f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letroerosão por penet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letropoli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lev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mbalagem,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missora de rádio (equipamentos móve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mpilh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mpilhadeira elétr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nfornamento e desenfornamento de coqu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6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ngen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ngomadeira de urdu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4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nsaios na metrolo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ntalhadeira (usinagem de madeir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nxofreira na refinação de açúc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nxugador (cour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quipamento de compressor de 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quipamento de destilação de álcoo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quipamento de drag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quipamento de escav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quipamento de flo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quipamento de motonivelado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quipamento de secagem de pin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quipamento para resfri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quipamentos (exploração de petróle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quipamentos (filtro-prensa para tratamentos químic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quipamentos de centrifug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quipamentos de entrada de d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quipamentos de parafin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3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quipamentos de precipi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quipamentos de preparação de are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quipamentos de refinação de açúcar (processo contínu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quipamentos de secagem (miner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quipamentos de transmissão (móve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quipamentos elétr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quipamentos pesados e móveis - na min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quipe de montagem (veículos automoto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scâner (pré-impressão gráf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scav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scória e suc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4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smalt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smeril e serra de disco, no acabamento de me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4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smeril fixo, no rebarbamento de me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4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smeril, no rebarbamento de me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4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smerilador de trilhos, no acabamento de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4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spelh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spess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spul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5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spul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stação de bombe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stação de captação, tratamento e distribuição de águ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stação de filtragem (filtro-prens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stação de mistura (tratamentos químicos e afin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stação de tratamento de águ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stação de tratamento de água e eflue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stação de tratamento de esgo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stação de tratamento de esgotos e resíduos industr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stação de tratamento de resíduos industr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stação elevató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sticadeira (metal sem costur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stúdio (gravação de áud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stúdio (rád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stúdio de gravação de áu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stufa de pin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stufa de secagem de mal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stufas mecân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vaporador na destil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4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vaporador para concentração do xarope na refinação de açúc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xaustor (coquer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6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xploração de petról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xterna (rád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xterna em operação de equipamentos de produção para televisão 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as de ví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xtração (petróle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xtração de café solúv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6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xtração de óleos e gorduras veg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4-4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xtrusora (arte gráf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xtrusora (química, petroquímica e afin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xtrusora (vidr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extrusora de borracha e plás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7-7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ábrica de refino de s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ábrica de r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4-6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abricação de tin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abricação de tintas e verniz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ilató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iltragem (exploração de petróle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iltragem (filtro de tambor rotativ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iltragem (miner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iltragem de paraf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3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iltro (cervej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iltro de secagem (miner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iltro de tambor rotativo (tratamentos químicos e afin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iltro na refinação de açúc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iltro rotat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iltro-esteira (miner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iltro-pren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iltro-prensa (tratamentos químicos e afin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iltros de parafina (tratamentos químicos e afin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3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ingirjoi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lo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lotador na refinação de açúc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orj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orno (conversor a oxigên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orno (fabricação de pães, biscoitos e simila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orno (fundição de vidr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orno (refino de metais não-ferros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orno (serviços funerári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orno cubil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orno de calcin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orno de cerâmica (materiais de constru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orno de espe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orno de incineração no tratamento de água, efluentes e resíduos industr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orno de indução elétr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orno de recozimento (vidr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orno de secagem (mal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orno de sinteriz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orno de tratamento tér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orno de tratamento térmico de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orno de tratamento térmico elétr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orno elétr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orno metalúrg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orno termoelétrico para elétrodos de grafi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orno-poç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otocompos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resadora (usinagem de madeir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resadora com comando numér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ul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furadei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galvaniz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gá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gaseificação de carv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germin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GL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granit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gravação (trilha sonora para film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gravação de rá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gravadora (rád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gru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grua (móve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guilhotina (corte de pape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guinc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guindaste (fix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guindaste fixo sobre vagões de plataformas flutua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guindaste móv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guni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hidrelétrica e subest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hidrogen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4-4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hidrogenação e cloroficação da águ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impermeabilizador de teci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implementos agrícol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impressão de val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impressora de rotograv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impressora ofse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impressora plat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inciner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incubado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industrialização de madei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injetora de plás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7-7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inspeção de alto-for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inspeção de qual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instalação de ar-condicion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instalação de benefici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instalação de extração, processamento, envasamento e distribu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gas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instalação de incineração de resídu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instalação de produção de energia elétr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instalação de refrig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instalação de transferência de gas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instalação de tratamento de águ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instalação para produção de resfriamento de ban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4-4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jato abras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4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jato de água - em m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jato de are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4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jato de granal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4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jet fla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jig (min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laços de cabos de aç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lamin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laminadeira e reuni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lamin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laminador de barras a f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laminador de barras a qu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laminador de encru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laminador de metais não-ferros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laminador de pla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laminador de tiras a qu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laminador de tub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lavador de veícu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lavadora de tape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lavagem e depuração de pasta para fabricação de pap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leito de chapas gross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lingot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lingoteira contínu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lingotei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linha de decap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linha de montagem (aparelhos elétric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-7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linha de montagem (aparelhos eletrônic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-8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lixadeira (usinagem de madeir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lixadeira na usinagem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locomot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locomotiva (transporte metropolitan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açar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açarico de co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açaroqu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2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alhas,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2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andriladora com comando numér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anobras (auxiliar de ferrovi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anufaturado (química, petroquímica e afin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anutenção eletromecâ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empilh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- na industrialização do pesc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4-2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(pernas, fechamento, repassamento, alm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a fio diamant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a fio diamant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a vácu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agríc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bordatriz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centrifugadora de fund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cerâmica (pint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circular de malh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copiadora (exceto operador de gráfica rápid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cortadora (minas e pedreir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abrir val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alvejar (cour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7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apontar b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ara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areia para fund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bord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cable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carton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cilindrar chap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compressão de 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confeccionar pali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cordoal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5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cortar e dobrar papel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cortar tijolos e telh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cortar, colar e dobrar celofane e simi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cortar, colar e dobrar pap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corte (vidr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corte a gá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4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corte de roup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cortina d´água (produção de móve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costura de acab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curvar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desdobramento de márm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desdobrar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dobrar chap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eletroero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emba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embrulh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empaco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encher colch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encher escovas, pincéis e vassou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enfes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engarraf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enla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escarn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escrev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esmaltação cerâ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esticar varetas ou tubos de vid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estirar vid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etique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extração contínua (minas de carv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fabricação de cosmét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fabricação de produtos de higiene e limpeza (sabão,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onete, detergente, AB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8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fabricar charutos e cigarrilh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fabricar cigar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fabricar gel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fabricar machos (ar comprimid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fabricar pap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fabricar papel (fase úmid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fabricar papel (fase se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fabricar papel e papel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filtro rotativo (tratamentos químic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fundir sob pres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laminação (a quen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laticín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lavanderia de l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lavar fios e teci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4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lavar roupas, em g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mach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manteig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moldar automatiz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moldar lingot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moldar vid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pasteuriz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perfurar (minas e pedreir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pintar contínu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produção na usinagem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produtos farmacêut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rotu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secar celulos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serr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serrar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serr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sinteriz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solda a ultrasso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solda elétr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solda eletrô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sold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soldar automá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soprar vid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terraplen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torrefação de caca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6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usinagem madeira (produção em séri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usinagem madeira, em g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vidr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de virar chap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eletroerosão, a fio, com comando numér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extrusora de fibra de vid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extrusora de varetas e tubos de vid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extrusora de vid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intercaladora e placas (compensad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misturadeira (tratamentos químicos e afin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na fabricação de artefatos de ci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na fabricação de macarr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ofse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perfuradora - na min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perfuradora (minas e pedreir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perfuratriz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recobridora de ara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reprográf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retilínea de malh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3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rodoferrovi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rodovi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transportadora (madeir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 trituradora (tratamentos químicos e afin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-elev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s (exploração de petróle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s agrícol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s de beneficiamento de produtos agrícol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s de centrifugar (tratamentos químicos e afin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s de confeccionar fósfo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s de construção civil e min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s de cozinhamento e alvejamento de fibras soltas, fios e teci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s de embalagem de s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s de envasar líqui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s de fabricação de chocolates e achocolat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s de fabricação de doces, salgados e massas alimentíc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s de fabricar cigarros e cigarrilh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s de flanelar (peletizar, lixar) teci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s de impermeabilizar teci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s de lavar fibras soltas, fios, tecidos e peças confecciona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4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s de linha de montagem (aparelhos eletrônic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-8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s de mercerizar fios e teci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s de min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s de usinar madeira (CNC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s do acabamento de couros e pel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s e equipamentos rodoferroviá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s e veículos especiais na conservação de vias permanentes (trilh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s especiais em conservação de via permanente (trilh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s fixas, em g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1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s florestais (colheitadeir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s florestais (trato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s florestais estát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s operatriz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s pneumá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áquinas-ferramenta convencion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aracá - no garimp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arom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artele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ensagens de telecomunicações (correi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esa (rád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esa bolsa de val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esa de corte (serralhar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esa de efeitos especiais na produção para televisão e produtoras de ví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esa de recebimento de lingo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esa telefô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exedeira na refinação de açúc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icrocompu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icrofone (boom man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icrofone para produção para televisão e produtoras de ví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icroondas na produção para televisão e produtoras de ví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ini-la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istura (tratamentos químicos e afin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isturador de areia para fund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oenda na fabricação de açúc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oinho (beneficiamento de minéri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oinho (processo de moagem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oinho (tratamentos químicos e afin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oinho de bolas (minér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oinho de especia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oinho de farinha cru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oinho e mis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oinhos (argil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olduradora (usinagem de madeir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onta-cargas (construção civi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ontagem de cilindros e manc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otonivelado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otoniveladora (extração de minerais sólid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otosser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movimentação e armazenagem de carg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negóc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niveladora e de scrap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oleodu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onduladora de pap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open-en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2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ordenh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oxico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á-carreg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á-carregadeira de est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á-carregadeira de pne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á mecâ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á mecânica em subsol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ab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á-carreg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á-carregadeira e trat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ainel de contro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6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ainel de controle (refinação de petróle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assadeira na fabricação de compens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assador (fi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2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asteuriz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atrol (nivelador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atr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avimentadora (asfalto, concreto e materiais simila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edr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elotiz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eneiras hidrául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eneiras vibrató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ente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2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erfil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esagem de matéria-pri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istola de pin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istola rotat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laina desengross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3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lataforma (petróle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olidora de cristais de ó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olidora de vidros e cris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onte rol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órtico rol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recipitador eletrostá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rensa - em ol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rensa (ferramentar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rensa (folha de recobrimento de móve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rensa a fabricação de pap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rensa de alta freqüência na usinagem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rensa de areia para fund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rensa de compens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rensa de embutir papel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rensa de enfard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rensa de far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rensa de moldar vid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rensa na indústria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rensadora de fru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4-6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reparação de grãos vegetais (óleos e gordur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4-6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reparo de massas (alimentíci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reservação de área carboquím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6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reservação e controle tér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6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rocessamento (transferência e estocagem de petróle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rocessamento de d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rocesso (petróle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rocesso (química, petroquímica e afin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rocesso de golfr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rocesso de mo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rocesso de prod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rocesso de tratamento de im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rocesso de zinc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rocessos (exploração de petróle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rocessos automatizados de pin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rocessos de semibranqueamento de pasta/celulos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rocessos químicos e petroquím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rodução (química, petroquímica e afin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rodução de álcoo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rodução metroferrovi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rogramação (ferrov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rojetor cinematográf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rojetor cinematográfico e áu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promoção (publicidad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quadro de alimentação (subestação de distribuição de energia elétr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quadro de distribuição de energia elétr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queij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rá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rádio (equipamentos móve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rádio-cham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radiotelefon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radiotelégraf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raio-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rameus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4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reage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reator (produtos químicos exceto petróle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reator de coque de petról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6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reator nucle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reatores (fabricação de vernizes e resin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rebobinadeira na fabricação de papel e papel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recebimento de gu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rede de teleprocess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rede de transmissão de d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refinaria de s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refrigeração (coquer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6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refrigeração com amôn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renda fix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renda variáv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repass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retificadora com comando numér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retorce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2-6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retro-escav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revérbe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robô de pin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robô de sold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rolo (impermeabiliz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rolo compac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rolo compress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rompe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ro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ala de brass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ala de controle - na min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ala de controle de instalações químicas, petroquímicas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ala de máquinas (embarcaçõ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alina (sal marinh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chutthec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2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DC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ecadeira (processamento do fum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ecadeiras no beneficiamento de produtos agrícol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ecador (produtos agrícol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ecador da fabricação cerâ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ecador de areia para fund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ecador de m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6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ecador de resídu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ecador de tal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ecador na fabricação de açúc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ecador na fabricação e refino de açúc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ecadora de roup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eccionadeira na usinagem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erigraf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erra automá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erra circu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erra circular automá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erra circular múltip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erra de dis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erra de fi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erra elétr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erra esquadrej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erra manu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erra mecâ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erra vertical automá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erra-cin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erras (exploração florest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erras (usinagem de madeir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3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erras no desdobramento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etor de matanças de g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hip load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ilkscre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interiz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istema de ar comprimi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istema de areia para fund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istema de calcin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istema de climatiz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istema de compu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istema de gá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istema de precipi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istema de refrig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istema de reversão (coquer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6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istemas computacionais em re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istemas de águ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istemas de equipamentos em exibição d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istemas de exibição em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istemas de informática (teleprocessamen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istemas de prova (analógico e digit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istemas de transmissão e recepção d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onda de percus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onda manu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onda pes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onda rotat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opr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oqu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6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ubes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upercaland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uperfosfa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upermerc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suporte técnico (telemarketing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alha elétr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ambor rotat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ear de jacquar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ear manu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ear mecânico de maquine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ear mecânico de xadrez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1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ear mecânico lis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ear mecânico, exceto jacquar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2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eleatendimento ativo (telemarketing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eleatendimento híbrido (telemarketing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elecob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elecomunicações de corre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eleférico (passageir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6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elemarketing (operações híbrid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elemarketing at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elemarketing ativo e recept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elemarketing bilíngü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elemarketing especializ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elemarketing recept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elemarketing téc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eleprocess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eletexto em exibição d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eleturf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ele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erminal no processamento de d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esoura desbastadora, no acabamento chapas e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4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esoura elétrica, no acabamento de chapas e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4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esoura mecânica e máquina de corte, no acabamento de chapas e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4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esoura pendular, no acabamento de chapas e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4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esoura rotativa, no acabamento de chapas e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4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esoura suc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4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esoura transversal, no acabamento de chapas e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4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esoura volante e guilhotina, no acabamento de chapas e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4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ime de mont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orno automático (usinagem de madeir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3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orno com comando numér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4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orno semi-automático (cerâm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orre de amostragem - na min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orre de controle (aére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ráfe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ransferência e estocagem - na refinação do petról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ransmiss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ransmissor (TV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ransmissor de rá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ransporte multimod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ratamento de água e esgo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ratamento de calda na refinação de açúc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ratamento de esgo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ratamento gá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6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ratamento gás (coqu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ratamento químico de materiais radioativ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ratamento residu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ratamento tér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ratamento termoelétr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rator - exclusive na agro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rator (minas e pedreir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2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rator de est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rator de lâm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rator flores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ratores divers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refi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refila (borrach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7-7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rem de metr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rem metropolita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riagem e transbor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riturador de to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upia (usinagem de madeir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3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urbina a vapor na fabricação e refino de açúc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urbina a vapor na refinação de açúc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urbinas de central elétr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uris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urismo exportat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urismo na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turismo recept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umidifi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unidade portátil de produção para televisão e produtora de ví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urdi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5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urdideira de tape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usina elétr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usina hidrelétr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usina hidroelétr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usina nucle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usina tér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usina termoelétr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usina termogá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usina termonucle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usinagem convencional por abra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utilidade (produção e distribuição de vapor, gás, óleo, combustível,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ia, oxigên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1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utilidades (petróle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utilidades no tratamento de água e eflue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vazamento (lingotamen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veículos especiais na conservação de vias permanentes (trilh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veículos subaquáticos controlados remotam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vendas (loj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vi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vibrador de concre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0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ví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vídeo na produção para televisão e produtora de ví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viradeira (aç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viradeira de chap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viradeira de tub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viradeiras de fitas de aç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VT (estúdio de VT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VT (extern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VT de exibição em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water je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zinc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e zincagem (processo eletrolíti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dos vinte e quatro segundos (basque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eletromecâ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especializado de extruso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financ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gráfico de corte e vinco na impres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industrial (química, petroquímica e afin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industrial especializado (petróle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industrial nas instalações químicas, petroquímicas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internacional (telefon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mantanedor de compressores de gas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mecânico de gá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misturador de fib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multifuncional de tratamento tér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passadista (fi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2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passadorista (fi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2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patrol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polivalente da indústria têxt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A FI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CALCINAÇÃO E DE TRATAMENTOS QUÍMICOS DE MATER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ATIV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EQUIPAMENTOS DE ACABAMENTO DE CHAPAS E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EQUIPAMENTOS DE COQUEIFI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EQUIPAMENTOS DE DESTILAÇÃO, EVAPORAÇÃO E RE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EQUIPAMENTOS DE ENTRADA E TRANSMISSÃO DE D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EQUIPAMENTOS DE FABRICAÇÃO E BENEFICIAMENTO DE CRISTAIS,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ROS, CERÂMICAS, PORCELANAS, FIBRAS DE VIDRO, ABRASIVOS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EQUIPAMENTOS DE FILTRAGEM E SEPA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EQUIPAMENTOS DE LAMIN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EQUIPAMENTOS DE MOAGEM E MISTURA DE MATER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RATAMENTOS QUÍMICOS E AFIN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EQUIPAMENTOS DE MOVIMENTAÇÃO DE CARG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EQUIPAMENTOS DE PRODUÇÃO E REFINO DE PETRÓL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GÁ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EQUIPAMENTOS NA FABRICAÇÃO DE PÃES, MASSAS ALIMENTÍCIAS, DOCES, CHOCOLATES E ACHOCOLAT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FORNOS DE PRIMEIRA FUSÃO E ACI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INSTALAÇÕES DE CAPTAÇÃO E ESGO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INSTALAÇÕES DE CAPTAÇÃO, TRATAMENTO E DISTRIBU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ÁGU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INSTALAÇÕES DE DISTRIBUIÇÃO DE ENERGIA ELÉTR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INSTALAÇÕES DE EXTRAÇÃO, PROCESSAMENTO, ENVASAMENTO 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IÇÃO DE GAS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INSTALAÇÕES DE GERAÇÃO E DISTRIBUIÇÃO DE ENERGIA ELÉTRICA, HIDRÁULICA, TÉRMICA OU NUCLE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INSTALAÇÕES DE REFRIGERAÇÃO E AR-CONDICION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INSTALAÇÕES DE SINTERIZ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INSTALAÇÕES E EQUIPAMENTOS DE FABRICAÇÃO DE MATERIAIS DE CONSTR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INSTALAÇÕES E MÁQUINAS DE PRODUTOS PLÁSTICOS, DE BORRACHA E MOLDADORES DE PARAF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MÁQUINA DE USINAR MADEIRA (PRODUÇÃO EM SÉRI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MÁQUINAS A VAPOR E UTILIDAD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MÁQUINAS DE AGLOMERAÇÃO E PRENSAGEM DE CHAP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MÁQUINAS DE CONFORMAÇÃO DE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MÁQUINAS DE COSTURAR E MONTAR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MÁQUINAS DE DESDOBRAMENTO DA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MÁQUINAS DE FABRICAR PAPEL E PAPEL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MÁQUINAS DE USINAGEM CN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MÁQUINAS DE USINAGEM DE MADEIRA CN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MÁQUINAS E EQUIPAMENTOS DE ELEV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MÁQUINAS E INSTALAÇÕES DE PRODUTOS FARMACÊUTICOS, COSMÉTICOS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MÁQUINAS NA CONFECÇÃO DE ARTEFATOS DE C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MÁQUINAS NA FABRICAÇÃO DE PRODUTOS DE PAP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PAPEL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MÁQUINAS PARA BORDADO E ACABAMENTO DE ROUP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MÁQUINAS PARA COSTURA DE PEÇAS DO VESTU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PROCESSOS DAS INDÚSTRIAS DE TRANSFORMAÇÃO DE PRODUTOS QUÍMICOS, PETROQUÍMICOS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REDE DE TELEPROCESSAMENTO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TEAR E MÁQUINAS SIMILA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TELEFON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TELEMARKET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tratamento e bombeamento de águ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USINAGEM CONVENCIONAL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VEÍCULOS SOBRE TRILHOS E CABOS AÉRE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E VEÍCULOS SUBAQUÁTICOS CONTROLADOS REMOTAM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1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DO COMÉRCIO EM LOJAS E MERC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NA PREPARAÇÃO DE MASSAS PARA ABRASIVO, VIDRO, CERÂMICA, PORCELANA E MATERIAIS DE CONSTR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ES POLIVALENTES DE EQUIPAMENTOS EM INDÚSTRIAS QUÍMICAS,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OQUÍMICAS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-mantenedor de projetor cinematográf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p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ptico contatól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ptico estetic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ptico montador de ócu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ptico oftál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ptico optomet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ptico protes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ptico refracion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ptico surfaça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PTICOS OPTOMETRIS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nhador - na 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dor de ev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8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dor de disciplina e área de estu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dor de ensi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dor de plant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dor de tráfego para estacion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dor educa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dor esco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dor fisiocorpo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dor profiss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dor vocacional e profiss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zi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namen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namentista de ped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nitól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questr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es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odont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odontól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oped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opedista maxi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opt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rei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orri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orrinolaring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riv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rives de bijoute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rives mon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 TRABALHADORES DOS SERVIÇ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vi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vidor (ombudsman) do meio de comuni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inocultor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inocultor - exclusive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inocultor cabanh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inocultor matriz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icor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icortador à mão e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id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2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eiro confei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EIROS, CONFEITEIROS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ioleiro-enferm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rinho de umban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ronista de chapéu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ronizador de velas de embarcações, toldos e barra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in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6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sa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jem (baby-sitter em início de carreir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ecionador de couros e pel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3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eetnól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eontól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4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haç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i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7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i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ific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tan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taneiro - exclusive conta própria e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tograf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eleiro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iloscopista poli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d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fin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3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fin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3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menteiro - alfai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norm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psicól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ceiro - na criação de aves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ceiro - na criação de gado bovino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ceiro do bicho da se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ceiro na agropecuária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ceiro na agropecuária - exclusive conta própria e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ceiro na criação de coelh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ceiro na 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ceiro polival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ro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oz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eira leig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eira prá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dor judi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ner (cir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adeira de peças confecciona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ador - no serviço do vestu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ador a ferro a vap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ador de amostras de roup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ador de guarn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ador de roup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ador de roupas à m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ador de roupas à pren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ador de roupas em caland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ador de roupas em g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ador de roupas em manequi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ador de roupas, à m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ador de teci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amaneiro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6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el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euriz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ilh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or - na 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or evangé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or evange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iss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0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ologista clí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ão de pesca de alto-m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ão de pesca na navegação int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ol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oleiro de pavimen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oleiro de terraplan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men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ão - na agro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ão (asininos e mua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ão (bubalin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ão (eqüin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ão de boiad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ão de caval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ão de estábul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ão de 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uário - na criação de gado bovino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ua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uarista - na criação de asinin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uarista - na criação de caprinos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uarista - na criação de eqüinos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uarista - na criação de gado bovino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uarista - na criação de mua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uarista - na criação de ovin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uarista - na criação de suínos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uarista de lei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unh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ogo em educação especial de ceg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ogo em educação especial de sur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ogo especializado em deficiência fís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ogo especializado em deficiência men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ogo especializado em deficientes da audiocomuni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at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cu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c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r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reiro (chaminés industri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reiro (material refratár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reiro (miner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reiro de acab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reiro de alven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reiro de chaminé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reiro de concre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reiro de conservação de vias permanentes (exceto trilh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2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reiro de edific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reiro de fach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reiro de for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reiro de manutenção e conserv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reiro de min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reiro de reforma g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dor de animais - na agro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dor de b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ig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ixeiro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leteiro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a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eirador - na agro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eirador de vinho de baca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eireiro - na fund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queno produtor ru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quiz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6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um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urador de cartões jacquar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6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urador de poços artesian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ont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4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pat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6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to assistente (contad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to avaliador de bens móv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to contáb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to con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to crimi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to criminal fed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to criminalís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to criminalístico engenh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to criminalístico quí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to de balanç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to econô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to em identifi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to judicial contáb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to liquidador (contad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to méd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to ofi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to papiloscop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TOS CRIMIN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trainn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cador artesanal de lagostas com cov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cador artesanal de água do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cador artesanal de camar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cador artesanal de lagos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cador artesanal de lagostas com gaiol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cador artesanal de peix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cador artesanal de peixes e camarões com rede de cal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cador artesanal de peixes e camar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cador artesanal de peixes e camarões com cov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cador artesanal de peixes e camarões com espinh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cador artesanal de peixes e camarões com redes e linh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cador artesanal de peixes e camarões em curr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cador de anzo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cador de espinhel (embarcações de pes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cador de lagos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cador de linhas (embarcações de pes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cador de peixes e camarões com red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cador de peixes e camarões em embarcações de pequeno po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cador de tarrafa (peixes e camarõ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cador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cador lagos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cador profiss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CADORES DE ÁGUA COSTEIRA E ALTO-M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CADORES POLIVALE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CADORES PROFISSIONAIS ARTESANAIS DE ÁGUA DO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coceiro em matad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 botâ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0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 das ciências agrá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 de clínica méd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 de engenharia civ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 de engenharia e tecnologia (outras áreas da engenhar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 de engenharia elétrica e eletrô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 de engenharia mecâ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 de engenharia metalúrgica, de minas e de mater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 de engenharia quí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 de informações de re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 de medicina bás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 de preç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 econô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 em biologia ambien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 em biologia anim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 em biologia de microorganismos e parasi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 em biologia huma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 em biologia vege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0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 em ciências agronôm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 em ciências da computação e informá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 em ciências da edu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 em ciências da pesca e aqüi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 em ciências da terra e meio ambi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 em ciências da zootecn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 em ciências flores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 em ciências sociais e huma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 em econom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 em fís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 em histó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 em matemá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 em medicina veterin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 em metrolo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 em mús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6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 em psicolo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 em quí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 em saúde colet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ES DAS CIÊNCIAS BIOLÓG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ES DAS CIÊNCIAS DA AGRI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ES DAS CIÊNCIAS DA SAÚ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ES DAS CIÊNCIAS NATURAIS E EXA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ES DAS CIÊNCIAS SOCIAIS E HUMA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DORES DE ENGENHARIA E TECNOLO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si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intal (calafet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ógraf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4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çav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6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ador de carne em matad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ador em açougu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hel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otador de cartões jacquar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6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otador de fland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4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oto agríc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oto comer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oto comercial (exceto linhas aére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oto comercial de helicóptero (exceto linhas aére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oto de aeronav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oto de avi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oto de competição automobilís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oto de ensaios em vô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oto de helicópte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oto de linha aérea regu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oto de prov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oto de ro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oto de trem de metr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oto fluv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OTOS DE AVIAÇÃO COMERCIAL, MECÂNICOS DE VÔO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çador (produção têxti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 (artes visu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 (retoqu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 a pincel e rolo (exceto obras e estruturas metálic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 a revólv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 a revólver (pintura eletrostát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 de alven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 de automóv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 de avi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 de brinque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 de car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 de cas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 de cerâmica à pist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 de cerâmica manu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4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 de cerâmica a pinc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4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 de construções cên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 de couros e peles à m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7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 de couros e peles à pist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7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 de decoração de fundo (cinema e teatr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 de edifíc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 de estruturas metál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 de gel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 de letrei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6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 de máquinas industr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 de metais à pist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 de mo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 de móveis à pist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 de ob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 de pared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 de vagões tanqu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 de veículos (fabric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 de veículos (repar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 especializado em pintura acríl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 especializado em pintura acrílica (veícul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 por imer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 por pulverização (exceto veícul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, à pistola (exceto obras e estruturas metálic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ES DE OBRAS E REVESTIDORES DE INTERIORES (REVESTI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XÍVE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poqueiro ambul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rangu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rofa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rotéc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ci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eiro (mármore e grani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eiro (pastilh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toleiro (cerâm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zaiol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inador de metais (plaina limador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chador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jador de controle de qual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9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jador de interi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9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jador de míd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jador de processos (fabricação de ferrament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jador de processos (manutenção de ferrament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jador de produção (técni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jador urba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j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ador - exclusive conta própria e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ador da mate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ador de agav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ador de algod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ador de algodão - exclusive conta própria e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ador de arroz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ador de arroz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ador de beterra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ador de cana-de-açúcar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ador de cana-de-açúcar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ador de cultura perman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ador de cultura tempor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ador de curau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ador de ju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ador de mal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ador de milho e sorgo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ador de milho e sorgo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ador de ram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ador de sis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ador de sisal ou agave - exclusive conta própria e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ador de trigo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ador de trigo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aformista (petróle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in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m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5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motisi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5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ai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eiro (edificaçõ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dor agríc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dor da cultura de caca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dor de árvores na conservação de vias permane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2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dor de erva-m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dor de guaran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6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ól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e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ícia florestal e de mananc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IAIS, GUARDAS CIVIS MUNICIPAIS E AGENTES DE TRÂNS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ial rodoviário fed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dor de artefatos de c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dor de automóv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dor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dor de calçados (na fabric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dor de cris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dor de cristais de óptica,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dor de ferramen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dor de fiei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dor de gran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dor de le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dor de mármo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dor de mármore e granito (na constru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dor de marmori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dor de matriz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dor de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dor de metais, à m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dor de ped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dor de pedras, à m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dor de pedras,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dor de rodas dentadas,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dor de veíu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dor de vid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dor de vidros e cris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tífi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ló nas operações de máquinas e equipamentos de elev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eiro (hote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eiro de edifíc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eiro de locais de diver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EIROS E VIG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u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ós-produtor de TV e ví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eiro na agropecuária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ça da Aeronáu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ça da Marin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ça do Exérc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ÇAS DAS FORÇAS ARMA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te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teador (processo eletrolíti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teador de espel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tico de portos da marinha merc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2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go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l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nsador cerâ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nsador de couros e pel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nsador de frutas (exceto oleaginos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4-6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nsador de sa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nsador de sementes e frutas oleaginos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4-6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nsista (operador de prens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nsista de aglomerado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nsista de aglomer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nsista de borrac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7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nsista de compens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nsista de lâmina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nsista de ourives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nsista de plás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7-6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nsista de rebolo de diam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nsista de telhas e tijo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aditiv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aditivos e massas refratá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aglomerados de minérios e roch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aglomera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amostras de minérios e roch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anéis de paraf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3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área de corri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areia - em fund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argi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atle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barbot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cola para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composição de matéria-prima (vidr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couros curti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3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drinques e bebi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esmalte vítr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esmaltes (cerâm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estruturas de aç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estruturas metál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explosivos bombeados - detonador (blaste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ferramentas para máquinas-ferramen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fotoli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fresadora copiado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fresadora de engrenage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fu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fumo na fabricação de charu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fur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goma para colagem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guarni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4-0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ingredientes (conservação de aliment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4-0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ligas na metalur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lotes e paco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máquina de tarrax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máquina de transferên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máquinas de forj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máquinas-ferramen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massa (fabricação de abrasiv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massa (fabricação de vidr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massa abras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massa cerâ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massa de argi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massa de argila em cerâ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massa de argila em ol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massa para fabricação de pap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massa refratária (revestimento de forn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massas alimentícias - na fabri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matrizes de corte e vin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melado e essência de fu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mistura abras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moldes (cerâm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moldes de fundição,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palmilh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panelas (lingotamen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pastas (na fabricação de tint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peça para decap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peça para imer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prensa mecânica de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produção de peças para bord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ração natural para g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r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4-6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retificadora sem cent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saltos para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solas e palmilh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sucata e apa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4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tela serigráfica de vid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tela serigráfica para cerâ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tin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tintas (fábrica de tecid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7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torno automá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torno copi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de torno revólv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e instalador de lodo para sond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fís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 fisiocorpo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ES DE PASTA PARA FABRICAÇÃO DE PAP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DORES E OPERADORES DE MÁQUINAS-FERRAMEN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CION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osto de leilo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bíte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 da Repúbl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tidigi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z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iro-oficial de manutenção na geração, transmissão e distribuição de ener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étr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iro-oficial de máquinas da marinha merc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iro-oficial de náu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iro-oficial de náutica (comandan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iro-oficial de náutica (imedia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iro-oficial de operação na manutenção eletromecâ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iro-tenente de polícia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iro-Sargento da Aeronáu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iro-Sargento da Marin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iro-Sargento do Exérc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iro-Tenente do Exérc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iro-Tenente da Aeronáu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iro-Tenente da Marin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iro-tenente bombeiro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iro-tenente do corpo de bombei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ores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ador de fu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t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5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urador autárqu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urador da Assistência Judici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urador da Fazenda Na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urador da Repúbl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urador de fund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urador de Justi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urador de Justiça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urador distri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urador do Est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urador do Municíp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urador do Trabal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urador Fed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urador  funda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urador municip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urador na Justi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urador regional da Repúbl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urador regional do trabal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URADORES E ADVOGADOS PÚBL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em pecuária famili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agrícola polival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agropecuário, em g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cinematográf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a cultura de amendoi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a cultura de can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a cultura de coco-da-bah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a cultura de dend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7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a cultura de girasso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7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a cultura de lin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7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a cultura de mamo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7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a cultura de pal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7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a cultura de soj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7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abac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abacax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agav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algod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amendoi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arroz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árvores frutífe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ave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bana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caca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caf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caj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cana-de-açúc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can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caqu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cente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cereais de inver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cev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co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col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curau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dend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7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erva-m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especia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espécies frutíferas rastei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espécies frutíferas trepadei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flores de co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flores em vas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forr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framboe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fu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6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girasso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7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gramíneas forragei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guaran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6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húmus de minho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imagem (cinem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imagem (televis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ju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laranj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leite - na criação de gado bovino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linha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7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lin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7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maç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mam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mamo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7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mang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maracuj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melan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mel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mil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milho e sor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moran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mudas (florest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pal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7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pê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pêsse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pinto de co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plantas aromáticas e medicin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plantas ornamen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progra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kiw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rá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ram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sementes forragei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sis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soj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7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som (cinem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som (rád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som (teatr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som (televis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sor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teat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tex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tri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tritica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de u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gráfico para televisão e produtoras de ví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na olericultura de frutos e seme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na olericultura de legum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na olericultura de raízes, bulbos e tubércu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na olericultura de talos, folhas e fl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rural de gado de co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rural em 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rural na agro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rural polivalente na agricultura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 rural polivalente na agricultura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ES AGRÍCOLAS NA CULTURA DE GRAMÍNE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ES AGRÍCOLAS NA CULTURA DE PLANTAS ESTIMULA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ES AGRÍCOLAS NA CULTURA DE PLANTAS FIBROS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ES AGRÍCOLAS NA CULTURA DE PLANTAS OLEAGINOS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ES AGRÍCOLAS NA FRUTI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ES AGRÍCOLAS NA OLERI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ES AGRÍCOLAS NO CULTIVO DE FLORES E PLANTAS ORNAMEN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ES AGRÍCOLAS POLIVALE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ES AGROPECUÁRIOS EM G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ES DA AVICULTURA E CUNI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ES DE ANIMAIS E INSETOS ÚT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ES DE ESPECIARIAS E DE PLANTAS AROMÁTICAS E MEDICIN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12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ES DE ESPETÁCU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ES EM PECUÁRIA DE ANIMAIS DE GRANDE PO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ES EM PECUÁRIA DE ANIMAIS DE MÉDIO PO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ES EM PECUÁRIA POLIVAL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assistente de regência de class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1-05</w:t>
            </w:r>
          </w:p>
        </w:tc>
      </w:tr>
      <w:tr>
        <w:trPr>
          <w:trHeight w:val="24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a educação de jovens e adultos do Ensino Fundamental (primeira a Quarta séri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a área de meio ambi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as séries inic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língua portuguesa na modalidade escrita (Ensino Especi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administ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administração financ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administração públ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alem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-0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álgebra linear (no Ensino Superi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aluno surdo-ce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alunos com deficiência auditiva e sur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alunos com deficiência fís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alunos com deficiência men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alunos com deficiência múltip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alunos com deficiência visu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alunos com deficiências men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alunos com distúrbios da audiocomuni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amostragem estatística (no Ensino Superi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análise de cus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antropologia do Ensino Sup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aprendizagem e treinamento comer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arquite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arquivologia do Ensino Sup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artes cênicas no Ensino Sup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9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artes do Ensino Fundamental de 5ª a 8ª sé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artes do espetáculo no ensino sup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9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artes na educação de jovens e adultos do Ensino Fundamental de 5ª a 8ª sé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artes no Ensino Mé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artes visuais no Ensino Superior (artes plásticas e multimíd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9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astronomia (Ensino Superi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auditoria contáb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biblioteconomia do Ensino Sup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biologia no Ensino Mé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brai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cálculo numérico (no Ensino Superi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ceg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ciência política do Ensino Sup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7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ciências biológicas do Ensino Sup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ciências exatas e naturais do Ensino Fundamen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ciências na educação de jovens e adultos do Ensino Fundamental de 5ª a 8ª sé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ciências naturais no Ensino Fundamental de 5ª a 8ª sé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circo no Ensino Sup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9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clínica cirúrgica (Ensino Superi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4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clínica médica (Ensino Superi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4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computação (no Ensino Superi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comunicação social do Ensino Sup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7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contabil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contabilidade banc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contabilidade financ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contabilidade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contabilidade interna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contabilidade públ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contabilidade societ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crech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crítica textu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-7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d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8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dança no Ensino Sup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9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desenho téc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desenvolvimento econô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didática (Ensino Superi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direito do Ensino Sup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7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disciplinas pedagógicas no Ensino Mé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economet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econom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economia brasil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economia interna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educação artística do Ensino Fundamen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educação física do Ensino Fundamen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3-15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educação física na educação de jovens e adultos do Ensino Fundamental de 5ª a 8ª sé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educação física no Ensino Mé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educação física no Ensino Sup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enfermagem do Ensino Sup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engenh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Ensino Especial na área de deficiência múltip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Ensino Fundamental - séries inic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Ensino Fundamental de primeira a quarta sé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Ensino Fundamental nas quatro primeiras séri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ensino pré-esco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ensino pré-prim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ensino profissionalizante no ensino de nível mé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Ensino Superior na área de didá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Ensino Superior na área de estágio supervision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Ensino Superior na área de metodologia da pesqu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Ensino Superior na área de metodologia da pesquisa em edu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Ensino Superior na área de orientação educa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Ensino Superior na área de pesquisa educa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Ensino Superior na área de prática de ensi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Ensino Superior na área de prática de ensino e estágio supervision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escolinha (matern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espanho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estatística (no Ensino Superi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estimulação da língua portuguesa modalidade oral (Ensino Especi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farmácia e bioquí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filolo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-7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filologia e crítica textu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-7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filologia germâ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-7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filologia portugue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-7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filologia româ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-7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filosofia do Ensino Sup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7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filosofia no Ensino Mé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finanças (administr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finanças públ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física (Ensino Superi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física no Ensino Mé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fisioterap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fonoaudiolo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4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francê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-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futebo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geofís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geografia do Ensino Fundamen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geografia do Ensino Sup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7-40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geografia na educação de jovens e adultos do Ensino Fundamental de 5ª a 8ª sé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geografia no Ensino Mé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geolo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gestão (administr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história do Ensino Fundamen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história do Ensino Sup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7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história do pensamento econô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história econô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8-05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história na educação de jovens e adultos do Ensino Fundamental de 5ª a 8ª sé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história no Ensino Mé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informática (no Ensino Superi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inglê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-1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italia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-0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jardim da infân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jardim de infância (nível superi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jornalis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7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língua alem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-0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língua e literatura brasileira no Ensino Mé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língua espanh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-20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língua estrangeira moderna no Ensino Supletivo do Ensino Fundamental de 5ª a 8ª sé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língua estrangeira moderna do Ensino Fundamen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língua estrangeira moderna no Ensino Mé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1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língua france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-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língua ingle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-1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língua italia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-0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língua portugue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-2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língua portuguesa do Ensino Fundamen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3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língua portuguesa no Ensino Supletivo do Ensino Fundamental de 5ª a 8ª sé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3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línguas estrangeiras moder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-6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lingüís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-7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lingüística aplic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-7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lingüística e lingüística aplic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-7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lingüística româ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-7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literatura alem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-3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literatura brasil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-2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literatura compar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literatura de línguas estrangeiras moder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-6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literatura espanh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-4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literatura france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-4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literatura ingle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-5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literatura italia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-5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literatura portugue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-3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macroeconom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market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matemática (no Ensino Superi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matemática aplicada (no Ensino Superi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matemática do Ensino Fundamen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3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matemática financeira (administr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matemática financeira (econom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matemática financeira (no Ensino Superi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1-05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matemática na educação de jovens e adultos do Ensino Fundamental de 5ª a 8ª sé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3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matemática no Ensino Mé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1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matemática pura (no Ensino Superi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mater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maternal (nivel superi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medic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4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medicina veterin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4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microeconom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minimater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museologia do Ensino Sup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7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música no Ensino Sup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9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nível médio na educação infant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nível médio no Ensino Fundamen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nível médio no ensino profissionaliz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nível superior do Ensino Fundamental (primeira a quarta séri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nível superior na educação infantil (quatro a seis an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nível superior na educação infantil (zero a três an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nutr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4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odontolo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4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organização e métodos (administr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orientação e mobilidade de ceg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orientação educa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outras línguas e literatu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-6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performance no Ensino Sup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9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perícia contáb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pesquisa econô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pesquisa educacional (Ensino Superi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pesquisa operacional (no Ensino Superi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pesquisa operacional (no Ensino Superi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planejamento e desenvolvi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planejamento empresa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portuguê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-2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prática de ensino (Ensino Superi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pré-esc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psicologia do Ensino Sup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7-6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psicologia no Ensino Mé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1-6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química (Ensino Superi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química inorgânica (Ensino Superi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química no Ensino Mé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1-6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química orgânica (Ensino Superi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reabilitação funcional de ce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reabilitação visu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semió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-8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serviço social do Ensino Sup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7-6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sociologia do Ensino Sup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7-7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sociologia no Ensino Mé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1-7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sorob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suplência do Ensino Fundamental (primeira à quarta séri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teatro no Ensino Sup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9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teatro-educação no Ensino Sup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9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técnicas agrícol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técnicas comerciais e secretar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técnicas de enferm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técnicas e recursos audiovisu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técnicas industr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tecnologia e cálculo téc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teoria da administ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teoria da litera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-8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teoria econô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teoria matemática de sistemas (no Ensino Superi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terapia ocupa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4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zootecnia do Ensino Sup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4-6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os ciclos iniciais (Ensino Fundament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em educação especial de DMu (deficiências múltipl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em orientação e mobilidade de deficientes visu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6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especializado em deficiência auditiva e sur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especializado em excepcion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I - Ensino Fundamen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indigenista bilingü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instrutor de ensino e aprendizagem agroflores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instrutor de ensino e aprendizagem em serviç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leigo em classe multisseri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leigo em regência de class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leigo no Ensino Fundamen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leigo responsável por escolas rur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na área de deficiência fís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não-habilitado no Ensino Fundamen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prático no ensino profissionaliz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sem formação para o magisté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universitário de estágio supervision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universitário de metodologia do ensi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universitário em metodologia de pesquisa em edu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universitário na área de didá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universitário na área de orientação educa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universitário na área de pesquisa educa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universitário na área de prática de ensi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5-20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ES DE ARQUITETURA E URBANISMO, ENGENHARIA, GEOFÍSICA E GEOLOGIA DO ENSINO SUP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ES DE ARTES DO ENSINO SUP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ES DE CIÊNCIAS BIOLÓGICAS E DA SAÚDE DO ENSINO SUP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4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ES DE CIÊNCIAS ECONÔMICAS, ADMINISTRATIVAS E CONTÁBEIS DO ENSINO SUP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ES DE CIÊNCIAS FÍSICAS, QUÍMICAS E AFINS DO ENSINO SUP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ES DE CIÊNCIAS HUMANAS DO ENSINO SUP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es de cursos liv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ES DE EDUCAÇÃO ESPE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2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ES DE MATEMÁTICA, ESTATÍSTICA E INFORMÁTICA DO ENSINO  SUP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ES DE NÍVEL MÉDIO NA EDUCAÇÃO INFANT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ES DE NÍVEL MÉDIO NO ENSINO FUNDAMEN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ES DE NÍVEL MÉDIO NO ENSINO PROFISSIONALIZ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3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ES DE NÍVEL SUPERIOR DO ENSINO FUNDAMENTAL (PRIMEIRA A QUARTA SÉRI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ES DE NÍVEL SUPERIOR NA EDUCAÇÃO INFANT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1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ES DE NÍVEL SUPERIOR NO ENSINO FUNDAMENTAL DE QUINTA À OITAVA SÉ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ES DO ENSINO MÉ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ES DO ENSINO PROFISS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ES LEIGOS NO ENSINO FUNDAMEN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ES NA ÁREA DE FORMAÇÃO PEDAGÓGICA DO ENSINO SUP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ES NAS ÁREAS DE LÍNGUA E LITERATURA DO ENSINO SUP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ES PRÁTICOS NO ENSINO PROFISSIONALIZ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-instrutor de cursos de treinamento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-instrutor de educação profissional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SSIONAIS DA BIOTECNOLO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SSIONAIS DA EDUCAÇÃO FÍS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SSIONAIS DA ESCRI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SSIONAIS DA FISIOTERAPIA, FONOAUDIOLOGIA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SSIONAIS DA INFORM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SSIONAIS DA MATEMÁ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SSIONAIS DA METROLO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SSIONAIS DA PILOTAGEM AERONÁU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SSIONAIS DAS CIÊNCIAS ATMOSFÉRICAS E ESPACIAIS E DE ASTRONOM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SSIONAIS DE ADMINISTRAÇÃO ECÔNOMICO-FINANC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SSIONAIS DE COMERCIALIZAÇÃO E CONSULTORIA DE SERVIÇOS BANCÁRIOS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2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SSIONAIS DE DIREITOS AUTORAIS E DE AVALIACÃO DE PRODUTOS DOS MEIOS DE COMUNI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SSIONAIS DE ESTATÍS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SSIONAIS DE RECURSOS HUMAN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SSIONAIS DE RELAÇÕES PÚBLICAS, PUBLICIDADE, MERCADO E NEGÓC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SSIONAIS DO JORNALIS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SSIONAIS DO SEX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SSIONAIS EM PESQUISA E ANÁLISE ANTROPOLÓGICA SOCIOLÓG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SSIONAIS EM PESQUISA E ANÁLISE GEOGRÁF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SSIONAIS POLIVALENTES DA CONFECÇÃO DE ROUP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ssional de atendimento (agente publicitár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ssional de Atletis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ssional de golf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ssional de tráfego aér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ssional do sex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dor de aplicativos educacionais e de entreteni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dor de cd-ro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dor de compu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dor de controle de prod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dor de encaixe (CAD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dor de fotocompos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dor de interne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dor de máquinas-ferramentas com comando numér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dor de multimíd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dor de processamento de d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dor de risco e co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dor de sistemas de compu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dor de sistemas de inform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dor de transporte multimod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dor de transporte rodov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dor de usin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dor e controlador de mater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dor ferrov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dor visual gráf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DORES, AVALIADORES E ORIENTADORES DE ENSI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ion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ista (arquite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ista de áu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ista de eletric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ista de ferramen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ista de fundição em siderur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ista de instalações elétr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ista de instrumentos elétr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ista de mold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ista de mot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ista de móv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ista de sistemas de áu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ista de so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ista elétr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ista eletroeletrô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ista eletrotéc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ista na arquite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ista na construção civ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istas de matriz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tor de eventos (técnicos em turism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8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tor de justi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tor de ven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tor de vendas especializ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tor estetic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- na criação de abelhas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- na criação de bicho-da-seda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- na criação de coelh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- na criação de eqüin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- na criação de gado bovino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- na criação de mua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- na criação de ovin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- na criação de suínos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- nos serviços de alimentação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- nos serviços de alojamento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- nos serviços de hospedagem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de areal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de bar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de bar, lanchonete, restaurante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de casa funerária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de flipera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de granja - na criação de av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de granja de suín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de hotel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de hotel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de jogos eletrôn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de lanchonete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de lavande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de lavanderia automática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de loja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de motel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de oficina mecâ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de pebolim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de pedreira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de pensão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de pensão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de porto de areia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de restaurante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de saibreira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de salina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de sinuquinha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de tinturaria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de totó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na agropecuária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na criação de caprin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no serviço de alimentação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polivalente na agricultura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 polivalente na agricultura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pec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pector de jazi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pector de miner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pector de miné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titu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es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es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5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esista bucomaxilofa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5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ético dent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tipista (marceneir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ador de bebi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ador de caca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ador de caf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ador de ch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ador de lic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ador de vinh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sta (provas analógicas e digit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sta de clicheria (em co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sta tipógraf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ana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5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ólogo acupuntu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ólogo clí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ólogo crimi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ólogo da edu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ólogo da saú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ólogo desport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ólogo do espo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ólogo do trabal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5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ólogo do trâns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5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ólogo educa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ólogo esco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ólogo forens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ólogo hospita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ólogo juríd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ólogo organiza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5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ólogo so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5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ÓLOGOS E PSICANALIS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pedag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terapeu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quiat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5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it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itário de redação, tradução e r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gi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gilista de luta liv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lverizador de metal, à pist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punh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xador de sisal - na 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rteador em matad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rteiro em matad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brador - na cultura de caca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brador - na extração de ped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brador de mamo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7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brador de ouricur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ijeiro na fabricação de laticín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imador - em ol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oni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ng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o (fisico-quím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o (produtos aromátic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o (química inorgân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o (química nuclea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o (química orgân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o (tratamento de águ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o agríc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o ambien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o ana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o bromat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o cons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o cosmetól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o de ali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o de cerâ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o de controle de qual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o de curtu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o de embalage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o de laborató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o de laboratório de contro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o de laboratórios de so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o de petról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o de políme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o de process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o de produtos natur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o galvanopla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o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o perfum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o têxt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ról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rom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rop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roprác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roprax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tandeiro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bi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hador de couros e pel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hador de lenha para carv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ádio repórt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7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ádio-a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estes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jorna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2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per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téc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telegraf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terapeu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5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z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lador de mandio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i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ch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cheiro - na 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i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3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arig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p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pador de ta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pador de tripas em matad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queteador de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tilh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bilitador o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-5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aixador de base (cour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aixador de cou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arbador de me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4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atedor de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itador a martelo pneumá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itador, à m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obinador na fabricação de papel e papel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ord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bedor de apostas (loter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bedor de apostas (turf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nse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onista - em videolocado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onista atend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onista auxiliar de secret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onista bilíngü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onista caix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onista concierg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onista de ban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onista de casas de espetácu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45</w:t>
            </w:r>
          </w:p>
        </w:tc>
      </w:tr>
      <w:tr>
        <w:trPr>
          <w:trHeight w:val="1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onista de consultório médico ou dent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onista de empresa de navegação aé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onista de hospi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onista de hot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onista de seguro saú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onista secret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onista telefon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onista vendedor de passagens aére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onista, em g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ONIS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tador de palmilh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zedor e normalizador de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reacion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re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reador de acanton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READ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perador de ativ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perador de créd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perador de guias e cilind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3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perador exter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perador inter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tor de an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tor de comuni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tor de jor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tor de manuais técn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tor de promoça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tor de propagan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tor de public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tor de textos científ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tor de textos comerc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tor de textos técn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eiro (pes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ilador gráf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inador de óleo e gord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4-72</w:t>
            </w:r>
          </w:p>
        </w:tc>
      </w:tr>
      <w:tr>
        <w:trPr>
          <w:trHeight w:val="86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inador de pasta/celulose para fabricação de pap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inador de s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lores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ormador de móv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ormador de pentes (máquinas têxte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ormadora de roup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ratarista (caldeira e tubulaçõ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7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ratarista (pedreir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dor - na 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ente assist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ente auxili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ente co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ente de ban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ente de orquest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ente inter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dor civil de pessoas juríd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dor civil de pessoas natur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dor de contratos marítim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dor de títulos e docu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dor imobil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dor de sinist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7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ções públ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gio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gioso lei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ojoeiro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ojoeiro (fabric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ojoeiro (repar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dor, na pesca de peixes e camar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en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etedor de f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6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deiro na agropecuária - exclusive conta própria e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dor de aparelhos de telecomunicações em laborató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dor de aparelhos eletrodomésticos (exceto imagem e som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dor de bicicle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dor de empilhadei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dor de equipamentos de escritó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dor de equipamentos elétricos e eletrôn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dor de equipamentos fotográf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dor de instalações telefôn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dor de instrumentos music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dor de linha elétr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dor de linhas e aparelh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dor de máqu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dor de pab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dor de rádio, TV e so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dor de telefo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dor de trat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dor de veículos automot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dor téc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DORES DE APARELHOS ELETRODOMÉST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DORES DE CARROCERIAS DE VEÍCU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DORES DE EQUIPAMENTOS DE ESCRITÓ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DORES DE EQUIPAMENTOS FOTOGRÁF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ssador - na 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órter (exclusive rádio e televis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órter cinematográf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órter correspond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órter de á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órter de rá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7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órter de rádio 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7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órter d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7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órter de we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órter espe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sitor - em supermerc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sitor de mercado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óter fotográf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8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nte comercial autôno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nte de cob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nte de controle de per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7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nte técnico de ven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NTES COMERCIAIS AUTÔNOM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odutor de clichê impressão (reprodução plást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odutor de desenhos sobre pedras litográf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iro de sis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ável técnico da calibração metrológ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ável técnico de ensaios metrológ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aurador de edific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aurador de instrumentos musicais (exceto cordas arcad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aurador de liv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aurador de livros e docu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AURADORES DE INSTRUMENTOS MUSIC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alhador de car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alhista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ificador CN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ificador (retificadora cilíndrica externa e intern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ificador (retificadora de árvore de manivel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ificador (retificadora plan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ificador de fiei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ificador de motores a álcoo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ificador de motores a dies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ificador de motores a gasol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ificador de motores de automóv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ificador de motores de car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ificador de motores de explo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ificador de motores de veícu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ificador, em g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ir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ireiro - na 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ireiro (caprin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ireiro insemin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ocador conven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ocador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ocador de chapas de impressão (fotogravur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ocador de pin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oquista (revelação fotográf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rat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umat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lador de filmes fotográficos, em c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lador de filmes fotográficos, em preto e bran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ren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stidor de interiores (papel e material plásti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stidor de interiores (papel, material plástico e emborrachad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stidor de móveis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stidor de superfícies de concre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STIDORES DE CONCRE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or - na indústrias gráf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or aparelhos eletrôn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or contáb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or de aparelhos telefôn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or de equipamentos (controle de qualidad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or de fios (produção têxti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or de linha de montagem (aparelhos eletrônic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-8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or de produção de peças para bord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or de qualidade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or de silk-scre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or de tecidos acab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or de tecidos cru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8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or gráf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or têxt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mban (reitor de templo provinci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cador de co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cador de estruturas de aç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cador de estruturas metál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cador de palmilh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cador de roup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cador de teci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zi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zicultor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zicultor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zipisci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ie (assistente de pal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otista (soldagem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çador - na 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eiro - na agropecuária - exclusive conta própria e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eiro na agropecuária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obo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f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c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e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a - organizações particulares de segu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a de formiga (combate às formig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ante - organizações particulares de segu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h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h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eirista de jor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eirista na impren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ograv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ul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peiro de cine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peiro de teat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peiro d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p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me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ugu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erdo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erdot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rist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meiro na conservação de ali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gador - em charque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gador de ali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gador de pesc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gador de trip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ineiro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ineiro - na extração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ineiro (empregad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ineiro (sal marinh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morador na conservação de ali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sicheiro (fabricação de lingüiça, salsicha e produtos simila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sicheiros na conservação de ali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timban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va-surf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va-vi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b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grador (magaref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pateiro (calçados sob medid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pateiro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pateiro (confecção de calçad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pateiro (sapatos de balé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pateiro de confecção sob medi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pateiro mon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pateiro ortopéd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gento bombeiro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gento da policia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gento do corpo de bombeiros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ador de are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ador de arroz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ador de fumo (exceto na agricultur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ador de l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ador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ador de mal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ária (o) bilíngüe de direto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ária (o) bilíngüe de gabine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ária (o) bilíngüe de presidên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ária (o) plena (o) bilíngü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ária (o) senior bilíngü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ária (técnico em secretariado - portuguê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ária(o) de direto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ária(o) de gabine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ária(o) de presidên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ária(o) plena(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ária(o) plena(o) trilíngü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ária(o) sên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ária(o) sênior trilíngü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ária(o) trilíngüe de direto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ária(o) trilíngüe de gabine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ária(o) trilíngüe de presidên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ÁRIAS EXECUTIVAS E BILÍNGÜ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ário bilíngü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ário execut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ário (diplomac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ário (técnico de nível méd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ário de Estado (serviço público feder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ário estadual e distrital (serviço público estadual e distrit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ário-execut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ário-executivo de entidade religio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ário municipal (serviço público municip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ário trilíngü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ário-assistente administrativo (técni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ndo-oficial de máquinas da Marinha Merc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ndo-oficial de náu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ndo-oficial de náutica (comandan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ndo-oficial de náutica (imedia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ndo-tenente de polícia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ndo-Sargento do Exérc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ndo-Sargento da Marin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ndo-Sargento da Aeronáu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ndo-Tenente do Exérc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ndo-Tenente da Aeronáu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ndo-Tenente da Marin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ndo-tenente bombeiro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ndo-tenente do corpo de bombei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ionador de caf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ionador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ionador de correspondências (correios e telégraf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ionador de pintos por sex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ionador de suca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4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ionador e embalador de colheitas agrícol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iro - na fabricação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iro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iro (equipamentos para equit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iro na fabri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n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nteiro - na 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arador de cargas postais (correios e telégraf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arador de carnes em matad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arador de correspondências (correios e telégraf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arador de sucata (cooperativ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arador de trefil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ul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cicultor - exclusive conta própria e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cultor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cultor - exclusive conta própria e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graf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6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grafista (gráfi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grafista em vid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ngu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penta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pente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pentin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rador - em serra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rador (usinagem da madeir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3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rador de árvores - na extração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rador de bordas no desdobramento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rador de chif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rador de len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rador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rador de madeira (serra circular múltipl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rador de madeira (serra de fita múltipl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rador de mármo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rador de mocot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rador de parte diant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rador de parte tras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rador de pedra (extr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rador de pedras (beneficiamen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rador de pe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rador de ponta-de-agul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rador de por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rador de to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ralh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ralheiro de manute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ralheiro de me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ralheiro de prod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ralheiro de protótip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ralheiro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ralheiro mode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ralheiro mon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ralheiro prepar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ente (construção civi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ente de lanch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ente de limpeza e desossa em açougu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ente de ob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ente de pedr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ente de pedreiro na conservação de vias permanentes (exceto trilh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2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ente de reflorest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ente de serviços gerais na conservação de vias permanentes (exceto trilh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2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ENTUÁRIOS DA JUSTIÇA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ador de pi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k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aleiro (orientação de guindastes e equipamentos simila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aleiro (ponte-rolan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aleiro de campo nas operações de máquinas e equipamentos de elev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821-45 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ndico (edifíci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gu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al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i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iante - na criação de asininos e mua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iante - na criação de caprin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iante - na criação de eqüin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iante - na criação de suín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iante na agropecuária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iante na criação de ovinos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iante polival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h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hó (superior de miss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 próprietário - na criação de abelhas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-proprietário - na criação de asinin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-proprietário - na criação de bicho-da-seda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-proprietário - na criação de mua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-proprietário - na criação de pequenos animais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-proprietário - na criação de suínos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-proprietário - na extração mineral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-proprietário - no serviço de alimentação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-proprietário - no serviço de alimentação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-proprietário - nos serviços de alojamento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-proprietário - nos serviços de hospedagem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-proprietário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-proprietário de areal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-proprietário de bar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-proprietário de bar, lanchonete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-proprietário de hotel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-proprietário de hotel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-proprietário de lanchonete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-proprietário de motel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-proprietário de motel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-proprietário de pedreira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-proprietário de pen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-proprietário de pensão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-proprietário de porto de areia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-proprietário de restaurante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-proprietário de restaurante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-proprietário de saibreira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-proprietário de salina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-proprietário na agropecuária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-proprietário polivalente na agricultura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cio-proprietário polivalente na agricultura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ól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ji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7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ado do Exérc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ado da Aeronáu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ado bombeiro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ado da polícia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ado Fuzileiro Nav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ador a arco elétr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ador a oxiacetile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ador a oxigá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ador a oxigên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ador aluminotérmico em conservação de trilh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ador autóge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ador com maçarico e arco elétr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ador de jó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ador de oficina mecâ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ador de solda a fo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ador de solda bran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ador de solda elétrica e oxiacetile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ador de veícu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ador elétr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ador manu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ador mecâ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meli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dador - na min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dador (poços de petróleo e gá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dador de geofís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dador de poços (exceto de petróleo e gá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dador de poços tubulares e sistemas rotativ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plasta (continuidad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plasta (grav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prador de converter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2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prador de vid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prador de vidro (à máquin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prador de vidro (material de laboratór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PRADORES, MOLDADORES E MODELADORES DE VIDROS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v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ve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veteiro (comércio ambulan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veteiro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nd design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chefe de b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chefe de cozin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chefe de galvaniz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chefe de loja (operações comerci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chefe de máquinas da marinha merc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con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diretor de ensino priv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encarregado central de concre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encarregado de escritó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encarregado de terraplan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gerente de hot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gerente de loja (operações comerci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gerente de oficina (assistência técn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gerente de restaur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gerente nos transpor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idor de coqu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oficial da Marin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oficial da Aeronáu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procurador de justiça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2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procurador-geral da Repúbl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2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procurador-geral do trabal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2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critor assistente de segu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ário de Estado (serviço público feder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en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enente bombeiro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enente da Policia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enente do Corpo de Bombeiros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ENENTES E SARGENTOS DA POLÍCIA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ENENTES E SARGENTOS DO CORPO DE BOMBEIROS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ub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nocultor - criador de leit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nocultor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nocultor - exclusive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nocultor cabanh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nocultor crech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intendente administrat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intendente administrativo e financ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intendente comer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intendente de contratos de operações de obras pública e civ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intendente de culto religios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intendente de desenvolvimento de produtos e process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intendente de finanç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intendente de manute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intendente de market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intendente de operações industr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intendente de relações institucion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intendente de seção de estudos e program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intendente de seção de estudos espec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intendente de serviços cultur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intendente de usina central de concre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intendente financ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intendente técnico no transporte aquav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ior de culto religios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ior g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iora de culto religios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(indústria de calçados e artefatos de cour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(indústria de automotores e de material de transpor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administrat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administrativo de escritó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administrativo de pesso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administrativo inter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comer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a administração de aeropor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5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a aqüi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a área flores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a confecção de artefatos de tecidos, couros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a indústria de bebi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1-10</w:t>
            </w:r>
          </w:p>
        </w:tc>
      </w:tr>
      <w:tr>
        <w:trPr>
          <w:trHeight w:val="25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a indústria de fu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1-15</w:t>
            </w:r>
          </w:p>
        </w:tc>
      </w:tr>
      <w:tr>
        <w:trPr>
          <w:trHeight w:val="126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a indústria de minerais não metálicos (exceto os derivados de petróleo e carv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a manutenção e reparação de veículos lev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a manutenção e reparação de veículos pes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a mecânica de prec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as artes gráficas (indústria editorial e gráf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acabamento de confecção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açougu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administ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administração e arquivo téc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alimentos e bebi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almoxarif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alta freqüência de confecção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alto-for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and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apoio operacional na min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área de operação elétr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arrecadação (apostas e jog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atendimento (caixas e bilheteir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atendimento ao cli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ativo fix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b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bilheteira de transpor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bombei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britagem (miner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caixas e bilheteiros (exceto caixa de ban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calcin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câmb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carga e descarg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carpint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carpinteiro de manute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carregamento de miné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central de atendi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centro de controle (ferrovia e metrô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cob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cobrança serviço financeiro, de câmbio e contro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cole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coletadores de apostas e de jog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comp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conservação de ob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construção civ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construção de forn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construção e conserv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construção nav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construções e manute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contabil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contas a pag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controle de linhas ferroviá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controle de processos documen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controle de tratamento tér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6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controle documen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controle patrimon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converte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corte de confecção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corte na confecção do vestu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costura do vestu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cozin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créd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crédito e cob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curti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dessulfu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digi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digitação e op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embalagem (produção farmacêut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embalagem e etiquet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empresa aérea em aeropor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5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ensac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ensi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4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entrevistadores e recensead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envas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escavação e transporte (miner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estação (metrô e ferrov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estação ferroviária e rodovi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exploração agríc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exploração agro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exploração 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extração de s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fabricação (produção farmacêut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fabricação de instrumentos de prec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fabricação de instrumentos music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fabricação de produtos cerâmicos, porcelanatos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fabricação de produtos de vid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fibras e utilidad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forno-pane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forno-poç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hosped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injeção de confecção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joalhe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laboratório fotográf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laminador de bloco e tarug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laminador desbas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lavande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lavra (miner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lingot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linhas de acab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manutenção (eletromecân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manutenção de aparelhos térmicos, de climatização e de refrig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1-10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manutenção de bombas, motores, compressores e equipamentos de transmis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manutenção de máquinas e equipa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manutenção de máquinas gráf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manutenção de máquinas gráf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manutenção de máquinas industriais têxt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manutenção de máquinas operatrizes e de usin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manutenção de veículos de carg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manutenção de veículos de passe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manutenção de vias férre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9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manutenção elétrica de alta tensão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manutenção eletromecâ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manutenção eletromecânica industrial, comercial e pred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manutenção em lubrificação de vias permane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9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manutenção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manutenção mecânica de sistemas operacion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manutenção na geração, transmissão e distribuição de energia elétr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máquina de terraplen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máquinas para fabricar pap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materiais em almoxarif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matrizaria de confecção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604-05 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m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modelagem de confecção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mont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montagem de confecção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montagem e instalação eletroeletrô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movimento de tre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operação (indústria petroquímica e carboquím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1-05</w:t>
            </w:r>
          </w:p>
        </w:tc>
      </w:tr>
      <w:tr>
        <w:trPr>
          <w:trHeight w:val="138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operação de fluidos (distribuição, captação, tratamento de água, gases,vap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1-10</w:t>
            </w:r>
          </w:p>
        </w:tc>
      </w:tr>
      <w:tr>
        <w:trPr>
          <w:trHeight w:val="184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operação elétrica (geração, transmissão e distribuição de energia elétr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operação na manutenção eletromecâ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operações de sistemas de televisão e produtoras de ví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operações na área de controle de prod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operações portuá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operações turíst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orç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papel e acab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pátio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pátio e suc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perfuração e desmo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pesponto de confecção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pintura (tratamento de superfíci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pré-frezado de confecção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processamento (produção farmacêut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processo de fibras, quimios 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produção (artefatos de cour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produção (indústria de material elétrico e eletrôni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produção (produção farmacêut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produção da indústria alimentí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produção de celulos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produção de líquidos (produção farmacêut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produção de pap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produção de semi-sólidos (produção farmacêut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produção de sólidos (produção farmacêut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produção e lavra (miner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produção na fabricação de produtos de cerâmica, porcelanato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produção na fabricação de produtos de vid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produção na min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produção quí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recepção de hot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recepcionis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recuperação de produtos quím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reparos linhas férre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9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seção de serviços ger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segurança (vigilânc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segurança patrimon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serr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teleatendi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telefonis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telemarketing e atendi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televen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tesour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tesouraria de apostas e jog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tráfego rodov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transporte na min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transpor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tre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turno (miner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usina de concre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venda de serviç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vendas comer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vendas no atac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vendas no varej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e vigila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do setor de embal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educa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4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flores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geral de operação (metrô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operacional de lavande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operacional dos serviços de máquinas e veícu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pedagóg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4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técnico operacional de sistemas de televisão e produtoras de ví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ADMINISTRATIV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DA CONFECÇÃO DE ARTEFATOS DE TECIDOS, COUROS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DA CONSTRUÇÃO CIV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DA EXTRAÇÃO MIN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DA FABRICAÇÃO DE ALIMENTOS, BEBIDAS E FU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DA FABRICAÇÃO DE CELULOSE E PAP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DA FABRICAÇÃO E MONTAGEM METALMECÂ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DA INDÚSTRIA TÊXT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DA MECÂNICA DE PRECISÃO E INSTRUMENTOS MUSIC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DA PRODUÇÃO DE UTILIDAD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DAS ARTES GRÁF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DE ATENDIMENTO AO PÚBLICO E DE PESQU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DE JOALHERIA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DE LAVANDE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de manutenção de máquinas e equipamentos comerciais e residenc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1-05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DE MANUTENÇÃO ELETROELETRÔNICA INDUSTRIAL,COMERCIAL E PRED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DE MANUTENÇÃO ELETROELETRÔNICA VEICU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DE MANUTENÇÃO ELETROMECÂ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DE MONTAGENS E INSTALAÇÕES ELETROELETRÔN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DE OUTROS TRABALHADORES DE SERVIÇOS DE REPARAÇÃO, CONSERVAÇÃO E MANUTE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DE PRODUÇÃO EM INDÚSTRIAS DE PRODUTOS FARMACÊUTICOS, COSMÉTICOS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3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DE PRODUÇÃO EM INDÚSTRIAS DE TRANSFORMAÇÃO DE PLÁSTICOS E BORRACH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2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DE PRODUÇÃO EM INDÚSTRIAS QUÍMICAS, PETROQUÍMICAS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DE PRODUÇÃO EM INDÚSTRIAS SIDERÚRG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DE SERVIÇOS FINANCEIROS, DE CÂMBIO E DE CONTRO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DE TRABALHADORES DE EMBALAGEM E ETIQUET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DE USINAGEM, CONFORMAÇÃO E TRATAMENTO DE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DE VENDAS E DE PRESTAÇÃO DE SERVIÇ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DE VIDRARIA, CERÂMICA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DOS SERVIÇOS DE PROTEÇÃO, SEGURANÇA E OUT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DOS SERVIÇOS DE TRANSPORTE, TURISMO, HOTELARIA E ADMINISTRAÇÃO DE EDIFÍC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EM INDÚSTRIA DE MADEIRA, MOBILIÁRIO E DA CARPINTARIA VEICU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EM SERVIÇOS DE REPARAÇÃO E MANUTENÇÃO DE MÁQUINAS E EQUIPAMENTOS INDUSTRIAIS, COMERCIAIS E RESIDENC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EM SERVIÇOS DE REPARAÇÃO E MANUTENÇÃO VEICU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NA ÁREA FLORESTAL E AQÜI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NA CONFECÇÃO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NA CONFECÇÃO DO VESTU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NA EXPLORAÇÃO AGRO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NA FABRICAÇÃO DE MATERIAIS PARA CONSTRUÇÃO (VIDROS E CERÂMIC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ES NA INDÚSTRIA DO CURTI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assa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am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ami (missionár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alhador da cultura de mal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IÃES E REGISTRAD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ião da justi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ião de contratos marítim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ião de no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3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ião de protesto de letras e títu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3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ião de protes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3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ião substitu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ifeiro da Aeronáu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ifeiro do Exérc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if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ifeiro-Mor do Exérc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ifeiro-Mor da Aeronáu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abarteiro - empregador (sel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hador de car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hador de roup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hador em açougu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hador em matad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o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peceiro, à mão (tapet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peceiro de avi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peceiro de móv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peceiro de veícu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qu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5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quígraf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quígrafo em línguas estrangei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quígrafo judic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quígrafo parlamen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quígrafo revis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feiro - na 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feiro na cultura de erva-m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ól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rafeador na pesca de peixes e camar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a kisa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a nkis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eto ndeng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vern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x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xiderm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x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edor - exclusive de tape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edor de red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0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edor de redes - inclusive de punho, mamucaba, varan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edor de tape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elão - exclusive de tape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elão (red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0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elão (rendas e bordad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0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elão (tear automáti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0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elão (tear jacquard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elão (tear manu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elão (tear mecânico de maquine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elão (tear mecânico de xadrez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1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elão (tear mecânico lis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elão (tear mecânico, exceto jacquard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2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elão de alfombras, à m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elão de bord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0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elão de fi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6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elão de malhas (máquina circula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elão de malhas (máquina retilíne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3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elão de malhas, à m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elão de malhas,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2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elão de meias (máquina circula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3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elão de meias (máquina retilíne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4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elão de meias,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3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elão de redes - inclusive de punho, mamucaba, varan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elão de ren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0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elão de tapeçaria em tear manu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elão de tapetes, à m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elão de tapetes,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elão de tear de fi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3-6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 de cine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aeronáu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agríc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agrícola executor de operações aéreas agrícol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agropecu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ambien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analista de controle de produtos manufatur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analista de controle estatístico de qual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analista de estudos de temp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analista de mater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analista de padrões de qual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analista de PC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analista de pesquisa de controle de qual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analista de processos de prod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analista de prod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analista de program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analista de qual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analista de recebimento de peças compra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automot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ceram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contatól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corporal em medicina tradicional chine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a Receita Fed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abastecimento, captação e distribuição de águ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acabamento em siderur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aciaria em siderur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ali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alto-forno em siderur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análise de óleos e grax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análise quí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analista de custos (construção civi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aparelhos ortopéd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aplicação (comput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aplicação e distribuição de gá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apoio à bioengenh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apoio ao usuário de informática (helpdesk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apoio em pesquisa e desenvolvimento (exceto agropecuário e florest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apoio em pesquisa e desenvolvimento agropecuário flores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apoio em pesquisa e desenvolvimento de process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apoio em pesquisa e desenvolvimento de produ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apoio em pesquisa e desenvolvimento de tecnologias energét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apoio em pesquisa e desenvolvimento em telecomunic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arquivo (museolog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artes gráf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áudio (rád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1-05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avaliação de capacidade de estação de tratamento e distribuição de água e esgo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balanças (eletrônic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bebi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bilbiote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bioté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calculadora eletrô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camar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captação de som em produção para televisão e produtora de ví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carnes e deriv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celulose e pap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central tér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ciências quím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comandos e contro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comunicação de d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comutação telefô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construção civ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construção de estra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contabil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controlado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controle de lingot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controle de meio ambi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controle de processo de manutenção eletrô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controle de qual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controle de qualidade de ali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controle interno na prod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convertedor de aciaria em siderur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copiado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desenvolvimento de análise quí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desporto individual e coletivo (exceto futebo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documen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documentação e inform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edific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edificações, estradas e sane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eletric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enferm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enfermagem de terapia intens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enfermagem do trabal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enfermagem em saúde men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enfermagem em saúde ocupa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enfermagem ocupa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enfermagem psiquiátr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enfermagem socor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engenharia civ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ensaios elétr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ensaios mecânicos (caldeirar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equipamentos elétr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estra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fi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frutas e hortaliç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fundição em siderur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garantia da qual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geolo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gestão do meio ambi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grãos e cere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gravação (rád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gravação de áu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identificação (papiloscop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8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imobilização ortopéd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impressora (matrici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indústria eletrô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indústria petroquí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indústria quí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inspeção da indústria metalúrg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6-05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inspeção e especificação de materiais e equipamentos de construção de estra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2-05</w:t>
            </w:r>
          </w:p>
        </w:tc>
      </w:tr>
      <w:tr>
        <w:trPr>
          <w:trHeight w:val="1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inspeção e especificação de materiais e equipamentos de obras de sane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laboratório - exclusive análises clín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laboratório de água e esgo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laboratório de análises clín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laboratório de análises físico-químicas (materiais de constru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laboratório de análises fisico-químicas (petróle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laboratório de eletrônica de autom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laboratório e fiscalização desport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laboratório em patologia clí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laboratório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laboratório méd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laminação em siderur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7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laticín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lingot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linhas de acabamento em siderur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manipulação de tráfego telefô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manutenção aeronáu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manutenção de aeronav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manutenção de compu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manutenção de equipamento de comutação telefô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manutenção de equipamento de transmis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manutenção de sistemas de aeronav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manutenção de sistemas e instru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manutenção elétr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manutenção elétrica (distribuição de energ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manutenção elétrica de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manutenção eletrô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manutenção eletrônica (circuitos de máquinas com comando numéri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manutenção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manutenção ob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máquina autenticado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máquina de escrever elétrica e manu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máquina de escrever eletrô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máquinas (à explos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máquinas eletrôn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massas alimentíc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matéria-prima e mate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metalografia e petrograf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meteorolo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min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mineração (águas subterrâne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mineração (minerais sólid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mineração (óleo e petróle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mineração (pesquisa geológ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mineração (tóriom zircônio e outros minerais rar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mix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mont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montagem (caldeirar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ob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obras civ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oficina ortopéd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operação (química, petroquímica e afin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operação de água e esgo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1-10</w:t>
            </w:r>
          </w:p>
        </w:tc>
      </w:tr>
      <w:tr>
        <w:trPr>
          <w:trHeight w:val="198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operação de sistema de geração, transmissão e distribuição de energia elétr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operação de transpo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operação eletrotéc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operação em processos químicos e petroquím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operação em refino de petróleo e gá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operações de serviços de máquinas e veícu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operações de telecomunic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operações e serviços bancários - câmb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operações e serviços bancários - crédito imobil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operações e serviços bancários - crédito ru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operações e serviços bancários - leas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operações e serviços bancários - renda fixa e variáv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orientação profiss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ortoped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painel de contro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pal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panifi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perfuração (min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pescado e deriv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pesquisa min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planejamento da indústria metalúrgica (estruturas metálic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planejamento da indústria metalúrgica (soldagem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6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planejamento de ob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planejamento de prod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planejamento e programação da manute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processamento em refino de petróleo e gá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processamento industrial (petroquím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processo de fabri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processo petroquí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processo petroquímico (operador de equipament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processos (borrach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processos (plásti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processos miner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prod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produção (gás combustíve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produção (petroquím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produção de ali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produção eletrô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produção em refino de petról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produção flores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produção na extração de petról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programação de prod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programação e controle da produção e exped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programação e controle de serviço de manute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projeto (eletrotécni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projetos e obras de infraestrutura de estra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projetos elétr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projetos mecân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prótese e órtes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prótese ortopéd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rádio (repar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rádio 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radioterap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recursos miner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rede (telecomunicaçõ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redes de água e esgo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redução na siderurgia (primeira fus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7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reflorest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refratário em siderur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7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refrigeração (fabric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refrigeração (instal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ressegu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7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sane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saneamento e controle ambien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segu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7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sinist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sistema automação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sistema de tratamento de águ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sistemas industriais (petroquím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teat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telecomunicações (telefon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telefon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teleprocess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tempos e méto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transmissão (telecomunicaçõ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transporte ferrov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tratamento térmico (metalurg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6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tributos estadu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tributos municip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tubulação (caldeirar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6-10</w:t>
            </w:r>
          </w:p>
        </w:tc>
      </w:tr>
      <w:tr>
        <w:trPr>
          <w:trHeight w:val="106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utilidade (produção e distribuição de vapor, gases, óleos, combustíveis, energ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e ven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do mobil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letric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letrô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letrônico de manutenção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letrônico de process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letrônico, em g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açúcar e álcoo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acupun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administ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administração de comércio exteri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agri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agrimens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agro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alexand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análise de controle de prod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análises clín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antiginás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aparelho gess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arom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atendimento e ven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automação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automobilís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avi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biblioteconom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biotecnolo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bioteris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borrac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calçados e artefatos de c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caldeir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calib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canteiro de obras de construção civ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captações bioelétricas do céreb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carcini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carcino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cerâ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comunicação (relações públic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confecções do vestu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construção civil (obras de saneamen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construção civil de obras de infraestrutura de estra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criação de animais de laborató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curti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curtimento (supervisor de primeira linh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desenho de construção civ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desenvolvimento de processos (fabricação de ferrament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desenvolvimento de processos (manutenção de ferrament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desenvolvimento de produtos (ferramentas mecânic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direitos autor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documen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eletrocardiograf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eletrocardiogra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eletroencefalograf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eletroencefalogra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eletromecâ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enolo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equipamentos ópt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estatística (escriturár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estruturas metál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exploração de petról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ferramentas elétr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fibras ópt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fotô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geodésia e cartograf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geofís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geolo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geoquí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geotecn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gesso hospita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gesso ortopéd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gravação de áu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hemodiális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hemodinâ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hemotransfu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hidrograf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hidrometria (obras de saneamen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higiene den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histolo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imobilizações do aparelho locomo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imobilizações gessa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imunobiológ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injeção (borrach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injeção (plásti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instalação de equipamentos de áu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instalação de sistemas ópt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instrumen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instrumentos de sop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laboratório (borrach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laboratório (plásti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laboratório de farmá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laboratório e campo de construção civ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laboratório óp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las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madeira e mobil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maloco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mamograf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manutenção aeronáu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manutenção de aeronav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manutenção de balanç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manutenção de equipamentos de informá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manutenção de equipamentos e instrumentos médicos-hospitala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manutenção de hidrômet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manutenção de instrumentos de medição e prec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manutenção de máqu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manutenção de sistema hidráulico de aeronav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manutenção mecatrô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masterização de áu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materiais ópt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materiais, produtos cerâmicos e vid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mecânica de prec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mecatrônica - automação da manufa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mecatrônica - robó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medicina nucle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medidas ópt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meio ambiente, segurança e saú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metalurgia (soldagem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6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métodos e processos (fabricação de ferrament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métodos eletrográficos em cardiolo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métodos eletrográficos em encefalograf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métodos gráficos em cardiolo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métodos não-invasivos em cardiolo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mexilh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mitili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mixagem de áu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molus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montagem aeronáu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móveis (fabric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móveis e esquad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museolo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operação de equipamento de exibição d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10</w:t>
            </w:r>
          </w:p>
        </w:tc>
      </w:tr>
      <w:tr>
        <w:trPr>
          <w:trHeight w:val="17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operação de equipamentos de produção para televisão e produtoras de ví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operação de equipamentos de transmissão/recepção de telev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óp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optomet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ost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ovinocaprino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patologia clí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pesquisa min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petroquí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pisci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planejamento de lavra de m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planejamento de obras de infraestrutura de estra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planejamento de obras de infraestrutura de sane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plás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podolo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polimento de superfície óp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processamento min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processamento mineral (exceto petróle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programação de compu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programação visu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projeto de aú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radiolo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radiologia e imagenolo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radiologia méd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radiologia odontológ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rani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refinação de petról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reparação de equipamentos fotográf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reparação de máquinas fotográf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ressonância magné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secretari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secretariado (portuguê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segurança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segurança no trabal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sold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6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sondagem (obras de saneamen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sonoriz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suporte de documen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teclado music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tomograf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tratamento de eflue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turis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UT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vid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vitivini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m zootecn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ngess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especializado em produção min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flores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gess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gráf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hidromet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instrument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instrumentista (manutenção de instrumentos de medição e precis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madeir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mecâ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mecânico (aeronav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mecânico (calefação, ventilação e refriger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mecânico (embarcaçõ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mecânico (energia nuclea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mecânico (equipamentos médicos e odontológic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mecânico (máquin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mecânico (moto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mecânico aeronáu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mecânico de process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mecânico em ar-condicion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mecânico em autom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mecânico mon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mecânico na fabricação de ferramen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mecânico na fabricação de máquinas, sistemas e instru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mecânico na manutenção de ferramen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mecânico na montagem de máquinas, sistemas e instru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mecânico nav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montador de aeronav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movel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na extração de petróleo e gás natu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nav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operacional de serviços de corre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optomet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orçamentista de obras na construção civ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ortopéd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petroquí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quím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químico - exclusive análises quím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químico (plásti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químico de petról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químico em borrac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químico em c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químico em curti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químico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silvi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têxt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têxtil (beneficiamen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têxtil (tratamentos químic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têxtil de fi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têxtil de malh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6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 têxtil de tecel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6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AGRÍCOL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DE APOIO À BIOENGENH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DE APOIO À BIOTECNOLO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DE APOIO EM PESQUISA E DESENVOLVI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DE CONTROLE DA PROD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DE DESENVOLVIMENTO DE SISTEMAS E APLIC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DE IMOBILIZAÇÕES ORTOPÉD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DE LABORATÓRIO INDUSTR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DE ODONTOLO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DE OPERAÇÃO DE EMISSORAS DE RÁ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DE PLANEJAMENTO E CONTROLE DE PROD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1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DE PRODUÇÃO DE INDÚSTRIAS QUÍMICAS, PETROQUÍMICAS, REFINO DE PETRÓLEO, GÁS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DE SEGUROS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DE VENDAS ESPECIALIZA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DO MOBILIÁRIO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DO VESTU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 AUXILIARES DE ENFERM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 AUXILIARES TÉCNICOS EM PATOLOGIA CLÍ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ADMINIST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AQÜI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ARTES GRÁF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ÁU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BIBLIOTECONOM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BIOLO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CALIBRAÇÃO E INSTRUMENT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CENOGRAF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CONSTRUÇÃO CIVIL (EDIFICAÇÕ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CONSTRUÇÃO CIVIL (OBRAS DE INFRA-ESTRUTUR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2</w:t>
            </w:r>
          </w:p>
        </w:tc>
      </w:tr>
      <w:tr>
        <w:trPr>
          <w:trHeight w:val="15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CONTABIL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1</w:t>
            </w:r>
          </w:p>
        </w:tc>
      </w:tr>
      <w:tr>
        <w:trPr>
          <w:trHeight w:val="18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CONTROLE AMBIENTAL, UTILIDADES E TRATAMENTO DE EFLUE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ELETRICIDADE E ELETROTÉC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ELETROMECÂ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ELETRÔ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EQUIPAMENTOS MÉDICOS E ODONTOLÓG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FABRICAÇÃO DE PRODUTOS PLÁSTICOS E DE BORRAC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FOTÔ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GEOLO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GEOMÁ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LOGÍSTICA DE TRANSPORTES MULTIMOD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MANIPULAÇÃO FARMACÊU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MANUTENÇÃO E REPARAÇÃO DE EQUIPAMENTOS BIOMÉD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MANUTENÇÃO E REPARAÇÃO DE INSTRUMENTOS DE MEDIÇÃO E PRECI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MATERIAIS, PRODUTOS CERÂMICOS E VID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MECÂNICA VEICU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MECATRÔ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METALURGIA (ESTRUTURAS METÁLIC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MINER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MONTAGEM, EDIÇÃO E FINALIZAÇÃO DE FILME E VÍ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MUSEOLOGIA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NECRÓPSIA E TAXIDERMIS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OPERAÇÃO DE APARELHOS DE PROJE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3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OPERAÇÃO DE SISTEMAS DE TELEVISÃO E DE PRODUTORAS DE VÍ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OPERAÇÃO E MONITORAÇÃO DE COMPUTAD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OPERAÇÕES E SERVIÇOS BANCÁ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PRODUÇÃO, CONSERVAÇÃO E DE QUALIDADE DE ALI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PRÓTESES ORTOPÉD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SECRETARIADO, TAQUÍGRAFOS E ESTENOTIPIS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SEGURANÇA NO TRABAL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SIDERUR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TELECOMUNIC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TRANSPORTES AÉRE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TRANSPORTES METROFERROVIÁ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4</w:t>
            </w:r>
          </w:p>
        </w:tc>
      </w:tr>
      <w:tr>
        <w:trPr>
          <w:trHeight w:val="12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TRANSPORTES POR VIAS NAVEGÁVEIS E OPERAÇÕES PORTUÁ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TRANSPORTES RODOVIÁ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M TURIS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FLORES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MARÍTIMOS E FLUVIÁRIOS DE MÁQU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MARÍTIMOS, FLUVIÁRIOS E PESCADORES DE CONVÉ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MECÂNICOS (FERRAMENT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2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MECÂNICOS NA FABRICAÇÃO E MONTAGEM DE MÁQUINAS, SISTEMAS E INSTRU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1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MECÂNICOS NA MANUTENÇÃO DE MÁQUINAS, SISTEMAS E INSTRU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QUÍM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TÊXT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ólogo de engenharia ru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ólogo em eletric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3-6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ólogo em eletrô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3-6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ólogo em enolo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ólogo em processo de produção e usin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ólogo em viticultura e enolo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a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atriz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ista bilíngü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ista-líd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ista-moni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oper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operador ativo (telemarketing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operador de apoio (telemarketing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operador de marketing (híbrid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operador de suporte técnico (telemarketing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operador receptivo (telemarketing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hador (telhas de argila e materias simila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hador (telhas de cimento-amian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hador (telhas metálic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hador (telhas plátic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2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HADORES (REVESTIMENTOS RÍGID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h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dor de metais e de compósi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dor de vid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ente do corpo de bombeiros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ente-Brigad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ente-Coronel da Aeronáu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ente-Coronel do Exérc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ente-coronel bombeiro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ente-coronel da polícia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ente-coronel do Corpo de Bombeiros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ENTES DA POLÍCIA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ENTES DO CORPO DE BOMBEIROS MILIT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ista profiss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ólog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ól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apeu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apeuta crânio-sac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apeuta holíst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apeuta manu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apeuta mio-fa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apeuta natural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apeuta ocupa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6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apeuta orien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ceiro-Sargento da Marin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ceiro-Sargento da Aeronáu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ceiro-Sargento do Exérc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eirista de caf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ereiro de caf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oureiro de ban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emunha qualificada do matrimôn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jol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gidor de couros e pel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7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gidor de f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gidor de roup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gidor de teci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tureiro lavagem de roupas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TUREIROS, LAVADEIROS E AFINS,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ógraf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ógrafo chap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ador - na cultura de caca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ador de láte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ador de leite - produ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ador de machos - na fund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ador de óleo de copaí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ador de palha - na 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ador de poa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ador de res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i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5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eri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cador de gado - na 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ate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bador de cana-de-açúc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l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y de soiré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ógraf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queiro - seringu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neiro (lavra de pedr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neiro ceram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neiro CN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4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neiro mecâ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neiro na usinagem convencional de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3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neiro repux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rador de caca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6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rador de caf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rador de ch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6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rador de guaran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6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rista - na extração de petróleo e gá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rista (petróle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s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sador de animais domést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squi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cinheiro na conservação de ali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y hunj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y vodunn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- na criação de peixe - exclusive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- na criação de peixes - exclusive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fabricação de artefatos de cimento amia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fabricação de pedras abrasiv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-6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- na pecuária - exclusive conta própria e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agrícola polival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agropecuário em g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braçal - na agropecuária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braçal - na agropecuária - exclusive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braçal - na agropecuária - exclusive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avicultura de co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avicultura de pos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aprino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oleta de seme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riação de ost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abac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abacax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acer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algod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ameix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amo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arroz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atemó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bana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caca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caf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caj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caj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cana-de-açúc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caqu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caramb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cítr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cupuaç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erva-m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especia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feijão, lentilha e ervil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framboe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fruta-p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fu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6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goia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gravi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guaran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6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ja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jenipap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laranja e outros cítr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maç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mang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maracuj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melanc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mel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milho e sor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moran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nectar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pê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pêsse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pin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pitang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plantas aromáticas e medicin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plantas ornamen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sis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tamarin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trigo, aveia, cevada e tritica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umb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e u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do ram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ltura oitic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cuni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laboração de pré-fabricados (cimento amian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laboração de pré-fabricados (concreto armad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233-25 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abútu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açacuz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aça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amap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ameix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ames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andiro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ang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aro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árvores e arbustos produtores de substâncias aromáticas, medicinais e tóx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babaç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baca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bacupar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bacur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barbatim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bre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burit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buti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cane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capitu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carapanaú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carnaú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castan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catua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catua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caxingu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ced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cerej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cipó mil home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cipó-cra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cipó-de-al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cipó-esc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cipó-maca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10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cipós produtores de substâncias aromáticas, medicinais e tóx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cipó-se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cipó-su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cipó-tuí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coco-da-pra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copaí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coquira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craveira da ter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croap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cumar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espécies produtoras de gomas não-elást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fave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gravi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inhar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ipê da flor amare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ipê da flor rox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ipecacuan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jaborand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jacareú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janagu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jatob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jatobá (resin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jenipap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jotaic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juc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licur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macaca porang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madeiras tana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malva (pãin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mangab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marapoa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mor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murici-dacasca-vermel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murumur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murur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oitic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ouricur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pã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pau-para-tudo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pau-ro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pequ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6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piaça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6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pinh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piqui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precio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pupun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quinara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raízes produtoras de substâncias aromáticas, medicinais e tóx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res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saca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sangue de gr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santa m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sucu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sucuru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tataju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timb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ploração de tucu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3-7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tração de pedras abrasiv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tração de substâncias aromát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tração de substâncias aromáticas, medicinais e tóxicas, em g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tração de substâncias medicin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tração de substâncias tóx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extração de tripas e demais vísce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fabricação de laticín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fabricação de lix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-6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fabricação de munição e explosiv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fabricação de pedras artific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fabricação de resinas e verniz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manutenção de edific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mate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6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ovino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pecuária (asininos e mua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pecuária (bovinos cor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pecuária (bovinos lei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pecuária (bubalin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pecuária (eqüin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preparação de melado e essência (fum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produção de sementes agrícol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a suino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e confecções de bijouterias e jóias de fantas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e enxada - na agro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e extração florestal, em g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e fabricação de arre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e fabricação de bolas de c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e fabricação de comprimidos e dráge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e fabricação de margar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4-7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e fabricação de sorve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e fabricação de tin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e fabricação de vinh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e fruticultura em g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e limpeza de pescado - na industrializ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4-8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e linha fér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e manutenção de edifíc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e manutenção e preparação de tosqueadei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e pavimentação (rodovi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e pecuária polival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e preparação de pescados (limpez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4-8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e serviços de manutenção de edifícios e logradou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e tapetes de nós, à m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e tratamento de lei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e tratamento do leite e fabricação de laticínios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e vinhos achampanh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o acabamento de artefatos de tecidos e cou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o beneficiamento de fu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o plantio e trato de árvores ornamen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do sex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em criatórios de animais produtores de vene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api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captura de crustáce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colocação de inscrições em ped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confecção de peças de c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conservação de edifíc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criação de mexilh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criação de rã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3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cultura de agav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cultura de amendoi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7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cultura de batata do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cultura de batata ingle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cultura de beterra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cultura de can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7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cultura de ceb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cultura de coco-da-bah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7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cultura de dend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7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cultura de hortaliç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cultura de mamo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7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cultura de mandio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cultura de pimenta-do-rei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cultura de rom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cultura de soj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7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cultura de tom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cultura do girasso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7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cultura do lin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7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fabricação de artefatos de ci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fabricação de esmer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-6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fabricação de produtos abrasiv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-6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fabricação de rebol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-6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floricultura (cultivo de mud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floricultura (flores e folhagens de cor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floricultura (flores em vas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floricultura (forraçõ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floricultura (plantas ornament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formação de past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jacare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lavra de 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minho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olericultura (frutos e sement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olericultura (legum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olericultura (raízes, bulbos e tubércul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olericultura (talos, folhas e flo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operação de sistema de irrigação localizada (microaspersão 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napToGrid w:val="false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otejamen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operação de sistema de irrigação por aspersão (pivô centr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operação de sistemas convencionais de irrigação por asper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operação de sistemas de irrigação e aspersão (alto propelid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operação de sistemas de irrigação e aspersão (Canh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operação de sistemas de irrigação por superfície e dren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0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pesca de crustác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pisci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produção de mudas e seme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a serici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o cultivo de árvores frutífe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o cultivo de espécies frutíferas rastei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o cultivo de flores e folhagens de co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o cultivo de flores em vas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o cultivo de forr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o cultivo de mu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o cultivo de plantas ornamen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4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o cultivo de kiw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o cultivo de trepadeiras frutífe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o cultivo de uva de me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no cultivo de uva de vinho e su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polivalente da confecção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polivalente do curtimento de couros e pel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ru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rural - na agropecuária - exclusive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rural - na agropecuária - exclusive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rural (bubalin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sericíc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 volante da agri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AGRÍCOLAS DA CULTURA DE ESPECIARIAS E DE PLANTAS AROMÁTICAS E MEDICIN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AGRÍCOLAS NA CULTURA DE GRAMÍNE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AGRÍCOLAS NA CULTURA DE PLANTAS FIBROS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AGRÍCOLAS NA CULTURA DE PLANTAS OLEAGINOS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AGRÍCOLAS NA FRUTI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AGRÍCOLAS NA OLERI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AGRÍCOLAS NAS CULTURAS DE PLANTAS ESTIMULA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6</w:t>
            </w:r>
          </w:p>
        </w:tc>
      </w:tr>
      <w:tr>
        <w:trPr>
          <w:trHeight w:val="11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AGRÍCOLAS NO CULTIVO DE FLORES E PLANTAS  ORNAMEN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AGROPECUÁRIOS EM G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AQUAVIÁ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ARTESANAIS DA CONFECÇÃO DE CALÇADOS E ARTEFATOS DE COUROS E PEL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ARTESANAIS DA CONFECÇÃO DE PEÇAS E TECI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ARTESANAIS DE PRODUTOS DE PAPEL E PAPEL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ARTESANAIS NA CONSERVAÇÃO DE ALI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ARTESANAIS NA INDÚSTRIA DO FU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ARTESANAIS NA PASTEURIZAÇÃO DO LEITE E NA FABRICAÇÃO DE LATICÍNIOS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AUXILIARES DOS SERVIÇOS FUNERÁ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A CLASSIFICAÇÃO DE FIBRAS TÊXTEIS E LAVAGEM DE L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A CONFECÇÃO DE ARTEFATOS DE TECIDOS E COU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A EXTRAÇÃO DE MINERAIS LÍQUIDOS E GASOS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A EXTRAÇÃO DE MINERAIS SÓLI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A FABRICAÇÃO DE CERÂMICA ESTRUTURAL PARA CONSTRU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A FABRICAÇÃO DE MUNIÇÃO E EXPLOSIVOS QUÍM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A IMPRESSÃO GRÁF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2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A INDÚSTRIA DE BENEFICIAMENTO DE GRÃOS, CEREAIS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A IRRIGAÇÃO E DREN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A MECANIZAÇÃO AGRÍC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A MECANIZAÇÃO FLORES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A PINTURA DE EQUIPAMENTOS, VEÍCULOS, ESTRUTURAS METÁLICAS E DE COMPÓSI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A PRÉ-IMPRESSÃO GRÁF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A PREPARAÇÃO DA CONFECÇÃO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A PREPARAÇÃO DA CONFECÇÃO DE ROUP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1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A PREPARAÇÃO DE ARTEFATOS DE TECIDOS, COUROS E TAPEÇ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A PREPARAÇÃO DO CURTIMENTO DE COUROS E PEL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A TRANSFORMAÇÃO DE VIDROS PLAN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E ACABAMENTO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3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E ACABAMENTO, TINGIMENTO E ESTAMPARIA DAS INDÚSTRIAS TÊXT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E APOIO À AGRI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E APOIO À PES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E ARTE E DO ACABAMENTO EM MADEIRA DO MOBILI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E BENEFICIAMENTO DE MINÉ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E BENEFICIAMENTO DE PEDRAS ORNAMEN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E CALDEIRARIA E SERRALHE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E CARGAS E DESCARGAS DE MERCADO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e conservação de rodov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E EMBALAGEM E DE ETIQUET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E ESTRUTURAS DE ALVEN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2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E EXTRAÇÃO DE MINERAIS SÓLIDOS (OPERADORES DE MÁQUIN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E FORJAMENTO DE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E FUNDIÇÃO DE METAIS PUROS E DE LIGAS METÁL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E INSTALAÇÕES ELÉTR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E LABORATÓRIO FOTOGRÁFICO E RADIOLÓG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E MANOBRAS DE TRANSPORTES SOBRE TRILH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1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E MANUTENÇÃO DE ROÇADEIRAS, MOTOSERRAS E SIMILA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E MOLDAGEM DE METAIS E DE LIGAS METÁL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E MONTAGEM DE ESTRUTURAS DE MADEIRA, METAL E COMPÓSITOS EM OBRAS CIV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5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E SEGURANÇA E ATENDIMENTO AOS USUÁRIOS NOS TRANSPOR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E SERVIÇOS VETERINÁRIOS, DE HIGIENE E ESTÉTICA DE ANIMAIS DOMÉST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E SOLDAGEM E CORTE DE LIGAS METÁL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E TECELAGEM MANUAL, TRICÔ, CROCHÊ, RENDAS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E TRAÇAGEM E MONTAGEM DE ESTRUTURAS METÁLICAS E DE COMPÓSI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2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E TRATAMENTO DE SUPERFÍCIES DE METAIS E DE COMPÓSITOS (TERMOQUÍMIC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E TRATAMENTO E PREPARAÇÃO DA M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E TRATAMENTO TÉRMICO DE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1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E TREFILAÇÃO E ESTIRAMENTO DE METAIS PUROS E LIGAS METÁL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O ACABAMENTO DE ARTEFATOS DE TECIDOS E COU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O ACABAMENTO DE COUROS E PEL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O ACABAMENTO GRÁF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O CURTIMENTO DE COUROS E PEL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OS SERVIÇOS DOMÉSTICOS EM G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DOS SERVIÇOS FUNERÁR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ELEMENTARES DE SERVIÇOS DE MANUTENÇÃO VEICU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EM ANÁLISES SENSOR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FLORESTAIS POLIVALE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NA AVICULTURA E CUNI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NA CRIAÇÃO DE INSETOS E ANIMAIS ÚT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4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NA FABRICAÇÃO DE CACHAÇA, CERVEJA, VINHOS E OUTRAS BEBI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NA FABRICAÇÃO E CONSERVAÇÃO DE ALIMEN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NA FABRICAÇÃO E REFINO DE AÇÚC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3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NA INDUSTRIALIZAÇÃO DE CAFÉ, CACAU, MATE E DE PRODUTOS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NA OPERAÇÃO DE MÁQUINAS DE CONCRETO USIN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4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NA OPERAÇÃO DE MÁQUINAS DE TERRAPLANAGEM  E FUNDAÇÕ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NA PASTEURIZAÇÃO DO LEITE E NA FABRICAÇÃO DE LATICÍNIOS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NA PECUÁRIA DE ANIMAIS DE GRANDE PO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NA PECUÁRIA DE ANIMAIS DE MÉDIO PO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NO BENEFICIAMENTO DO S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NOS SERVIÇOS DE ADMINISTRAÇÃO DE EDIFÍCI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NOS SERVIÇOS DE EMBELEZAMENTO E HIGIE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NOS SERVIÇOS DE MANUTENÇÃO E CONSERVAÇÃO DE EDIFÍCIOS E LOGRADOU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2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OPERACIONAIS DE CONSERVAÇÃO DE VIAS PERMANENTES (EXCETO TRILH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22</w:t>
            </w:r>
          </w:p>
        </w:tc>
      </w:tr>
      <w:tr>
        <w:trPr>
          <w:trHeight w:val="46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POLIVALENTES DA CONFECÇÃO DE ARTEFATOS DE TECIDOS E COU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POLIVALENTES DA CONFECÇÃO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POLIVALENTES DAS INDÚSTRIAS TÊXTE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POLIVALENTES DO CURTIMENTO DE COUROS E PEL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SUBAQUÁT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1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ADORES TIPOGRÁFICOS LINOTIPISTAS E AF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çador de caldeira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çador de estruturas metál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çador de ped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çador de vid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orista operador de roç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u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utor (exclusive público juramentad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utor de textos eletrôn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utor de textos escri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utor público jurament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utor simultân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çador - na fabricação de chapéus de pal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çador de cabos de aç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6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çador de c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ÇADORES E LACEIROS DE CABOS DE AÇ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exual (profissionais do sex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ormador de tubos de vid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itário de carg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ador de árvor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ador de madeir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pez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ador - na 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ador (asininos e mua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ador (eqüin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ador de anim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ador de animais - caprin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ador de animais - na 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ador de animais (jardim zoológic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ador de documentos (biblioteconom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ADORES POLIVALENTES DE ANIM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orista - exclusive na agro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orista agríc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orista flores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orista operador de semea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umat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4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sti (profissionais do sex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filador (joalheria e ourivesar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filador,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filador de barras de metal,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filador de borrac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7-7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filador de metais preciosos,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1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filador de metais, à máqu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inador (asininos e muar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inador (eqüin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inador assistente de modalidade esport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inador auxiliar de modalidade esport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inador de animais (circens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inador de animais doméstic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inador esport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inador profissional de futebo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1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ador de l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ador de sucata (cooperativ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2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cotador, à m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coteiro, à m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nch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peiro em matad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ti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ticultor - conta próp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ticultor -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c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p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peiro - na cultura de caca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6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v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queiro (ferrovi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bineiro na refinação de açúc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xau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0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-sonograf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2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asak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asik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ban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1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-5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in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galu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9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eiro - na 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eteiro - exclusive na agropecu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queador de couros e pel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3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qu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queiro - na agropecuária - exclusive conta própria e empreg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queiro (bovinos lei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queiro (bovinos cor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queiro (bubalin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queiro insemin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queiro inseminador (bovinos cor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andei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redor de ru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redor na conservação de vias permanentes (exceto trilh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22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sour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4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zador de me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2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zador de vidro fundi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zador de vidro fundido em mold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e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5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edor - no comércio de mercado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edor permission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edor ambul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edor de apostas de turf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edor de cachorro-qu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edor de comércio varej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edor de consórc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edor de informações comerci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edor de jornais e revis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edor de liv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edor de pipocas ambul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edor de plano de saú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edor de pou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edor de serviç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edor em comércio atacad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edor em domicíl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edor inter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edor orçament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edor por catálog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edor porta a por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edor prac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1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EDORES AMBULAN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EDORES EM BANCAS, QUIOSQUES E BARRA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EDORES EM DOMICÍL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eiro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ríloqu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e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terin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TERINÁRIOS E ZOOTECNIST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brado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0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-Almir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-diretor de centro de educação infantil,  pú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-diretor de centro de Ensino Especial, pú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-diretor de centro de Ensino Fundamental, pú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-diretor de centro de Ensino Médio, profissionalizante, pú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-diretor de centro de Ensino Médio, pú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-diretor de centro de Ensino Supletivo, pú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-diretor de centro interescolar de línguas, pú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-diretor de colégio pú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-diretor de escola de classe, públ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-diretor de escola públ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-diretor de grupo escolar, públ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-governador de Est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2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-governador do Distrito Fed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2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-prefei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2-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-presidente comerc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-presidente da Repúbl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2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-presidente de market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-presidente de ven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8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rac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raceiro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raceiro (edificaçõe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raceiro (painéis de vidr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raceiro (vitr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raceiro colocador de vid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raceiro de clarabó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3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raceiro de quadros e molduras (comércio varejis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RACEIROS (REVESTIMENTOS RÍGID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rador-esmaltador em cerâ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r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2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REIROS E CERAMISTAS (ARTE E DECORAÇÃ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ia da pro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ia flores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ia notur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ia portu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il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ilante banc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ilante de aeropor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ilante de saú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ILANTES E GUARDAS DE SEGURANÇ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m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4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agr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4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hat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i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ador de calç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ador de chap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5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ador em matadou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5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ador de saú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ador de saúde em domicíl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ador domicili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ador sanit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toriador de risco de au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7-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toriador de sinist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7-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toriador nav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1-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al merchandis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1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icul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5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ralista (vitrai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3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rific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rin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eirista (muda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eirista flores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erista agríc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erista de flores e plantas ornamenta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4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cabular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4-1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uno (ministro de culto religios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unsi (ministro de culto religios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unsi poncilê (ministro de culto religios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ante na agricul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0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rop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ropeiro - na indústria de bebid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7-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ramõe (ministro de culto religios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ondaria (ministro de culto religios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ondáro (ministro de culto religios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wyrájá (ministro de culto religios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ueiro - jogador de futebo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l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lador de edifíc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1-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ji (missionári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nc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2-3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olog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ólo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0-1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otecni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spacing w:lineRule="atLeast" w:line="134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3-10</w:t>
            </w:r>
          </w:p>
        </w:tc>
      </w:tr>
    </w:tbl>
    <w:p>
      <w:pPr>
        <w:pStyle w:val="Normal8"/>
        <w:tabs>
          <w:tab w:val="clear" w:pos="708"/>
          <w:tab w:val="right" w:pos="4961" w:leader="dot"/>
        </w:tabs>
        <w:spacing w:lineRule="atLeast" w:line="13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">
    <w:name w:val="Normal 8"/>
    <w:basedOn w:val="Normal"/>
    <w:qFormat/>
    <w:pPr>
      <w:spacing w:lineRule="atLeast" w:line="220"/>
      <w:ind w:firstLine="283"/>
      <w:jc w:val="both"/>
    </w:pPr>
    <w:rPr>
      <w:rFonts w:ascii="Switzerland" w:hAnsi="Switzerland" w:cs="Switzerland"/>
      <w:sz w:val="16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7:38:00Z</dcterms:created>
  <dc:creator>Office97</dc:creator>
  <dc:description/>
  <dc:language>en-US</dc:language>
  <cp:lastModifiedBy>Office97</cp:lastModifiedBy>
  <dcterms:modified xsi:type="dcterms:W3CDTF">2003-04-22T18:18:00Z</dcterms:modified>
  <cp:revision>9</cp:revision>
  <dc:subject/>
  <dc:title>CLASSIFICAÇÃO BRASILEIRA DE OCUPAÇÕES</dc:title>
</cp:coreProperties>
</file>