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3"/>
        <w:gridCol w:w="222"/>
        <w:gridCol w:w="216"/>
        <w:gridCol w:w="203"/>
        <w:gridCol w:w="179"/>
        <w:gridCol w:w="722"/>
        <w:gridCol w:w="160"/>
        <w:gridCol w:w="178"/>
        <w:gridCol w:w="553"/>
        <w:gridCol w:w="161"/>
        <w:gridCol w:w="996"/>
        <w:gridCol w:w="160"/>
        <w:gridCol w:w="229"/>
        <w:gridCol w:w="211"/>
        <w:gridCol w:w="161"/>
        <w:gridCol w:w="160"/>
        <w:gridCol w:w="162"/>
        <w:gridCol w:w="292"/>
        <w:gridCol w:w="620"/>
        <w:gridCol w:w="676"/>
        <w:gridCol w:w="173"/>
        <w:gridCol w:w="193"/>
        <w:gridCol w:w="409"/>
        <w:gridCol w:w="310"/>
        <w:gridCol w:w="160"/>
        <w:gridCol w:w="182"/>
        <w:gridCol w:w="672"/>
        <w:gridCol w:w="160"/>
        <w:gridCol w:w="450"/>
        <w:gridCol w:w="180"/>
        <w:gridCol w:w="18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 para logomar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 para código de bar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MIT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:  U.F.                                          CNPJ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REGISTRO DO OTM: 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IMENTO DE TRANSPORTE MULTIMODAL DE CARGAS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000.000 - SÉRIE ____-____ (SUBSÉRIE)                                               __ª V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PRESTAÇÃO CFOP: ________________ CST 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EMISSÃO: _______________________, ____/____/20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E:               ____ PAGO NA ORIGEM       _____ A PAGAR NO DESTIN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NEGOCIÁVEL                                                _____ NÃO NEGOCIÁVEL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INÍCIO DA PRESTAÇÃO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TÉRMINO DA PRESTAÇÃO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ENTE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ÁRI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                                                                                         UF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:  U.F.                                          CNPJ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:  U.F.                                             CNPJ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TÁRIO: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PACH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ÍPIO:                                                                                           UF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: U.F.                                          CNPJ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: U.F.                                             CNPJ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6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S MODAIS E DOS TRANSPORTAD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RDEM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INÍCIO – </w:t>
            </w:r>
          </w:p>
          <w:p>
            <w:pPr>
              <w:pStyle w:val="Normal"/>
              <w:spacing w:lineRule="atLeast" w:line="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- UF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TÉRMINO</w:t>
            </w:r>
          </w:p>
          <w:p>
            <w:pPr>
              <w:pStyle w:val="Normal"/>
              <w:spacing w:lineRule="atLeast" w:line="60"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ICÍPIO – UF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RIA   TRANSPORTAD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CARGA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OU ACONDIONAMENTO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(Kg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u L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0"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MERCADORI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DO FRETE EM R$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E PESO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E VAL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ÁG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ESTAÇÃ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RIBUTADO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ÁLCULO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ICAÇÃO DO VEÍCULO TRANSPORTAD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COMPLEMENT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  <w:br/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NCORDÂNCIA D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                               ______________________, ____/____/20____                                                                   Assinatura do expedido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/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PELO OTM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            _____________________, ____/____/20____                                                                   Assinatura do OTM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PELO DESTINÁRIO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                               ______________________, ____/____/20____                                                                   Assinatura do destinatári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, endereço e inscrições estadual e no CNPJ do impressor; nº da AIDF, a data e quantidade de 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ão; o nº de ordem do 1º e do último impresso e a sua série e subsér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04:00Z</dcterms:created>
  <dc:creator>frontpage98</dc:creator>
  <dc:description/>
  <dc:language>en-US</dc:language>
  <cp:lastModifiedBy>frontpage98</cp:lastModifiedBy>
  <dcterms:modified xsi:type="dcterms:W3CDTF">2003-11-03T17:04:00Z</dcterms:modified>
  <cp:revision>1</cp:revision>
  <dc:subject/>
  <dc:title> </dc:title>
</cp:coreProperties>
</file>