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SF Nº 005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CÓDIGOS REFERENTES À TAX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SCALIZAÇÃO DE ESTABELECIMENTOS - T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EÇÃO 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IVIDADES PERMANENT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820"/>
        <w:gridCol w:w="1275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A TABELA ANEXA À L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ATIVIDADES CONFORME A LEI Nº 13.477, DE 30 DEZEMBRO DE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DE INC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A TAXA EM REAIS (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, pecuária, silvicultura, exploração florestal, pesca, aquicultura e serviços relacionados com essas atividad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ústrias extrativa e de transform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e distribuição de eletricidade, gás e ág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civ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Comércio atacadista de produtos agropecuários “in natura” ; produtos alimentícios para animais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varejista de produtos alimentícios, bebidas e fumo, em lojas especializad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varejista realizado em vias públicas por ambulantes ou máquinas automátic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varejista de jornais e revistas realizado em vias públic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varejista de produtos farmacêuticos, artigos médicos e ortopédicos, de perfumaria e cosmétic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jas de departamento ou magazin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a varejo de combustívei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atacadista de produtos químic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atacadista de produtos de fum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Outras atividades do comércio; reparação de veículos automotores, objetos pessoais e domésticos e de representantes comerciais e agentes do comércio ou não especificadas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jamento e alimen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Transporte terrestre; aquaviário ou aéreo, exceto os efetuados por taxi ou lotação prestados por profissional autônomo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taxi ou “lotação” prestado por profissional autônom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anexas e auxiliares do transporte e agências de viagen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io e telecomunicaçõ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s atividades relacionadas ao transporte, armazenagem e comunicaçõ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mediação financ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s atividades relacionadas à intermediação financeir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imobiliárias, aluguéis e serviços prestados às empres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e reservatório de combustíveis, inflamáveis e explosiv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de combustíveis e congêneres para venda ao consumidor final exclusivamente no estabeleciment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de produtos químicos sem venda direta ao consumido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 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de produtos químicos para venda ao consumidor final exclusivamente no estabelecimento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s atividades relacionadas com locação e guarda de ben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Atividades de administração pública; defesa e seguridade social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públicos concedid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Saúde; serviços sociais e comunitários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pessoais não especifi-c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Bilhar, boliche, tiro ao alvo, vitrola automática e outros aparelhos e jogos de distração; locação de quadras para práticas desportivas; pista de patinação e congêneres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eza urbana e de esgoto e atividades conex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atividades de limpeza, conservação e reparação de logradouros públicos e de imóveis, exceto serviços doméstic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associativ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de filmes cinematográficos e fitas de víde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Espetáculos artísticos, rodeios e cinematográficos; parque de diversões; exposição; associação esportiva com estádio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Atividades de academias de dança; discotecas, danceterias e similares; 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ição de corrida de caval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ição de cavalos na modalidade “trote”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recreativas, culturais e desportiv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atividades e recreativas, culturais e desportivas Anu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funerários e conex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oméstic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atividades não discriminadas e não assemelhada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color w:val="FF0000"/>
        </w:rPr>
        <w:t>SEÇÃO 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IVIDADES PERMANENTES SUJEITAS À INSPEÇÃO SANITÁRI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820"/>
        <w:gridCol w:w="1275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A TABELA ANEXA À L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ATIVIDADES CONFORME A LEI Nº 13.477, DE 30 DEZEMBRO DE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DE INC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A TAXA EM REAIS (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ústria de alimentos, aditivos, embalagens, gelo, tintas e vernizes para fins alimentíc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asadora de água mineral e potáve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ústria de drogas, medicamentos, insumos farmacêuticos, correlatos, cosméticos, produtos de higiene e perfumes, saneantes domissanitá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Cozinhas industriais; embaladoras de alimentos.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mercado e congêner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dora de serviços de esterilizaçã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a ou depósito de alimentos, bebidas, água mineral ou potáve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e, churrascaria, rotissserie, pizzaria, padaria, confeitaria e similar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vete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a com fracionamento de drogas, medicamentos, insumos farmacêuticos, cosméticos, produtos de higiene e perfumes, saneantes domissanitá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dora de produtos saneantes domissanitá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ougue, avícola, peixaria, lanchonete quiosques, “trailer” e pastela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earia e congêner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de laticínios e embutid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ário, posto de medicamentos e ervana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a sem fracionamento de drogas, medicamentos, insumos farmacêuticos, correlatos, cosméticos, produtos de higiene e perfumes, saneantes domissanitários, casas de artigos cirúrgicos, dentá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fechado de drogas, medicamentos, insumos farmacêuticos, correlatos, cosméticos, perfumes, produtos de higiene, saneantes domissanitá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ác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a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de ovos, de bebidas, frutaria, verdura, legumes, quitanda e ba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assistência médico-hospitalar até 50 leit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assistência médico-hospitalar de 51 a 250 leit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assistência médico-hospitalar mais de 250 leit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assistência médico-ambulatoria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de assistência médica de urgênc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ou instituto de hemoterap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 de Sangu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 transfusiona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 de colet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nefrológica (hemodiálise, diálise peritonial ambulatorial contínua, diálise peritonial intermitente e congêneres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ou clínica de fisioterapia, de ortoped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de beleza com responsabilidade méd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de beleza com pedicuro/podólo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de massagem, de tatuagem, ótica e laboratório de ót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análises clínicas, patologia, clínica, hematologia clínica, anatomia, citologia, líquido céfalo-raquidiano e congêner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 de coleta de laboratório de análises clínicas, patologia clínica, hematologia clínica, anatomia patológica, citologia, líquido céfalo-raquidiano e congêner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 de olhos, órgãos, leite e outras secreçõ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que se destina à prática de esportes com responsabilidade méd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elecimento que se destina ao transporte de pacient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ínica médico-veteriná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ório odontológic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estabelecimento de assistência odontológ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ou oficina de prótese dentá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medicina nuclear in viv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medicina nuclear in vitr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radiologia médica/odontológ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radioterap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radioterapia com conjunto de font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repouso e de idosos, com responsabilidade méd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repouso e de idosos, sem responsabilidade médic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estabelecimentos prestadores de serviços relacionados à saúde, não especificados ou assemelhados, sujeitos à fiscalização sanitár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color w:val="FF0000"/>
        </w:rPr>
        <w:t>SEÇÃO 3 -</w:t>
      </w:r>
      <w:r>
        <w:rPr>
          <w:rFonts w:cs="Arial" w:ascii="Arial" w:hAnsi="Arial"/>
          <w:b/>
        </w:rPr>
        <w:t xml:space="preserve"> ATIVIDADES EVENTUAIS, PROVISÓRIAS OU ESPORÁDICAS 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820"/>
        <w:gridCol w:w="1275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A TABELA ANEXA À L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ATIVIDADES CONFORME A LEI Nº 13.477, DE 30 DEZEMBRO DE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DE INC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A TAXA EM REAIS (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táculo artístico eventual, realizados em locais com capacidade de lotação acima de 10.000 pesso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ções, feiras e demais atividades exercidas em caráter provisório, em período de 6 a 90 d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ções, feiras e demais atividades exercidas em caráter provisório, em período de até 5 d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29:00Z</dcterms:created>
  <dc:creator>windows</dc:creator>
  <dc:description/>
  <dc:language>en-US</dc:language>
  <cp:lastModifiedBy>Paulo Rogério Nordio</cp:lastModifiedBy>
  <cp:lastPrinted>2003-01-13T09:21:00Z</cp:lastPrinted>
  <dcterms:modified xsi:type="dcterms:W3CDTF">2003-01-22T13:26:00Z</dcterms:modified>
  <cp:revision>12</cp:revision>
  <dc:subject/>
  <dc:title>ICMS</dc:title>
</cp:coreProperties>
</file>