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witzerland" w:hAnsi="Switzerland" w:cs="Switzerland"/>
          <w:color w:val="000000"/>
          <w:sz w:val="16"/>
          <w:lang w:eastAsia="pt-BR"/>
        </w:rPr>
      </w:pPr>
      <w:r>
        <w:rPr>
          <w:rFonts w:cs="Switzerland" w:ascii="Switzerland" w:hAnsi="Switzerland"/>
          <w:color w:val="000000"/>
          <w:sz w:val="16"/>
          <w:lang w:eastAsia="pt-BR"/>
        </w:rPr>
      </w:r>
    </w:p>
    <w:p>
      <w:pPr>
        <w:pStyle w:val="Normal"/>
        <w:shd w:fill="FFFFFF" w:val="clear"/>
        <w:rPr>
          <w:rFonts w:ascii="Switzerland" w:hAnsi="Switzerland" w:cs="Switzerland"/>
          <w:color w:val="000000"/>
          <w:sz w:val="16"/>
          <w:lang w:eastAsia="pt-BR"/>
        </w:rPr>
      </w:pPr>
      <w:r>
        <w:rPr>
          <w:rFonts w:cs="Switzerland" w:ascii="Switzerland" w:hAnsi="Switzerland"/>
          <w:color w:val="000000"/>
          <w:sz w:val="16"/>
          <w:lang w:eastAsia="pt-BR"/>
        </w:rPr>
      </w:r>
    </w:p>
    <w:tbl>
      <w:tblPr>
        <w:tblW w:w="6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9"/>
        <w:gridCol w:w="912"/>
        <w:gridCol w:w="1"/>
        <w:gridCol w:w="9"/>
        <w:gridCol w:w="912"/>
        <w:gridCol w:w="1"/>
        <w:gridCol w:w="9"/>
        <w:gridCol w:w="912"/>
        <w:gridCol w:w="1"/>
        <w:gridCol w:w="805"/>
        <w:gridCol w:w="1"/>
        <w:gridCol w:w="1045"/>
        <w:gridCol w:w="1"/>
        <w:gridCol w:w="9"/>
        <w:gridCol w:w="10"/>
      </w:tblGrid>
      <w:tr>
        <w:trPr>
          <w:trHeight w:val="326" w:hRule="atLeast"/>
        </w:trPr>
        <w:tc>
          <w:tcPr>
            <w:tcW w:w="6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ota Pesqueira em Operação no Estado de São Paul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NOME DAS EMPRESAS Nº DO CNPJ ou CPF Categoria: Pescador Profissional, Armador de Pesca de Pesca ou Indústri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Nome do Barc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N.°de Inscrição na Capitania dos Portos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revisão Consumo Diesel Anual (Litros)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Valor R$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Distribuidoras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DILSON DOS SANTOS CPF: 488.388.298-53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RAVEL DO MA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4378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2.66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7.552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LBERTO TAKAHASHI CPF: 21 1.673.708-72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ROGRESSÃ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8192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5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0.375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MÉLIA NAKASHIMA TUZUKI CPF: 070.320.508-08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ALYPSO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3-004164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9.57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ARIB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18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9.57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ARIB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19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9.57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SIRIEMA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75584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0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.4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LYPS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81-023041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9.57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LIANÇA SOC. COM. PESCA LTDA CNPJ: 58.130.485/0001-18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NTARES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21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RAGUAI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5577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BEL DE CASTR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021-018151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TAPOAN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3473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TARARÉ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247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TAGUARÉ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246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AQUIM DE CASTR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021-018152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ONTREA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366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ONTEREY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367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POLARES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22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UBARÃO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5871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UCUM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4374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ÃO RAFAE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6360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l DORAD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1130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82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NA PAULA L. DE L. INTRIERI CPF: 159.561 .738-82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UGÊNIO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15655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RUZADO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15453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1.47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34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MPERATRIZ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20050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.09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.26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NTÔNIO CARLOS DE S. CAMPAS CPF: 108.294.968-07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RIO TEJ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2-011630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7.82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NTÔNIO JOSÉ CAMILO JÚNIOR CPF: 018.448.328-05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EQUITIMA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8333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6.32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11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URÉLIO SUAREZ CPF: 066.51 1.478-8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UNIVERSO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0708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0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.3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NTÔNIO TAVARES CAMPAS CPF: 107.976.458-53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RIO AV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5895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1.08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6.608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VILA REAL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01442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5.43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03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RARIPE ZUNIGA CPF: 971. 131.318-91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ANGADEIRO 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4314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7.82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SÃO PAULO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8311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.78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SÃO PAULO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1401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3.84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.42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ÃO PAULO 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57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SÃO PAULO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0363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ÃO PAULO 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4491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BENITO LOPES CABALEIRO CPF: 016.874.178^4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Z ADEL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48408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Z MA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769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Z MARI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48407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8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Z MARIN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1156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RLOS ROBERTO DE SOUZA CPF: 018. 008.148-95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ORTO BEL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1-011731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225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RLOS ALBERTO DE SOUZA CPF: 032.969.718-82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ARAVEL DO 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3606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smallCaps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smallCaps/>
                <w:color w:val="000000"/>
                <w:sz w:val="12"/>
                <w:lang w:eastAsia="pt-BR"/>
              </w:rPr>
              <w:t>COMÉRCIO DE PESCADOS VILLA IMPORTAÇÃO E EXPORTAÇÃO LTD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smallCaps/>
                <w:color w:val="000000"/>
                <w:sz w:val="12"/>
                <w:lang w:eastAsia="pt-BR"/>
              </w:rPr>
              <w:t>CNPJ: 64.654.650/0001-3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  <w:t>Categoria: Armador de Pesca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EA WOLF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E00058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5.12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23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smallCaps/>
                <w:color w:val="000000"/>
                <w:sz w:val="12"/>
                <w:lang w:eastAsia="pt-BR"/>
              </w:rPr>
              <w:t>áustri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4809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3.74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1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DANIEL LOPEZ PEREZ CPF: 051 .488.388-0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ARANDI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267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SARANDI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06466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SARANDI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8207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.595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RICARÉ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882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LISABETH PETRELLI PASCALE CPF: 025.516.368-17 Categoria: Armadora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ESTRELA GUIA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V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021-017670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STEVÃO ZUNIGA CPF: 017. 549.048-1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JANGADEIRO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X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61-004611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JANGADEIRO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XI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61-004110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ÁBIO FOLTRAN CALDAS </w:t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PF: 913.116.408-00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MÉLIA BUEN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16679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5.92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70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ó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ERNANDO EVARISTO GONÇALVES CPF: 054.552.328-1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DAS COUV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21610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1.47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34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tfi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CESCO BONAVITA CPF: 022.982.608-3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BONAVIT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69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.60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DENGOSO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1-014211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.78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RIB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5649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.60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4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ZESE INDÚSTRIA E COMÉRCIO DE PESCA LTDA CNPJ: 45.506.946/0001-62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RANZES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3-004860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8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.692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RANZES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V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71691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RANZES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1-004888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ZESE 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1-004403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RANZES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74558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ZES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74557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DON FRANCESC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40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8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ZESE 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3-004859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8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.692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RANZES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V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1-004402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06" w:hRule="atLeast"/>
        </w:trPr>
        <w:tc>
          <w:tcPr>
            <w:tcW w:w="21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CESCO FRANZESE CPF: 031. 316. 968-3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ÃO JOÃ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9876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71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AN LÚCID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108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71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ZES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4849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225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RANZESE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4850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5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225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HÉLIO MARCELINO CPF: 004.187.659-87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IS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80792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9.57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BARÃO DE MAUÁ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3003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7.89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88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14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MAI - INDÚSTRIA E COMÉRCIO DE PESCADOS LTDA CNPJ: 69.077.683/0001-81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KIMPO MARU 5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E00062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.309.77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6.74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MAIPESCA INDÚSTRIA E COMÉRCIO DE PESCADOS LTDA CNPJ: 58.258.534/0001-00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MAI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2919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.60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KAIKO MARU 1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3442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AIHEI MARU 0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61-004206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0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.4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SRAEL CLAITON DE LIM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MARILIA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2985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PF: 004.759.549-3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MARILIA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2-011956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TA-FISH TRANSPORTE E COMÉRCIO DE PESCA LTDA CNPJ: 66.716.218/0001-55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ALCON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74582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AIR JOÃO DE SOUZA CPF: 264.389.768-4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XAVANT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3-005618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ORTO REA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08527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EREMIAS AREIAS FERREIRA CPF: 782.565.008-5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ARED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72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8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.692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SÉ CONCA OTERO CPF: 21 1.024.908-06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TRI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31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TRI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81-021447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TRI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44960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TRI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VI 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47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RIMAR X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79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TRI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X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73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TRI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61-004112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SÉ CARLOS GOMES CPF: 433.173.598-20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LIZABETH VITÓRIA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36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.78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SÉ DEVAIR RISSO FERNANDES CPF: 590.643.408-97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DEL REY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7405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6.52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UPINAMBÁ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10805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6.52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SÉ EMYGDIO RODRIGUES DOS SANTOS CPF: 731 .307 .457-3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MYGDI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21304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3.84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.42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ia Brasileira de Petróleo Ipiranga Shell Brasil S/A Texaco Brasil S/A </w:t>
            </w:r>
            <w:r>
              <w:rPr>
                <w:rFonts w:cs="Switzerland" w:ascii="Switzerland" w:hAnsi="Switzerland"/>
                <w:color w:val="000000"/>
                <w:sz w:val="12"/>
                <w:vertAlign w:val="superscript"/>
                <w:lang w:eastAsia="pt-BR"/>
              </w:rPr>
              <w:t>3</w:t>
            </w: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tró!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DALGHYSA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15425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14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SÉ JOÃO CORDEIRO FILHO CPF: 072.892.609-10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RON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55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67.3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.78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SÉ SIVIERO CPF: 121.785.519-0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IVIERO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52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9.57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IVIER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3-009028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60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.59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154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ÚLIO CÉSAR LOPES CASTILLOS CPF: 051 .488.378-2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FLORISMA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15994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2.46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3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NIEVES N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3-011035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9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635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VAIMA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20481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UVENAL JOÃO DE SOUZA CPF: 018.274.428-08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NOVO MILÊNI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0017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0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.30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ÁZARO AREIAS DA SILVA CPF: 344.301.218-3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LIZABETH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81-023040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EILA PEREIRA CPF: 162.344. 128-58 Categoria: Armadora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D'ISABEL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2660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6.32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11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DWIG WALTER HOFFMANN CPF: 017.112.538-0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IGANO DO 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41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CIGANO DO MAR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V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40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GANO DO MAR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1830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7.89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388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IGI FRANZESE CPF: 506.880.908-00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FRANZESE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81-022454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.78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UIZ FERNANDO OLIVEIRA CPF: 208.412.646-00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ANDREAS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47132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NOEL TORRES FOJO CPF: 301. 455.548-72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GRAN MA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54-3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59.28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.131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GRAN SOL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5559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59.28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1.131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NOEL MOYSÉS FERNANDES CPF: 595.415.808-82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OLHOS D'ÁQUA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81-033954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5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.44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OLHOS D'ÁGUA l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1820-2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5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3.44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VITÓRIA DA CONQUIST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44716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05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RCEL DOS SANTOS CPF: 301 .433.388-38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DOM MIGUEL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3-007705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.78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ÁRCIO ANTÔNIO SILVA DE JESUS CPF: 062.260.988-21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QUEBRAMA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80878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5.12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23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SABELA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80879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85.12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.237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Switzerland" w:hAnsi="Switzerland" w:cs="Switzerland"/>
                <w:sz w:val="12"/>
                <w:lang w:eastAsia="pt-BR"/>
              </w:rPr>
            </w:pPr>
            <w:r>
              <w:rPr>
                <w:rFonts w:cs="Switzerland" w:ascii="Switzerland" w:hAnsi="Switzerland"/>
                <w:sz w:val="12"/>
                <w:lang w:eastAsia="pt-BR"/>
              </w:rPr>
            </w:r>
          </w:p>
        </w:tc>
      </w:tr>
      <w:tr>
        <w:trPr>
          <w:trHeight w:val="61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RCO ANTÔNIO FREDIZZI CPF: 973.439.438-0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IDERA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2707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THEUS SARKISSIAN CPF: 031.332.658-4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AIT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8327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1.08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6.608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RIO HENRIQUE HOFFMANN CPF: 025.609.198-6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GAROTA LIND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41596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7.89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388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ILTON AYUNO SHIRAKI CPF: 375.961.368-34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UNIVERSO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0303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37.89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388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OSNI FERNANDES CPF: 102.564.749-15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KALISSANDRA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23741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6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7.824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DRO OSERA CPF: 076.031. 158-76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 xml:space="preserve">ANA PAULA </w:t>
            </w:r>
            <w:r>
              <w:rPr>
                <w:rFonts w:cs="Switzerland" w:ascii="Switzerland" w:hAnsi="Switzerland"/>
                <w:color w:val="000000"/>
                <w:sz w:val="12"/>
                <w:lang w:val="en-US" w:eastAsia="pt-BR"/>
              </w:rPr>
              <w:t>I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61-006754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0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8.1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ROBERTO CORDEIRO CPF: 098.051.518-16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ITÁLI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4810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73.74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1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IMENTEL FISHING DO BRASI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BELEN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01-E00098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63.32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7.7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TD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URAGO MARU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E00072-9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98.08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.593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Ipiranga Shell Brasil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NPJ: 04.224.466/0001-21 Categoria: Armadora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OSTA GRAND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E00071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52.62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6.889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RYUZO FUKUI CPF: 268.187.958-2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LAMBARÚ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61-005063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ESPADART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78769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9.78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ÉRGIO SILVA DE JESUS CPF: 018.229.148-09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JONAS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38310-1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8.79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2.12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ÉRGIO COUTINHO DATOGUI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MBUR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64965-8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PF: 972.409.828-15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OCEANO BRASI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64966-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ÉRGIO MASSANOLY EIHAR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ÁGUA VIVA 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41-009811-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PF: 926.844.248-5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SCADOR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6652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4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1.736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VICTOR CAPOTE D'ASCOLA CPF: 124.885.498-51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RCELO BREMEN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81-047449-5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30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.45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VICENTE Dl GREGÓRIO CPF: 732.239.998-68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SIENA I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58828-4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8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4.67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Switzerland" w:hAnsi="Switzerland" w:cs="Switzerland"/>
                <w:color w:val="000000"/>
                <w:sz w:val="12"/>
                <w:lang w:eastAsia="pt-BR"/>
              </w:rPr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WAGNER OLIVEIRA SIMÕES CPF: 063.807.648-01 Categoria: Armador de Pesc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MATHEUS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401-014270-7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40.0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19.560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Cia. Brasileira de Petróleo Ipiranga Shell Brasil S/A Texaco Brasil S/A Petróleo Brasileiro S/A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Total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7.286.746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Switzerland" w:ascii="Switzerland" w:hAnsi="Switzerland"/>
                <w:color w:val="000000"/>
                <w:sz w:val="12"/>
                <w:lang w:eastAsia="pt-BR"/>
              </w:rPr>
              <w:t>2.224.343,00</w:t>
            </w:r>
            <w:r>
              <w:rPr>
                <w:rFonts w:cs="Switzerland" w:ascii="Switzerland" w:hAnsi="Switzerland"/>
                <w:sz w:val="12"/>
                <w:lang w:eastAsia="pt-B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witzerland" w:hAnsi="Switzerland" w:eastAsia="Switzerland" w:cs="Switzerland"/>
                <w:sz w:val="12"/>
                <w:lang w:eastAsia="pt-BR"/>
              </w:rPr>
            </w:pPr>
            <w:r>
              <w:rPr>
                <w:rFonts w:eastAsia="Switzerland" w:cs="Switzerland" w:ascii="Switzerland" w:hAnsi="Switzerland"/>
                <w:sz w:val="12"/>
                <w:lang w:eastAsia="pt-BR"/>
              </w:rPr>
              <w:t xml:space="preserve"> </w:t>
            </w:r>
          </w:p>
        </w:tc>
      </w:tr>
    </w:tbl>
    <w:p>
      <w:pPr>
        <w:pStyle w:val="Normal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  <w:style w:type="paragraph" w:styleId="TtuloLegislao">
    <w:name w:val="Título-Legislação"/>
    <w:next w:val="TtuloLegislao2"/>
    <w:qFormat/>
    <w:pPr>
      <w:widowControl/>
      <w:pBdr>
        <w:bottom w:val="single" w:sz="6" w:space="0" w:color="000000"/>
      </w:pBdr>
      <w:bidi w:val="0"/>
      <w:spacing w:lineRule="atLeast" w:line="240"/>
      <w:jc w:val="both"/>
    </w:pPr>
    <w:rPr>
      <w:rFonts w:ascii="Switzerland" w:hAnsi="Switzerland" w:eastAsia="Times New Roman" w:cs="Switzerland"/>
      <w:b/>
      <w:caps/>
      <w:color w:val="auto"/>
      <w:sz w:val="18"/>
      <w:szCs w:val="20"/>
      <w:lang w:val="pt-BR" w:eastAsia="pt-BR" w:bidi="hi-IN"/>
    </w:rPr>
  </w:style>
  <w:style w:type="paragraph" w:styleId="TtuloLegislao2">
    <w:name w:val="Título-Legislação-2"/>
    <w:qFormat/>
    <w:pPr>
      <w:widowControl/>
      <w:bidi w:val="0"/>
      <w:spacing w:lineRule="atLeast" w:line="240"/>
      <w:jc w:val="both"/>
    </w:pPr>
    <w:rPr>
      <w:rFonts w:ascii="Switzerland" w:hAnsi="Switzerland" w:eastAsia="Times New Roman" w:cs="Switzerland"/>
      <w:caps/>
      <w:color w:val="auto"/>
      <w:sz w:val="16"/>
      <w:szCs w:val="20"/>
      <w:lang w:val="pt-BR" w:eastAsia="pt-BR" w:bidi="hi-IN"/>
    </w:rPr>
  </w:style>
  <w:style w:type="paragraph" w:styleId="Resumo">
    <w:name w:val="Resumo"/>
    <w:basedOn w:val="Normal"/>
    <w:qFormat/>
    <w:pPr>
      <w:spacing w:lineRule="atLeast" w:line="240"/>
      <w:ind w:firstLine="454"/>
      <w:jc w:val="both"/>
    </w:pPr>
    <w:rPr>
      <w:rFonts w:ascii="Switzerland" w:hAnsi="Switzerland" w:cs="Switzerland"/>
      <w:i/>
      <w:sz w:val="16"/>
      <w:lang w:eastAsia="pt-BR"/>
    </w:rPr>
  </w:style>
  <w:style w:type="paragraph" w:styleId="TtuloMatria">
    <w:name w:val="Título Matéria"/>
    <w:basedOn w:val="Normal"/>
    <w:qFormat/>
    <w:pPr>
      <w:spacing w:lineRule="atLeast" w:line="240"/>
      <w:jc w:val="center"/>
    </w:pPr>
    <w:rPr>
      <w:rFonts w:ascii="Switzerland" w:hAnsi="Switzerland" w:cs="Switzerland"/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6:00Z</dcterms:created>
  <dc:creator>office97</dc:creator>
  <dc:description/>
  <dc:language>en-US</dc:language>
  <cp:lastModifiedBy>Eliane</cp:lastModifiedBy>
  <dcterms:modified xsi:type="dcterms:W3CDTF">2003-02-07T18:39:00Z</dcterms:modified>
  <cp:revision>4</cp:revision>
  <dc:subject/>
  <dc:title>ASSUNTOS DIVERSOS</dc:title>
</cp:coreProperties>
</file>