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Anexo da Portaria SAT nº 1.514/03</w:t>
      </w:r>
    </w:p>
    <w:p>
      <w:pPr>
        <w:pStyle w:val="Normal8"/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3084   AÇÚCAR </w:t>
        <w:tab/>
      </w:r>
    </w:p>
    <w:p>
      <w:pPr>
        <w:pStyle w:val="Normal8"/>
        <w:spacing w:lineRule="atLeast" w:line="220"/>
        <w:rPr/>
      </w:pPr>
      <w:r>
        <w:rPr>
          <w:rFonts w:cs="Arial" w:ascii="Arial" w:hAnsi="Arial"/>
          <w:sz w:val="22"/>
        </w:rPr>
        <w:t xml:space="preserve">Portaria SAT nº 1.514/03 substitui nº 1.505/03, a partir de: </w:t>
      </w:r>
      <w:r>
        <w:rPr>
          <w:rFonts w:cs="Arial" w:ascii="Arial" w:hAnsi="Arial"/>
          <w:b/>
          <w:sz w:val="22"/>
        </w:rPr>
        <w:t>22.08.03</w:t>
      </w:r>
      <w:r>
        <w:rPr>
          <w:rFonts w:cs="Arial" w:ascii="Arial" w:hAnsi="Arial"/>
          <w:sz w:val="22"/>
        </w:rPr>
        <w:t xml:space="preserve">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310 </w:t>
        <w:tab/>
        <w:t xml:space="preserve">Açúcar cristal </w:t>
        <w:tab/>
        <w:t xml:space="preserve">kg </w:t>
        <w:tab/>
        <w:t xml:space="preserve">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097 </w:t>
        <w:tab/>
        <w:t xml:space="preserve">Açúcar refinado </w:t>
        <w:tab/>
        <w:t xml:space="preserve">kg </w:t>
        <w:tab/>
        <w:t xml:space="preserve">1,40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0026 </w:t>
        <w:tab/>
        <w:t xml:space="preserve">ALGODÃ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sz w:val="22"/>
        </w:rPr>
        <w:t xml:space="preserve">Portaria SAT nº 1.514/03 substitui nº 1.501/03, a partir de: </w:t>
      </w:r>
      <w:r>
        <w:rPr>
          <w:rFonts w:cs="Arial" w:ascii="Arial" w:hAnsi="Arial"/>
          <w:b/>
          <w:sz w:val="22"/>
        </w:rPr>
        <w:t>22.08.03</w:t>
      </w:r>
      <w:r>
        <w:rPr>
          <w:rFonts w:cs="Arial" w:ascii="Arial" w:hAnsi="Arial"/>
          <w:sz w:val="22"/>
        </w:rPr>
        <w:t xml:space="preserve">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381 </w:t>
        <w:tab/>
        <w:t xml:space="preserve">Algodão em caroço </w:t>
        <w:tab/>
        <w:t xml:space="preserve">kg </w:t>
        <w:tab/>
        <w:t xml:space="preserve">1,2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038 </w:t>
        <w:tab/>
        <w:t xml:space="preserve">Algodão em caroço </w:t>
        <w:tab/>
        <w:t xml:space="preserve">ar </w:t>
        <w:tab/>
        <w:t xml:space="preserve">1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045 </w:t>
        <w:tab/>
        <w:t xml:space="preserve">Algodão em caroço </w:t>
        <w:tab/>
        <w:t xml:space="preserve">t </w:t>
        <w:tab/>
        <w:t xml:space="preserve">1.8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70 </w:t>
        <w:tab/>
        <w:t xml:space="preserve">Em pluma tipo 4/0 * </w:t>
        <w:tab/>
        <w:t xml:space="preserve">kg </w:t>
        <w:tab/>
        <w:t xml:space="preserve">3,9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68 </w:t>
        <w:tab/>
        <w:t xml:space="preserve">Em pluma tipo 4/0 * </w:t>
        <w:tab/>
        <w:t xml:space="preserve">ar </w:t>
        <w:tab/>
        <w:t>58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755 </w:t>
        <w:tab/>
        <w:t xml:space="preserve">Em pluma tipo 4/0 * </w:t>
        <w:tab/>
        <w:t>t</w:t>
        <w:tab/>
        <w:t xml:space="preserve"> 3.9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96 </w:t>
        <w:tab/>
        <w:t xml:space="preserve">Em pluma tipo 4/5 * </w:t>
        <w:tab/>
        <w:t xml:space="preserve">kg </w:t>
        <w:tab/>
        <w:t xml:space="preserve">3,8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83 </w:t>
        <w:tab/>
        <w:t xml:space="preserve">Em pluma tipo 4/5 * </w:t>
        <w:tab/>
        <w:t xml:space="preserve">ar </w:t>
        <w:tab/>
        <w:t xml:space="preserve">57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763 </w:t>
        <w:tab/>
        <w:t xml:space="preserve">Em pluma tipo 4/5 * </w:t>
        <w:tab/>
        <w:t xml:space="preserve">t </w:t>
        <w:tab/>
        <w:t xml:space="preserve">3.8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10 </w:t>
        <w:tab/>
        <w:t xml:space="preserve">Em pluma tipo 5/0 * </w:t>
        <w:tab/>
        <w:t xml:space="preserve">kg </w:t>
        <w:tab/>
        <w:t xml:space="preserve">3,76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08 </w:t>
        <w:tab/>
        <w:t xml:space="preserve">Em pluma tipo 5/0 * </w:t>
        <w:tab/>
        <w:t xml:space="preserve">ar </w:t>
        <w:tab/>
        <w:t>56,4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776 </w:t>
        <w:tab/>
        <w:t xml:space="preserve">Em pluma tipo 5/0 * </w:t>
        <w:tab/>
        <w:t>t</w:t>
        <w:tab/>
        <w:t xml:space="preserve"> 3.76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30 </w:t>
        <w:tab/>
        <w:t xml:space="preserve">Em pluma tipo 5/6 * </w:t>
        <w:tab/>
        <w:t xml:space="preserve">kg </w:t>
        <w:tab/>
        <w:t xml:space="preserve">3,7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27 </w:t>
        <w:tab/>
        <w:t xml:space="preserve">Em pluma tipo 5/6 * </w:t>
        <w:tab/>
        <w:t xml:space="preserve">ar </w:t>
        <w:tab/>
        <w:t>55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789 </w:t>
        <w:tab/>
        <w:t xml:space="preserve">Em pluma tipo 5/6 * </w:t>
        <w:tab/>
        <w:t xml:space="preserve">t </w:t>
        <w:tab/>
        <w:t>3.7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430 </w:t>
        <w:tab/>
        <w:t xml:space="preserve">Em pluma tipo 6/0 * </w:t>
        <w:tab/>
        <w:t xml:space="preserve">kg </w:t>
        <w:tab/>
        <w:t xml:space="preserve">3,6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762 </w:t>
        <w:tab/>
        <w:t xml:space="preserve">Em pluma tipo 6/0 * </w:t>
        <w:tab/>
        <w:t xml:space="preserve">ar </w:t>
        <w:tab/>
        <w:t>54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791 </w:t>
        <w:tab/>
        <w:t xml:space="preserve">Em pluma tipo 6/0 * </w:t>
        <w:tab/>
        <w:t xml:space="preserve">t </w:t>
        <w:tab/>
        <w:t>3.6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55 </w:t>
        <w:tab/>
        <w:t xml:space="preserve">Em pluma tipo 6/7 * </w:t>
        <w:tab/>
        <w:t xml:space="preserve">kg </w:t>
        <w:tab/>
        <w:t xml:space="preserve">3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42 </w:t>
        <w:tab/>
        <w:t xml:space="preserve">Em pluma tipo 6/7 * </w:t>
        <w:tab/>
        <w:t xml:space="preserve">ar </w:t>
        <w:tab/>
        <w:t>52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00 </w:t>
        <w:tab/>
        <w:t xml:space="preserve">Em pluma tipo 6/7 * </w:t>
        <w:tab/>
        <w:t xml:space="preserve">t </w:t>
        <w:tab/>
        <w:t>3.5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443 </w:t>
        <w:tab/>
        <w:t xml:space="preserve">Em pluma tipo 7/0 * </w:t>
        <w:tab/>
        <w:t xml:space="preserve">kg </w:t>
        <w:tab/>
        <w:t xml:space="preserve">3,4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774 </w:t>
        <w:tab/>
        <w:t xml:space="preserve">Em pluma tipo 7/0 * </w:t>
        <w:tab/>
        <w:t xml:space="preserve">ar </w:t>
        <w:tab/>
        <w:t>51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12 </w:t>
        <w:tab/>
        <w:t xml:space="preserve">Em pluma tipo 7/0 * </w:t>
        <w:tab/>
        <w:t xml:space="preserve">t </w:t>
        <w:tab/>
        <w:t>3.4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70 </w:t>
        <w:tab/>
        <w:t xml:space="preserve">Em pluma tipo 7/8 * </w:t>
        <w:tab/>
        <w:t xml:space="preserve">kg </w:t>
        <w:tab/>
        <w:t xml:space="preserve">3,3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68 </w:t>
        <w:tab/>
        <w:t xml:space="preserve">Em pluma tipo 7/8 * </w:t>
        <w:tab/>
        <w:t xml:space="preserve">ar </w:t>
        <w:tab/>
        <w:t>49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25 </w:t>
        <w:tab/>
        <w:t xml:space="preserve">Em pluma tipo 7/8 * </w:t>
        <w:tab/>
        <w:t xml:space="preserve">t </w:t>
        <w:tab/>
        <w:t>3.3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450 </w:t>
        <w:tab/>
        <w:t xml:space="preserve">Em pluma tipo 8/0 * </w:t>
        <w:tab/>
        <w:t xml:space="preserve">kg </w:t>
        <w:tab/>
        <w:t xml:space="preserve">3,2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786 </w:t>
        <w:tab/>
        <w:t xml:space="preserve">Em pluma tipo 8/0 * </w:t>
        <w:tab/>
        <w:t xml:space="preserve">ar </w:t>
        <w:tab/>
        <w:t>48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38 </w:t>
        <w:tab/>
        <w:t xml:space="preserve">Em pluma tipo 8/0 * </w:t>
        <w:tab/>
        <w:t xml:space="preserve">t </w:t>
        <w:tab/>
        <w:t>3.20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90 </w:t>
        <w:tab/>
        <w:t xml:space="preserve">Em pluma tipo 9/0 * </w:t>
        <w:tab/>
        <w:t xml:space="preserve">kg </w:t>
        <w:tab/>
        <w:t xml:space="preserve">3,1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083 </w:t>
        <w:tab/>
        <w:t xml:space="preserve">Em pluma tipo 9/0 * </w:t>
        <w:tab/>
        <w:t xml:space="preserve">ar </w:t>
        <w:tab/>
        <w:t>47,25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40 </w:t>
        <w:tab/>
        <w:t xml:space="preserve">Em pluma tipo 9/0 * </w:t>
        <w:tab/>
        <w:t xml:space="preserve">t </w:t>
        <w:tab/>
        <w:t>3.15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117 </w:t>
        <w:tab/>
        <w:t xml:space="preserve">Em pluma tipo AP * </w:t>
        <w:tab/>
        <w:t xml:space="preserve">kg </w:t>
        <w:tab/>
        <w:t xml:space="preserve">2,38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104 </w:t>
        <w:tab/>
        <w:t xml:space="preserve">Em pluma tipo AP * </w:t>
        <w:tab/>
        <w:t xml:space="preserve">ar </w:t>
        <w:tab/>
        <w:t xml:space="preserve">35,7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857 </w:t>
        <w:tab/>
        <w:t xml:space="preserve">Em pluma tipo AP * </w:t>
        <w:tab/>
        <w:t xml:space="preserve">t </w:t>
        <w:tab/>
        <w:t>2.38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063 </w:t>
        <w:tab/>
        <w:t xml:space="preserve">Caroço de algodão </w:t>
        <w:tab/>
        <w:t xml:space="preserve">kg </w:t>
        <w:tab/>
        <w:t xml:space="preserve">0,32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051 </w:t>
        <w:tab/>
        <w:t xml:space="preserve">Caroço de algodão </w:t>
        <w:tab/>
        <w:t xml:space="preserve">ar </w:t>
        <w:tab/>
        <w:t xml:space="preserve">4,8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052 </w:t>
        <w:tab/>
        <w:t xml:space="preserve">Caroço de algodão </w:t>
        <w:tab/>
        <w:t xml:space="preserve">t </w:t>
        <w:tab/>
        <w:t>32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specificação devidamente acompanhada de laudo do IAGRO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05120 </w:t>
        <w:tab/>
        <w:t xml:space="preserve">CIMENTO - qualquer marca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ria SAT nº 1.514/03 substitui nº 1.476/03, a partir de: 22.08.03.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420 </w:t>
        <w:tab/>
        <w:t xml:space="preserve">Cimento branco </w:t>
        <w:tab/>
        <w:t xml:space="preserve">kg </w:t>
        <w:tab/>
        <w:t xml:space="preserve">1,7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207 </w:t>
        <w:tab/>
        <w:t xml:space="preserve">Cimento branco estrutural sc 25 </w:t>
        <w:tab/>
        <w:t xml:space="preserve">kg </w:t>
        <w:tab/>
        <w:t xml:space="preserve">22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00 </w:t>
        <w:tab/>
        <w:t xml:space="preserve">Cimento colante - argamassa sc 20 </w:t>
        <w:tab/>
        <w:t xml:space="preserve">kg </w:t>
        <w:tab/>
        <w:t xml:space="preserve">5,6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132 Cimento comum CP 32 sc 50 </w:t>
        <w:tab/>
        <w:t xml:space="preserve">kg </w:t>
        <w:tab/>
        <w:t xml:space="preserve">19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0306 </w:t>
        <w:tab/>
        <w:t xml:space="preserve">FEIJÃ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sz w:val="22"/>
        </w:rPr>
        <w:t xml:space="preserve">Portaria SAT nº 1.514/03 substitui 1.509/03, a partir de: </w:t>
      </w:r>
      <w:r>
        <w:rPr>
          <w:rFonts w:cs="Arial" w:ascii="Arial" w:hAnsi="Arial"/>
          <w:b/>
          <w:sz w:val="22"/>
        </w:rPr>
        <w:t>22.08.0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FEIJÃO CARIOQUINHA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782 </w:t>
        <w:tab/>
        <w:t xml:space="preserve">Feijão carioquinha </w:t>
        <w:tab/>
        <w:t xml:space="preserve">kg </w:t>
        <w:tab/>
        <w:t xml:space="preserve">0,8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313 Feijão carioquinha sc 60 </w:t>
        <w:tab/>
        <w:t xml:space="preserve">kg </w:t>
        <w:tab/>
        <w:t xml:space="preserve">4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EIJÃO PRET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121 Feijão preto </w:t>
        <w:tab/>
        <w:t xml:space="preserve">kg </w:t>
        <w:tab/>
        <w:t xml:space="preserve">0,8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349 Feijão preto sc 60 </w:t>
        <w:tab/>
        <w:t xml:space="preserve">kg </w:t>
        <w:tab/>
        <w:t xml:space="preserve">4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0670 GAD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ria SAT nº 1.514/03 substitui nº 1.513/03, a partir de: 22.08.03.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00734 GADO BOVINO - Operação interna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A ABATE - mach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838 </w:t>
        <w:tab/>
        <w:t xml:space="preserve">Macho para abate até 12 meses(*) </w:t>
        <w:tab/>
        <w:t xml:space="preserve">cb </w:t>
        <w:tab/>
        <w:t xml:space="preserve">64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41 </w:t>
        <w:tab/>
        <w:t xml:space="preserve">Macho para abate de 12 a 24 meses </w:t>
        <w:tab/>
        <w:t xml:space="preserve">cb </w:t>
        <w:tab/>
        <w:t xml:space="preserve">864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64 </w:t>
        <w:tab/>
        <w:t xml:space="preserve">Macho para abate de 24 a 36 meses </w:t>
        <w:tab/>
        <w:t xml:space="preserve">cb </w:t>
        <w:tab/>
        <w:t xml:space="preserve">91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472 </w:t>
        <w:tab/>
        <w:t xml:space="preserve">Boi Gordo </w:t>
        <w:tab/>
        <w:t xml:space="preserve">ar </w:t>
        <w:tab/>
        <w:t xml:space="preserve">54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746 </w:t>
        <w:tab/>
        <w:t xml:space="preserve">Macho para abate acima de 36 meses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nclusive touruno) </w:t>
        <w:tab/>
        <w:t xml:space="preserve">cb </w:t>
        <w:tab/>
        <w:t xml:space="preserve">972,00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>PARA ABATE - fêmea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3826 </w:t>
        <w:tab/>
        <w:t xml:space="preserve">Fêmea para abate até 12 meses(*) </w:t>
        <w:tab/>
        <w:t xml:space="preserve">cb </w:t>
        <w:tab/>
        <w:t xml:space="preserve">57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28 </w:t>
        <w:tab/>
        <w:t xml:space="preserve">Fêmea para abate de 12 a 24 meses </w:t>
        <w:tab/>
        <w:t xml:space="preserve">cb </w:t>
        <w:tab/>
        <w:t xml:space="preserve">58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098 </w:t>
        <w:tab/>
        <w:t xml:space="preserve">Fêmea para abate de 24 a 36 meses </w:t>
        <w:tab/>
        <w:t xml:space="preserve">cb </w:t>
        <w:tab/>
        <w:t xml:space="preserve">612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484 </w:t>
        <w:tab/>
        <w:t xml:space="preserve">Vaca gorda </w:t>
        <w:tab/>
        <w:t xml:space="preserve">ar </w:t>
        <w:tab/>
        <w:t xml:space="preserve">49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837 </w:t>
        <w:tab/>
        <w:t xml:space="preserve">Fêmea para abate acima de 36 meses </w:t>
        <w:tab/>
        <w:t xml:space="preserve">cb </w:t>
        <w:tab/>
        <w:t xml:space="preserve">637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190 </w:t>
        <w:tab/>
        <w:t xml:space="preserve">GADO BOVINO (Operação interestadual)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A ABATE - MACHO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52 </w:t>
        <w:tab/>
        <w:t xml:space="preserve">Macho para abate de 12 a 24 meses </w:t>
        <w:tab/>
        <w:t xml:space="preserve">cb </w:t>
        <w:tab/>
        <w:t xml:space="preserve">89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76 </w:t>
        <w:tab/>
        <w:t xml:space="preserve">Macho para abate de 24 a 36 meses </w:t>
        <w:tab/>
        <w:t xml:space="preserve">cb </w:t>
        <w:tab/>
        <w:t xml:space="preserve">95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750 </w:t>
        <w:tab/>
        <w:t xml:space="preserve">Boi Gordo </w:t>
        <w:tab/>
        <w:t xml:space="preserve">ar </w:t>
        <w:tab/>
        <w:t xml:space="preserve">5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202 </w:t>
        <w:tab/>
        <w:t xml:space="preserve">Macho para abate acima de 36 meses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nclusive touruno) </w:t>
        <w:tab/>
        <w:t xml:space="preserve">cb </w:t>
        <w:tab/>
        <w:t xml:space="preserve">100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ARA ABATE - fêmea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530 </w:t>
        <w:tab/>
        <w:t xml:space="preserve">Fêmea para abate de 12 a 24 meses </w:t>
        <w:tab/>
        <w:t xml:space="preserve">cb </w:t>
        <w:tab/>
        <w:t xml:space="preserve">6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771 </w:t>
        <w:tab/>
        <w:t xml:space="preserve">Fêmea para abate de 24 a 36 meses </w:t>
        <w:tab/>
        <w:t xml:space="preserve">cb </w:t>
        <w:tab/>
        <w:t xml:space="preserve">62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888 Vaca gorda </w:t>
        <w:tab/>
        <w:t xml:space="preserve">ar </w:t>
        <w:tab/>
        <w:t>5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210 Fêmea para abate acima de 36 meses </w:t>
        <w:tab/>
        <w:t xml:space="preserve">cb </w:t>
        <w:tab/>
        <w:t xml:space="preserve">65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ÂMPADA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ria SAT nº 1.514/03 substitui nº 1.436/02, a partir de: 22.08.03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14792 </w:t>
        <w:tab/>
        <w:t>LÂMPADA ESPELHADA REFLETORA (Foscado)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05 </w:t>
        <w:tab/>
        <w:t xml:space="preserve">“                    “ R-20 25 W </w:t>
        <w:tab/>
        <w:t xml:space="preserve">un </w:t>
        <w:tab/>
        <w:t xml:space="preserve">4,3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13 </w:t>
        <w:tab/>
        <w:t xml:space="preserve">“                    “ R-20 40 W </w:t>
        <w:tab/>
        <w:t xml:space="preserve">un </w:t>
        <w:tab/>
        <w:t xml:space="preserve">4,6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26 </w:t>
        <w:tab/>
        <w:t xml:space="preserve">“                    “ R-20 60 W </w:t>
        <w:tab/>
        <w:t xml:space="preserve">un </w:t>
        <w:tab/>
        <w:t>5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39 </w:t>
        <w:tab/>
        <w:t xml:space="preserve">“                    “ R-25 60 W </w:t>
        <w:tab/>
        <w:t xml:space="preserve">un </w:t>
        <w:tab/>
        <w:t xml:space="preserve">5,7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41 </w:t>
        <w:tab/>
        <w:t xml:space="preserve">“                    “ 100 W </w:t>
        <w:tab/>
        <w:t xml:space="preserve">un </w:t>
        <w:tab/>
        <w:t>5,7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54 </w:t>
        <w:tab/>
        <w:t xml:space="preserve">“                    “ R-30 100 W </w:t>
        <w:tab/>
        <w:t xml:space="preserve">un </w:t>
        <w:tab/>
        <w:t>7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67 </w:t>
        <w:tab/>
        <w:t xml:space="preserve">“                    “ R-30 150 W </w:t>
        <w:tab/>
        <w:t xml:space="preserve">un </w:t>
        <w:tab/>
        <w:t>9,2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70 </w:t>
        <w:tab/>
        <w:t xml:space="preserve">“                    “ R-30 300 W </w:t>
        <w:tab/>
        <w:t xml:space="preserve">un </w:t>
        <w:tab/>
        <w:t>10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14887 </w:t>
        <w:tab/>
        <w:t xml:space="preserve">LÂMPADA FLUORESCENTE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890 </w:t>
        <w:tab/>
        <w:t xml:space="preserve">“                    “ Aquarilux 20 W </w:t>
        <w:tab/>
        <w:t xml:space="preserve">un </w:t>
        <w:tab/>
        <w:t xml:space="preserve">1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08 </w:t>
        <w:tab/>
        <w:t xml:space="preserve">“                    “ 40 W </w:t>
        <w:tab/>
        <w:t>un</w:t>
        <w:tab/>
        <w:t xml:space="preserve"> 1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10 </w:t>
        <w:tab/>
        <w:t xml:space="preserve">“                    “ Luz negra 15 W </w:t>
        <w:tab/>
        <w:t xml:space="preserve">un </w:t>
        <w:tab/>
        <w:t xml:space="preserve">2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28 </w:t>
        <w:tab/>
        <w:t xml:space="preserve">“                    “                 “  30 W </w:t>
        <w:tab/>
        <w:t xml:space="preserve">un </w:t>
        <w:tab/>
        <w:t xml:space="preserve">2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36 </w:t>
        <w:tab/>
        <w:t xml:space="preserve">“                    “ Regular 15 W </w:t>
        <w:tab/>
        <w:t xml:space="preserve">un </w:t>
        <w:tab/>
        <w:t>8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49 </w:t>
        <w:tab/>
        <w:t xml:space="preserve">“                    “                 “ 20 W </w:t>
        <w:tab/>
        <w:t xml:space="preserve">un </w:t>
        <w:tab/>
        <w:t xml:space="preserve">4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51 </w:t>
        <w:tab/>
        <w:t xml:space="preserve">“                    “                 “ 30 W </w:t>
        <w:tab/>
        <w:t xml:space="preserve">un </w:t>
        <w:tab/>
        <w:t xml:space="preserve">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64 </w:t>
        <w:tab/>
        <w:t xml:space="preserve">“                    “                 “ 40 W </w:t>
        <w:tab/>
        <w:t xml:space="preserve">un </w:t>
        <w:tab/>
        <w:t xml:space="preserve">4,2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77 </w:t>
        <w:tab/>
        <w:t xml:space="preserve">“                    “                 “ 65 W </w:t>
        <w:tab/>
        <w:t xml:space="preserve">un </w:t>
        <w:tab/>
        <w:t xml:space="preserve">1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983 </w:t>
        <w:tab/>
        <w:t xml:space="preserve">“                    “                 “ 110 W </w:t>
        <w:tab/>
        <w:t xml:space="preserve">un </w:t>
        <w:tab/>
        <w:t xml:space="preserve">1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 xml:space="preserve">13802 </w:t>
        <w:tab/>
        <w:t xml:space="preserve">LÂMPADA INCANDESCENTE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30 </w:t>
        <w:tab/>
        <w:t xml:space="preserve">“                    “ 25 W </w:t>
        <w:tab/>
        <w:t xml:space="preserve">un </w:t>
        <w:tab/>
        <w:t xml:space="preserve">1,2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42 </w:t>
        <w:tab/>
        <w:t xml:space="preserve">“                    “ 40 W </w:t>
        <w:tab/>
        <w:t xml:space="preserve">un </w:t>
        <w:tab/>
        <w:t xml:space="preserve">1,1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55 </w:t>
        <w:tab/>
        <w:t xml:space="preserve">“                    “ 60 W </w:t>
        <w:tab/>
        <w:t xml:space="preserve">un </w:t>
        <w:tab/>
        <w:t xml:space="preserve">1,1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70 </w:t>
        <w:tab/>
        <w:t xml:space="preserve">“                    “ 100 W </w:t>
        <w:tab/>
        <w:t xml:space="preserve">un </w:t>
        <w:tab/>
        <w:t>1,3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83 </w:t>
        <w:tab/>
        <w:t xml:space="preserve">“                    “ 150 W </w:t>
        <w:tab/>
        <w:t xml:space="preserve">un </w:t>
        <w:tab/>
        <w:t>1,8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596 </w:t>
        <w:tab/>
        <w:t xml:space="preserve">“                    “ 200 W </w:t>
        <w:tab/>
        <w:t xml:space="preserve">un </w:t>
        <w:tab/>
        <w:t>2,6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04 </w:t>
        <w:tab/>
        <w:t xml:space="preserve">“                    “ 300 W </w:t>
        <w:tab/>
        <w:t xml:space="preserve">un </w:t>
        <w:tab/>
        <w:t>9,5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10 </w:t>
        <w:tab/>
        <w:t xml:space="preserve">“                    “ 500 W </w:t>
        <w:tab/>
        <w:t xml:space="preserve">un </w:t>
        <w:tab/>
        <w:t>1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23 </w:t>
        <w:tab/>
        <w:t xml:space="preserve">Farolete PR 2 </w:t>
        <w:tab/>
        <w:t xml:space="preserve">un </w:t>
        <w:tab/>
        <w:t xml:space="preserve">1,1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36 </w:t>
        <w:tab/>
        <w:t xml:space="preserve">“                     PR 3 </w:t>
        <w:tab/>
        <w:t xml:space="preserve">un </w:t>
        <w:tab/>
        <w:t xml:space="preserve">1,1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021 </w:t>
        <w:tab/>
        <w:t xml:space="preserve">Fogão/geladeira 15 W </w:t>
        <w:tab/>
        <w:t xml:space="preserve">un </w:t>
        <w:tab/>
        <w:t xml:space="preserve">2,3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49 </w:t>
        <w:tab/>
        <w:t xml:space="preserve">“                    25 W </w:t>
        <w:tab/>
        <w:t xml:space="preserve">un </w:t>
        <w:tab/>
        <w:t xml:space="preserve">2,3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56 </w:t>
        <w:tab/>
        <w:t xml:space="preserve">“                    40 W </w:t>
        <w:tab/>
        <w:t xml:space="preserve">un </w:t>
        <w:tab/>
        <w:t xml:space="preserve">2,3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77 </w:t>
        <w:tab/>
        <w:t xml:space="preserve">Insetilux 100 W </w:t>
        <w:tab/>
        <w:t xml:space="preserve">un </w:t>
        <w:tab/>
        <w:t xml:space="preserve">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64 </w:t>
        <w:tab/>
        <w:t xml:space="preserve">“                    60 W </w:t>
        <w:tab/>
        <w:t xml:space="preserve">un </w:t>
        <w:tab/>
        <w:t xml:space="preserve">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80 </w:t>
        <w:tab/>
        <w:t xml:space="preserve">Opalina 25 W </w:t>
        <w:tab/>
        <w:t xml:space="preserve">un </w:t>
        <w:tab/>
        <w:t xml:space="preserve">1,3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692 </w:t>
        <w:tab/>
        <w:t xml:space="preserve">“                    40 W </w:t>
        <w:tab/>
        <w:t xml:space="preserve">un </w:t>
        <w:tab/>
        <w:t xml:space="preserve">1,3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760 </w:t>
        <w:tab/>
        <w:t xml:space="preserve">“                    60 W </w:t>
        <w:tab/>
        <w:t xml:space="preserve">un </w:t>
        <w:tab/>
        <w:t xml:space="preserve">1,3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789 </w:t>
        <w:tab/>
        <w:t xml:space="preserve">“                    100 W </w:t>
        <w:tab/>
        <w:t xml:space="preserve">un </w:t>
        <w:tab/>
        <w:t xml:space="preserve">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791 </w:t>
        <w:tab/>
        <w:t xml:space="preserve">“                    150 W </w:t>
        <w:tab/>
        <w:t xml:space="preserve">un </w:t>
        <w:tab/>
        <w:t xml:space="preserve">3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167 </w:t>
        <w:tab/>
        <w:t xml:space="preserve">LÂMPADA HALÓGENA encaixe 300 W </w:t>
        <w:tab/>
        <w:t xml:space="preserve">un </w:t>
        <w:tab/>
        <w:t xml:space="preserve">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106 </w:t>
        <w:tab/>
        <w:t xml:space="preserve">“                    “  500 W </w:t>
        <w:tab/>
        <w:t xml:space="preserve">un </w:t>
        <w:tab/>
        <w:t xml:space="preserve">8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113 </w:t>
        <w:tab/>
        <w:t xml:space="preserve">“                    “ 1000 W </w:t>
        <w:tab/>
        <w:t xml:space="preserve">un </w:t>
        <w:tab/>
        <w:t xml:space="preserve">1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121 LÂMPADA HALÓGENA ROSCA E 4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0 W </w:t>
        <w:tab/>
        <w:tab/>
        <w:t xml:space="preserve">un </w:t>
        <w:tab/>
        <w:t xml:space="preserve">3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134 </w:t>
        <w:tab/>
        <w:t xml:space="preserve">“                    “ 1000 W </w:t>
        <w:tab/>
        <w:t xml:space="preserve">un </w:t>
        <w:tab/>
        <w:t xml:space="preserve">4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854 LÂMPADA A VAPOR DE MERCÚRIO INCANDESCENTE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816 </w:t>
        <w:tab/>
        <w:t xml:space="preserve">“                    “ 80 W </w:t>
        <w:tab/>
        <w:t xml:space="preserve">un </w:t>
        <w:tab/>
        <w:t xml:space="preserve">10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829 </w:t>
        <w:tab/>
        <w:t xml:space="preserve">“                    “ 125 W </w:t>
        <w:tab/>
        <w:t xml:space="preserve">un </w:t>
        <w:tab/>
        <w:t xml:space="preserve">12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836</w:t>
        <w:tab/>
        <w:t xml:space="preserve">“                    “ 250 W </w:t>
        <w:tab/>
        <w:t xml:space="preserve">un </w:t>
        <w:tab/>
        <w:t xml:space="preserve">2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844 </w:t>
        <w:tab/>
        <w:t xml:space="preserve">“                    “ 400 W </w:t>
        <w:tab/>
        <w:t xml:space="preserve">un </w:t>
        <w:tab/>
        <w:t xml:space="preserve">37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144 </w:t>
        <w:tab/>
        <w:t xml:space="preserve">LÂMPADA A VAPOR DE SÓDIO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157 </w:t>
        <w:tab/>
        <w:t xml:space="preserve">“                    “ 360 W </w:t>
        <w:tab/>
        <w:t xml:space="preserve">un </w:t>
        <w:tab/>
        <w:t xml:space="preserve">5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5853 </w:t>
        <w:tab/>
        <w:t xml:space="preserve">LÂMPADA ELETRÔNICA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894</w:t>
        <w:tab/>
        <w:t xml:space="preserve">“                    “ PL 11 W </w:t>
        <w:tab/>
        <w:t xml:space="preserve">un </w:t>
        <w:tab/>
        <w:t xml:space="preserve">1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881 </w:t>
        <w:tab/>
        <w:t xml:space="preserve">“                    “ PL 15 W </w:t>
        <w:tab/>
        <w:t xml:space="preserve">un </w:t>
        <w:tab/>
        <w:t xml:space="preserve">17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879 </w:t>
        <w:tab/>
        <w:t xml:space="preserve">“                    “ PL 20 W </w:t>
        <w:tab/>
        <w:t xml:space="preserve">un </w:t>
        <w:tab/>
        <w:t>18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866 </w:t>
        <w:tab/>
        <w:t xml:space="preserve">“                    “ PL 23 W </w:t>
        <w:tab/>
        <w:t xml:space="preserve">un </w:t>
        <w:tab/>
        <w:t xml:space="preserve">2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15 </w:t>
        <w:tab/>
        <w:t xml:space="preserve">“                    “ Circular 22 W </w:t>
        <w:tab/>
        <w:t xml:space="preserve">un </w:t>
        <w:tab/>
        <w:t xml:space="preserve">2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07 </w:t>
        <w:tab/>
        <w:t xml:space="preserve">“                    “ Circular 32 W </w:t>
        <w:tab/>
        <w:t xml:space="preserve">un </w:t>
        <w:tab/>
        <w:t xml:space="preserve">2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/>
      </w:pPr>
      <w:r>
        <w:rPr>
          <w:rFonts w:cs="Arial" w:ascii="Arial" w:hAnsi="Arial"/>
          <w:b/>
          <w:sz w:val="22"/>
        </w:rPr>
        <w:t xml:space="preserve">25920 </w:t>
        <w:tab/>
        <w:t>LÂMPADA VAPOR METÁLICO LÁPIS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32 </w:t>
        <w:tab/>
        <w:t xml:space="preserve">“                    “ 70 W un 7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45 « « « « 150 W un 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952 « « « « 220 W un 88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2955 </w:t>
        <w:tab/>
        <w:t xml:space="preserve">OVOS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/>
      </w:pPr>
      <w:r>
        <w:rPr>
          <w:rFonts w:cs="Arial" w:ascii="Arial" w:hAnsi="Arial"/>
          <w:sz w:val="22"/>
        </w:rPr>
        <w:t xml:space="preserve">Portaria SAT nº 1.514/03, substitui nº 1.462/03, a partir de: </w:t>
      </w:r>
      <w:r>
        <w:rPr>
          <w:rFonts w:cs="Arial" w:ascii="Arial" w:hAnsi="Arial"/>
          <w:b/>
          <w:sz w:val="22"/>
        </w:rPr>
        <w:t>22.08.03</w:t>
      </w:r>
      <w:r>
        <w:rPr>
          <w:rFonts w:cs="Arial" w:ascii="Arial" w:hAnsi="Arial"/>
          <w:sz w:val="22"/>
        </w:rPr>
        <w:t xml:space="preserve">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962 </w:t>
        <w:tab/>
        <w:t xml:space="preserve">Branco extra </w:t>
        <w:tab/>
        <w:t xml:space="preserve">dz </w:t>
        <w:tab/>
        <w:t xml:space="preserve">1,4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744 </w:t>
        <w:tab/>
        <w:t xml:space="preserve">Branco grande </w:t>
        <w:tab/>
        <w:t xml:space="preserve">dz </w:t>
        <w:tab/>
        <w:t>1,3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043 </w:t>
        <w:tab/>
        <w:t xml:space="preserve">Branco médio </w:t>
        <w:tab/>
        <w:t xml:space="preserve">dz </w:t>
        <w:tab/>
        <w:t xml:space="preserve">1,2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768 </w:t>
        <w:tab/>
        <w:t xml:space="preserve">Branco pequeno </w:t>
        <w:tab/>
        <w:t xml:space="preserve">dz </w:t>
        <w:tab/>
        <w:t xml:space="preserve">1,1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460 </w:t>
        <w:tab/>
        <w:t xml:space="preserve">Branco industrial </w:t>
        <w:tab/>
        <w:t xml:space="preserve">dz </w:t>
        <w:tab/>
        <w:t xml:space="preserve">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273 </w:t>
        <w:tab/>
        <w:t xml:space="preserve">Vermelho extra </w:t>
        <w:tab/>
        <w:t xml:space="preserve">dz </w:t>
        <w:tab/>
        <w:t xml:space="preserve">1,6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285 </w:t>
        <w:tab/>
        <w:t xml:space="preserve">Vermelho grande </w:t>
        <w:tab/>
        <w:t xml:space="preserve">dz </w:t>
        <w:tab/>
        <w:t xml:space="preserve">1,4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297 </w:t>
        <w:tab/>
        <w:t xml:space="preserve">Vermelho médio </w:t>
        <w:tab/>
        <w:t xml:space="preserve">dz </w:t>
        <w:tab/>
        <w:t xml:space="preserve">1,35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304 </w:t>
        <w:tab/>
        <w:t xml:space="preserve">Vermelho pequeno </w:t>
        <w:tab/>
        <w:t xml:space="preserve">dz </w:t>
        <w:tab/>
        <w:t xml:space="preserve">1,2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315 </w:t>
        <w:tab/>
        <w:t xml:space="preserve">Vermelho industrial </w:t>
        <w:tab/>
        <w:t xml:space="preserve">dz </w:t>
        <w:tab/>
        <w:t xml:space="preserve">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278 </w:t>
        <w:tab/>
        <w:t xml:space="preserve">REATOR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/>
      </w:pPr>
      <w:r>
        <w:rPr>
          <w:rFonts w:cs="Arial" w:ascii="Arial" w:hAnsi="Arial"/>
          <w:sz w:val="22"/>
        </w:rPr>
        <w:t xml:space="preserve">Portaria SAT nº 1.514/03 substitui nº 1.436/02, a partir de: </w:t>
      </w:r>
      <w:r>
        <w:rPr>
          <w:rFonts w:cs="Arial" w:ascii="Arial" w:hAnsi="Arial"/>
          <w:b/>
          <w:sz w:val="22"/>
        </w:rPr>
        <w:t>22.08.03.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ator convencional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280 </w:t>
        <w:tab/>
        <w:t xml:space="preserve">“                    “ 20x110 </w:t>
        <w:tab/>
        <w:t xml:space="preserve">un </w:t>
        <w:tab/>
        <w:t xml:space="preserve">5,6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293 </w:t>
        <w:tab/>
        <w:t xml:space="preserve">“                    “ 40x110 </w:t>
        <w:tab/>
        <w:t xml:space="preserve">un </w:t>
        <w:tab/>
        <w:t xml:space="preserve">1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301 </w:t>
        <w:tab/>
        <w:t xml:space="preserve">“                    “ 20x220 </w:t>
        <w:tab/>
        <w:t xml:space="preserve">un </w:t>
        <w:tab/>
        <w:t xml:space="preserve">6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365 </w:t>
        <w:tab/>
        <w:t xml:space="preserve">“                    “ 40x220 </w:t>
        <w:tab/>
        <w:t xml:space="preserve">un </w:t>
        <w:tab/>
        <w:t xml:space="preserve">8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ator partida rápida simples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378 </w:t>
        <w:tab/>
        <w:t xml:space="preserve">“                    “ 20x127 </w:t>
        <w:tab/>
        <w:t xml:space="preserve">un </w:t>
        <w:tab/>
        <w:t xml:space="preserve">11,8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380 </w:t>
        <w:tab/>
        <w:t xml:space="preserve">“                    “ 40x127 </w:t>
        <w:tab/>
        <w:t xml:space="preserve">un </w:t>
        <w:tab/>
        <w:t xml:space="preserve">1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342</w:t>
        <w:tab/>
        <w:t xml:space="preserve">“                    “ 20x220 </w:t>
        <w:tab/>
        <w:t xml:space="preserve">un </w:t>
        <w:tab/>
        <w:t xml:space="preserve">1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398 </w:t>
        <w:tab/>
        <w:t xml:space="preserve">“                    “ 40x220 </w:t>
        <w:tab/>
        <w:t xml:space="preserve">un </w:t>
        <w:tab/>
        <w:t xml:space="preserve">1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ator partida rápida dupla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06 </w:t>
        <w:tab/>
        <w:t xml:space="preserve">“                    “ 2x20x127 </w:t>
        <w:tab/>
        <w:t xml:space="preserve">un </w:t>
        <w:tab/>
        <w:t xml:space="preserve">15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12 </w:t>
        <w:tab/>
        <w:t xml:space="preserve">“                    “ 2x40x127 </w:t>
        <w:tab/>
        <w:t xml:space="preserve">un </w:t>
        <w:tab/>
        <w:t xml:space="preserve">15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25 </w:t>
        <w:tab/>
        <w:t xml:space="preserve">“                    “ 2x20x220 </w:t>
        <w:tab/>
        <w:t xml:space="preserve">un </w:t>
        <w:tab/>
        <w:t xml:space="preserve">15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38 </w:t>
        <w:tab/>
        <w:t xml:space="preserve">“                    “ 2x40x220 </w:t>
        <w:tab/>
        <w:t xml:space="preserve">un </w:t>
        <w:tab/>
        <w:t xml:space="preserve">15,5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534 </w:t>
        <w:tab/>
        <w:t xml:space="preserve">“                    “ 2x16x125 </w:t>
        <w:tab/>
        <w:t xml:space="preserve">un </w:t>
        <w:tab/>
        <w:t xml:space="preserve">17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547 </w:t>
        <w:tab/>
        <w:t xml:space="preserve">“                    “ 2x32x125 </w:t>
        <w:tab/>
        <w:t xml:space="preserve">un </w:t>
        <w:tab/>
        <w:t xml:space="preserve">2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ator HO partida rápida simples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45 </w:t>
        <w:tab/>
        <w:t xml:space="preserve">“                    “ 1x110x110 </w:t>
        <w:tab/>
        <w:t xml:space="preserve">un </w:t>
        <w:tab/>
        <w:t xml:space="preserve">3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53 </w:t>
        <w:tab/>
        <w:t xml:space="preserve">“                    “ 1x110x220 </w:t>
        <w:tab/>
        <w:t xml:space="preserve">un </w:t>
        <w:tab/>
        <w:t xml:space="preserve">32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ator HO partida rápida dupla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66 </w:t>
        <w:tab/>
        <w:t xml:space="preserve">“                    “ 2x110x110 </w:t>
        <w:tab/>
        <w:t xml:space="preserve">un </w:t>
        <w:tab/>
        <w:t xml:space="preserve">4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79 </w:t>
        <w:tab/>
        <w:t xml:space="preserve">“                    “ 2x110x220 </w:t>
        <w:tab/>
        <w:t xml:space="preserve">un </w:t>
        <w:tab/>
        <w:t xml:space="preserve">4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/>
      </w:pPr>
      <w:r>
        <w:rPr>
          <w:rFonts w:cs="Arial" w:ascii="Arial" w:hAnsi="Arial"/>
          <w:b/>
          <w:sz w:val="22"/>
        </w:rPr>
        <w:t>Reator vapor de mercúrio interno</w:t>
      </w:r>
      <w:r>
        <w:rPr>
          <w:rFonts w:cs="Arial" w:ascii="Arial" w:hAnsi="Arial"/>
          <w:sz w:val="22"/>
        </w:rPr>
        <w:t> 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81 </w:t>
        <w:tab/>
        <w:t xml:space="preserve">“                    “ AI 400/62 </w:t>
        <w:tab/>
        <w:t xml:space="preserve">un </w:t>
        <w:tab/>
        <w:t xml:space="preserve">4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494 </w:t>
        <w:tab/>
        <w:t xml:space="preserve">“                    “ AE 400/62 </w:t>
        <w:tab/>
        <w:t xml:space="preserve">un </w:t>
        <w:tab/>
        <w:t>35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502 </w:t>
        <w:tab/>
        <w:t xml:space="preserve">“                    “ AE 250/62 </w:t>
        <w:tab/>
        <w:t xml:space="preserve">un </w:t>
        <w:tab/>
        <w:t xml:space="preserve">31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519 </w:t>
        <w:tab/>
        <w:t xml:space="preserve">“                    “ AE 125/62 </w:t>
        <w:tab/>
        <w:t xml:space="preserve">un </w:t>
        <w:tab/>
        <w:t xml:space="preserve">24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521 </w:t>
        <w:tab/>
        <w:t xml:space="preserve">Reator vapor de sódio 400w </w:t>
        <w:tab/>
        <w:t xml:space="preserve">un </w:t>
        <w:tab/>
        <w:t xml:space="preserve">6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TOS CERÂMICOS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5144 </w:t>
        <w:tab/>
        <w:t xml:space="preserve">TELHA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ria SAT nº 1.514/03 substitui nº 1.391/02, a partir de: </w:t>
      </w:r>
      <w:r>
        <w:rPr>
          <w:rFonts w:cs="Arial" w:ascii="Arial" w:hAnsi="Arial"/>
          <w:b/>
          <w:sz w:val="22"/>
        </w:rPr>
        <w:t xml:space="preserve">22.08.03.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185 </w:t>
        <w:tab/>
        <w:t xml:space="preserve">Telha Francesa - 1ª </w:t>
        <w:tab/>
        <w:t xml:space="preserve">milheiro </w:t>
        <w:tab/>
        <w:t xml:space="preserve">39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418 </w:t>
        <w:tab/>
        <w:t xml:space="preserve">Telha Francesa - 2ª </w:t>
        <w:tab/>
        <w:t xml:space="preserve">milheiro </w:t>
        <w:tab/>
        <w:t xml:space="preserve">2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420 </w:t>
        <w:tab/>
        <w:t xml:space="preserve">Telha Francesa - 3ª </w:t>
        <w:tab/>
        <w:t xml:space="preserve">milheiro </w:t>
        <w:tab/>
        <w:t xml:space="preserve">17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946 </w:t>
        <w:tab/>
        <w:t xml:space="preserve">Telha Portuguesa - 1ª </w:t>
        <w:tab/>
        <w:t xml:space="preserve">milheiro </w:t>
        <w:tab/>
        <w:t xml:space="preserve">39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959 </w:t>
        <w:tab/>
        <w:t xml:space="preserve">Telha Portuguesa - 2ª </w:t>
        <w:tab/>
        <w:t xml:space="preserve">milheiro </w:t>
        <w:tab/>
        <w:t xml:space="preserve">256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961 </w:t>
        <w:tab/>
        <w:t xml:space="preserve">Telha Portuguesa - 3ª </w:t>
        <w:tab/>
        <w:t xml:space="preserve">milheiro </w:t>
        <w:tab/>
        <w:t xml:space="preserve">17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160 </w:t>
        <w:tab/>
        <w:t xml:space="preserve">Telha Romana - 1ª </w:t>
        <w:tab/>
        <w:t xml:space="preserve">milheiro </w:t>
        <w:tab/>
        <w:t xml:space="preserve">3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215 </w:t>
        <w:tab/>
        <w:t xml:space="preserve">Telha Romana - 2ª </w:t>
        <w:tab/>
        <w:t xml:space="preserve">milheiro </w:t>
        <w:tab/>
        <w:t xml:space="preserve">3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228 </w:t>
        <w:tab/>
        <w:t xml:space="preserve">Telha Romana - 3ª </w:t>
        <w:tab/>
        <w:t xml:space="preserve">milheiro </w:t>
        <w:tab/>
        <w:t>170,0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933 </w:t>
        <w:tab/>
        <w:t xml:space="preserve">Telha Americana (qualquer cor) </w:t>
        <w:tab/>
        <w:t xml:space="preserve">milheiro </w:t>
        <w:tab/>
        <w:t xml:space="preserve">74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405 </w:t>
        <w:tab/>
        <w:t xml:space="preserve">Telha Cumeeira </w:t>
        <w:tab/>
        <w:t xml:space="preserve">milheiro </w:t>
        <w:tab/>
        <w:t xml:space="preserve">62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157 </w:t>
        <w:tab/>
        <w:t xml:space="preserve">Telha Paulista </w:t>
        <w:tab/>
        <w:t xml:space="preserve">milheiro </w:t>
        <w:tab/>
        <w:t xml:space="preserve">62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5210 </w:t>
        <w:tab/>
        <w:t xml:space="preserve">TIJOLO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aria SAT nº 1.514/03 substitui nº 1.391/02, a partir de: </w:t>
      </w:r>
      <w:r>
        <w:rPr>
          <w:rFonts w:cs="Arial" w:ascii="Arial" w:hAnsi="Arial"/>
          <w:b/>
          <w:sz w:val="22"/>
        </w:rPr>
        <w:t>22.08.03.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223 </w:t>
        <w:tab/>
        <w:t xml:space="preserve">Tijolo comum </w:t>
        <w:tab/>
        <w:t xml:space="preserve">milheiro </w:t>
        <w:tab/>
        <w:t xml:space="preserve">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755 </w:t>
        <w:tab/>
        <w:t xml:space="preserve">Tijolo 2 Furos </w:t>
        <w:tab/>
        <w:t xml:space="preserve">milheiro </w:t>
        <w:tab/>
        <w:t xml:space="preserve">13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25 </w:t>
        <w:tab/>
        <w:t xml:space="preserve">Tijolo 4 Furos </w:t>
        <w:tab/>
        <w:t xml:space="preserve">milheiro </w:t>
        <w:tab/>
        <w:t xml:space="preserve">17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243 </w:t>
        <w:tab/>
        <w:t xml:space="preserve">Tijolo 6 Furos - comum </w:t>
        <w:tab/>
        <w:t xml:space="preserve">milheiro </w:t>
        <w:tab/>
        <w:t xml:space="preserve">14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433 </w:t>
        <w:tab/>
        <w:t xml:space="preserve">Tijolo 6 Furos - estrutural </w:t>
        <w:tab/>
        <w:t xml:space="preserve">milheiro </w:t>
        <w:tab/>
        <w:t xml:space="preserve">1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720 </w:t>
        <w:tab/>
        <w:t xml:space="preserve">8 Furos ( 9 X 19 X 19) normatizado </w:t>
        <w:tab/>
        <w:t>milheiro</w:t>
        <w:tab/>
        <w:t xml:space="preserve">17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090 </w:t>
        <w:tab/>
        <w:t xml:space="preserve">8 Furos (10 X 20 X 20) </w:t>
        <w:tab/>
        <w:t xml:space="preserve">milheiro </w:t>
        <w:tab/>
        <w:t xml:space="preserve">16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026 </w:t>
        <w:tab/>
        <w:t xml:space="preserve">8 furos (11 x 22 x 22) </w:t>
        <w:tab/>
        <w:t xml:space="preserve">milheiro </w:t>
        <w:tab/>
        <w:t xml:space="preserve">2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264 </w:t>
        <w:tab/>
        <w:t xml:space="preserve">Tijolo 18 Furos </w:t>
        <w:tab/>
        <w:t xml:space="preserve">milheiro </w:t>
        <w:tab/>
        <w:t xml:space="preserve">26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277 </w:t>
        <w:tab/>
        <w:t xml:space="preserve">Tijolo 21 Furos </w:t>
        <w:tab/>
        <w:t xml:space="preserve">milheiro </w:t>
        <w:tab/>
        <w:t xml:space="preserve">28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151 </w:t>
        <w:tab/>
        <w:t xml:space="preserve">Laje H-7 </w:t>
        <w:tab/>
        <w:t xml:space="preserve">milheiro </w:t>
        <w:tab/>
        <w:t xml:space="preserve">22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742 </w:t>
        <w:tab/>
        <w:t xml:space="preserve">Laje H-12 </w:t>
        <w:tab/>
        <w:t xml:space="preserve">milheiro </w:t>
        <w:tab/>
        <w:t xml:space="preserve">385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727 </w:t>
        <w:tab/>
        <w:t xml:space="preserve">Coxim para laje </w:t>
        <w:tab/>
        <w:t xml:space="preserve">milheiro </w:t>
        <w:tab/>
        <w:t xml:space="preserve">300,00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00500 </w:t>
        <w:tab/>
        <w:t xml:space="preserve">SOJA E DERIVADOS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ortaria SAT nº 1.514/03 substitui nº 1.511/03, a partir de: </w:t>
      </w:r>
      <w:r>
        <w:rPr>
          <w:rFonts w:cs="Arial" w:ascii="Arial" w:hAnsi="Arial"/>
          <w:b/>
          <w:sz w:val="22"/>
        </w:rPr>
        <w:t xml:space="preserve">22.08.03).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0477 </w:t>
        <w:tab/>
        <w:t xml:space="preserve">SOJA EM GRÃO (Op. interna) </w:t>
        <w:tab/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6212 </w:t>
        <w:tab/>
        <w:t xml:space="preserve">Soja em grão - a granel </w:t>
        <w:tab/>
        <w:t xml:space="preserve">kg </w:t>
        <w:tab/>
        <w:t xml:space="preserve">0,53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0512 </w:t>
        <w:tab/>
        <w:t xml:space="preserve">Soja em grão - ensacada sc 60 </w:t>
        <w:tab/>
        <w:t xml:space="preserve">kg </w:t>
        <w:tab/>
        <w:t>31,80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697 </w:t>
        <w:tab/>
        <w:t xml:space="preserve">SOJA EM GRÃO (Op. interestadual)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625 </w:t>
        <w:tab/>
        <w:t xml:space="preserve">Soja em grão - a granel </w:t>
        <w:tab/>
        <w:t xml:space="preserve">kg </w:t>
        <w:tab/>
        <w:t xml:space="preserve">0,64 </w:t>
      </w:r>
    </w:p>
    <w:p>
      <w:pPr>
        <w:pStyle w:val="Normal8"/>
        <w:tabs>
          <w:tab w:val="clear" w:pos="708"/>
          <w:tab w:val="left" w:pos="850" w:leader="none"/>
          <w:tab w:val="center" w:pos="3855" w:leader="none"/>
          <w:tab w:val="right" w:pos="4932" w:leader="none"/>
        </w:tabs>
        <w:spacing w:lineRule="atLeas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638 </w:t>
        <w:tab/>
        <w:t xml:space="preserve">Soja em grão - ensacada sc 60 </w:t>
        <w:tab/>
        <w:t xml:space="preserve">kg </w:t>
        <w:tab/>
        <w:t>38,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55:00Z</dcterms:created>
  <dc:creator>frontpage98</dc:creator>
  <dc:description/>
  <dc:language>en-US</dc:language>
  <cp:lastModifiedBy>frontpage98</cp:lastModifiedBy>
  <dcterms:modified xsi:type="dcterms:W3CDTF">2003-08-29T17:57:00Z</dcterms:modified>
  <cp:revision>1</cp:revision>
  <dc:subject/>
  <dc:title>ANEXO DA PORTARIA SAT Nº 1</dc:title>
</cp:coreProperties>
</file>