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101" w:hanging="0"/>
        <w:rPr>
          <w:sz w:val="18"/>
        </w:rPr>
      </w:pPr>
      <w:r>
        <w:rPr>
          <w:sz w:val="18"/>
        </w:rPr>
        <w:t>ANEXO   III   ESTRUTURA DETALHADA DA CNAE E DA CNAE-FISCAL: CÓDIGOS E DENOMINAÇÕ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720"/>
        <w:gridCol w:w="900"/>
        <w:gridCol w:w="1080"/>
        <w:gridCol w:w="5580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ubClass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nomin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ICULTURA, PECUÁRIA, SILVICULTURA E EXPLORAÇÃO FLORES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ICULTURA, PECUÁRIA E SERVIÇOS RELACIONADOS COM ESS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VOURAS TEMPO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ereais para gr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i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ri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cereais para gr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godão herbác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godão herbác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na-de-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na-de-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tempor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bacaxi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mendoi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batata ingl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ndio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eij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ju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mo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omate (rasteiro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girass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ela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ementes certificadas para formação de pasto-forrag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ementes certificadas, de lavouras temporárias, exclusive pasto-forrag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temporária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TICULTURA E PRODUTOS DE VIVEI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hortaliças, legumes e outros produtos da hort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ebo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3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oran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hort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lores, plantas ornamentais e produtos de vi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lores, plantas ornamentais e produtos de vi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VOURAS PERMANE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rutas cítr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laran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cí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2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ca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3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ca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4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uv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4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uv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perman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ban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j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oco-da-ba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imenta do rein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há-da-ín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çã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m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ng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racuj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erva-ma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çaí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êsse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eringu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guaran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dendê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as plantas para cond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permanente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 para c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 para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ubal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eqü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vinos e produção de lã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4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galináceos para c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intos de um 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as 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o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capr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ic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escargot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animai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MISTA; LAVOURA E 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0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mista : lavoura e 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0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opecuária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 DE SERVIÇOS RELACIONADOS COM A AGRICULTURA E PECUÁRIA, EXCETO ATIVIDADES VETERIN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com a agr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jardinagem - inclusive plantio de gram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pulverização da lavo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poda de árv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colhei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ao tratamento de produ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relacionados com a agricultu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com a pecuária exceto atividades veterin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nseminação artifi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nspeção sanit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tosquiamento de ove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anejo de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relacionados com a pecuária - exceto atividades veteriná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0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0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, EXPLORAÇÃO FLORESTAL E SERVIÇOS RELACIONADOS COM ESTAS ATIVIDAD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, EXPLORAÇÃO FLORESTAL E SERVIÇOS RELACIONADOS COM EST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eucalip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cácia neg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inu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e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as espécie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udas em viveiros flores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flore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casca de acácia neg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látex  (borracha extrativa 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castanha-do-par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palm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outros produtos florestais silvest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serviços relacionados com a silvicultura e a exploração flores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3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serviços relacionados com a silvicultura e a exploração flore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, AQUICULTURA E ATIVIDADES DOS SERVIÇOS RELACIONADOS COM ESTAS ATIVIDAD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, AQUICULTURA E ATIVIDADES DOS SERVIÇOS RELACIONADOS COM EST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de peix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de crustáceos e molu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produtos de origem marin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a pes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qüicultura 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eix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camar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stras e mexil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eixes ornamen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a aqu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cultivos e semicultivos da aqu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ÚSTRIAS EXTR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SERVIÇOS CORREL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SERVIÇOS CORREL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gás natu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gás natu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beneficiamento de xis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beneficiamento de areias betuminosa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lotização, sinterização e outros beneficiamentos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METÁLICO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4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s de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radio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radio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metálico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nióbio e titâ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tungstê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níqu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obre, chumbo, zinco e de outros minerais metálicos não-ferrosos não compreendidos em outras class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obre, chumbo, zinco, níquel e de outros minerais metálicos não-ferrosos não compreendidos em outras class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DRA, AREIA E ARGI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dra, areia e argi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dósi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ranit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ármore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lcário/dolomit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esso e caulim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eia, cascalho ou pedregulh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gil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ibr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basalto e beneficiamento associado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/ou britamento de pedras e de outros materiais para construção não especificados anteriormente e seu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para fabricação de adubos, fertilizantes e produtos quí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para fabricação de adubos, fertilizantes e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refino de sal marinho e sal-gem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l 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l-gem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outros tratamentos do s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e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rafi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quartzo e cristal de ro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mia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-metálic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ÚSTRIA DE TRANSFORM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ALIMENTÍCIOS 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E PREPARAÇÃO DE PRODUTOS DE CARNE E DE PESC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reses,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bov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su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equinos e preparação de carne e subprodu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ovinos e capr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bubal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adouro - abate de reses e preparação de carne para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aves e outros pequenos animais e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aves e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pequenos animais e preparação de produtos de carn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arne, banha e produtos de salsicharia não associadas ao abat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arne, banha e produtos de salsicharia não associadas ao aba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 subprodutos não associado ao abat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e preservação do pescado e fabricação de conservas de peixes, crustáceos e molu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4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e conservação do pescado e fabricação de conservas de peixes, crustáceos e molu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, LEGUMES E OUTR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legumes e outros veget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legumes e outr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ucos de frutas e de legu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ucos de frutas e de legu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E GORDURAS VEGETAIS E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vegetais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vegetais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óle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óleos veget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rgarina e outras gorduras vegetais e de óleos de origem animal não come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rgarina e outras gorduras vegetais e de óleos de origem animal não comestí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TICÍN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latic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2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latic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orve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orve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, FABRICAÇÃO DE PRODUTOS AMILÁCEOS E DE RAÇÕES BALANCEADAS PARA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rroz e fabricação de produtos do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 de trigo e fabricação d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 de trigo e fabricação d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arinha de mandioca 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arinha de mandioca 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bá e farinha de milh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bá, farinha e outros derivados de milho - exclusive 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midos e féculas de vegetais e fabricação de óleos de milh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midos e féculas de vegetais e fabricação de óleos de mi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ações balanceadas para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6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ações balanceada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, moagem e preparação de outros produtos de origem vege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, moagem e preparação de outros produtos de origem veg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E REFINO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inas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inas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moagem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moagem de açucar de c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çucar de cereais (dextrose) e de beterrab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çúcar de Stév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fé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2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fé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adaria, confeitaria e pas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ães, bolos e equivalentes industrial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adaria, confeitaria e pastelaria, exclusive industrializ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scoitos e bolac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2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scoitos e bolach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derivados do cacau e elaboração de chocolates, balas, gomas de mas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derivados do cacau e elaboração de chocola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balas e semelhantes e de frutas cristaliz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ssas alimen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ssas alimen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especiarias, molhos, temperos e condi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especiarias, molhos, temperos e condi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produtos dietéticos, alimentos para crianças e outros alimentos conserv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produtos dietéticos, alimentos para crianças e outros alimentos conser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ag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ó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mentos, leveduras e coalh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lo comu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há, mate e outras ervas para infu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aguardentes e outras bebidas destil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 aguardente de cana de açúcar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outras aguardentes e bebidas destil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te, cervejas e chop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te, inclusive malte uís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rvejas e chop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4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arrafamento e gaseificação de águas mine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4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arrafamento e gaseificação de águas mine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igerantes e re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iger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escos, xaropes e pós para re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garros e cigarri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mo em rolo ou em corda e outros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ltros para cigar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9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fibras artificiais ou sinté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fibras artificiais ou sinté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inhas e fios para coser e bord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4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inhas e fios para coser e bord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- INCLUSIVE FIAÇÃO E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e filamentos contínuos artificiais ou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e filamentos contínuos artificiais ou sint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tecido de uso doméstico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tecido de uso doméstico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têxteis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têxteis, incluindo tecel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ABAMENTO EM FIOS, TECIDOS E ARTIGOS TÊXT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abamento em fios, tecidos e artigos têxteis produzidos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mparia e texturização em fios, tecidos e artigos têxteis, inclusive em confec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ejamento, tingimento e torção em fios, tecidos e artigos têxteis, inclusive em confec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cabamento em fios, tecidos e artigos têxteis, inclusive em confecçõe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,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1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,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6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rd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rd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speciais - inclusive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speciais - inclusive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têxteis -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têxteis -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 ARTIG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o vestuário produzidos em malharias (tricotagens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o vestuário produzidos em malharias (tricotagens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ARTIGOS DO VESTUÁRIO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ARTIG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peças interiore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peças interiores do vestuário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de peças interiore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outras peça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outras peças do vestuário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 de outras peça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roupa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roupas profissionais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de roupas profission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 E DE SEGURANÇA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para Segurança industrial 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para segurança industrial e pessoal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OUROS E FABRICAÇÃO DE ARTEFATOS DE COURO, ARTIGOS DE VIAGEM 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PARA VIAGEM E DE ARTEFATOS DIVERS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as, bolsas, valises e outros artefatos para viagem, de qualquer mate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as, bolsas, valises e outros artefatos para viagem,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9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corte e acabament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ênis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ênis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9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9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rarias com 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rarias sem desdobramento de mad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ADEIR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deira laminada e de chapas de madeira compensada, prensada ou aglome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deira laminada e de chapas de madeira compensada, prensada ou aglome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adeira, de casas de madeira pré-fabricadas, de estruturas de madeira e artigos de carpin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casas de madeira pré-fabric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adeira, venezianas e de peças de madeira para instalações industriais e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e carpin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noaria e embalagen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noaria e embalagens de mad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madeira, palh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madeira, palh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, PAPEL E PRODUTOS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,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 OU PAP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ão - inclusive a fabricação de papelão corrug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2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ão - inclusive a fabricação de papelão corrug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PAPEL, PAPELÃO, CARTOLINA E CART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apel, papelão, cartolina e cartão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1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apel, papelão, cartolina e cartão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tas e formulários contínuos - impressos ou n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tas e formulários contínuos - impressos ou n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pastas, papel, papelã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raldas descartáveis e de absorventes higiê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pastas, papel, papelã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, IMPRESSÃO E REPRODUÇÃO DE GRAV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jor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jor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3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 de discos, fitas e outros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4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 de discos, fitas e outros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produt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produt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E SERVIÇOS CONEXO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jornais, revistas 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1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jornais, revistas e liv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mpressão de material escolar e de material para usos industrial e comer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para uso 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para uso industrial, comercial e publicit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ção de outros serviç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encadernação e plastif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osição de matrizes para impressão gráf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disco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disco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2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l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l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programas de informática em disquete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programas de informática em disquetes e fita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QUE, REFINO DE PETRÓLEO, ELABORAÇÃO DE COMBUSTÍVEIS NUCLEARES E 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0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loro e álcal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loro e álcal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fertiliz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fertiliz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tilizantes fosfatados, nitrogenados e potás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tilizantes fosfatados, nitrogenados e potás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ase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ase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etroquímicos bá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etroquímicos bá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resinas e fib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resinas e fib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plá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plá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fi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fi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astôme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 E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ACÊU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o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o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alopátic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homeopátic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veterin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veterin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is para usos médicos, hospitalares e odontológ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is para usos médicos, hospitalares e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EFENSIV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et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et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ng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ng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herb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3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herb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defensiv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9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defensivos agrícol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DETERGENTES, PRODUTOS DE LIMPEZA E ARTIG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sabonetes e detergente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sabonetes e detergente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limpeza e pol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limpeza e pol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perfumaria e cosm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perfumaria e cosm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, LACAS E PRODUTOS AFI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 e la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 e la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 d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 d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mpermeabilizantes, solventes e produtos afi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mpermeabilizantes, solventes e produtos afi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E PREPARADOS QUÍMIC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esivos e sel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esivos e sel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xplos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ólvoras, explosivos e deton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pirotéc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talis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3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talis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itivos de uso indust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4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itivos de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pas, filmes, papéis e outros materiais e produtos químicos para fotograf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pas, filmes, papéis e outros materiais e produtos químicos para fotograf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iscos e fitas virge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iscos e fitas vir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9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não especificados ou não classific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9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não especificados ou não classifi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BORRACHA 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neumáticos e de câmaras-de-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neumáticos e de câmaras-de-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pneum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pneum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aminados planos e tubulare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aminados planos e tubulare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m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m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plá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 pessoal e doméstico, reforçados ou não com fibra de vid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s industriais - exclusive na indústria da construção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lástico para outros u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E DE PRODUTOS DO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plano e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plano e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NCRETO, CIMENTO, FIBROCIMENTO, GESSO E ESTUQ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ncreto, cimento, fibrocimento, gesso e estuq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pré-moldadas de concreto armado, em série ou sob encome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iment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fibrociment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sas pré-moldadas de concre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ssa de concreto e argamassa par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ou produtos de concreto, cimento, fibrocimento, gesso e estu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não-refratários para uso estrutural na construção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erâmica ou barro cozido para uso na construção civil  - exclusive azulejos e pi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zulejos e pi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refra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refra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não-refratários para us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sanitário de cerâm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cerâmicos não-refratários para us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EDRAS E FABRICAÇÃO DE CAL E DE OUTROS PRODUTOS DE MINERAIS NÃO-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tamento, aparelhamento e outros trabalhos em pedras - não associado a extr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tamento de pedras (não associado à extr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edras para construção (não associado à extraçã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lacas e execução de trabalhos em mármore, granito, ardósia e outras pedras - exclusive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 virgem, cal hidratada e g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 virgem, cal hidratada e g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9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BÁS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 comum revestidos ou n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s espe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não-plan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tubos e canos se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outros laminados não-planos de aç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SIDERÚRGICOS - EXCLUSIVE EM 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gu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gus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erro, aço e ferro ligas em formas primárias e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erro, aço e ferro ligas em formas primárias e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relaminados, trefilados e retrefilados de aço - exclusive tub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ames de aç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relaminados, trefilados e retrefilados de aço, e de perfis estampados - exclusive em siderúrgicas integr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- EXCLUSIVE EM 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de aço co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de aço co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tubo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tubo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METAI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alumínio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alumínio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s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s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outros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zin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de zin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oldas e anodos para galvanoplast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 outros  metai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I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fundida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peças fundidas de ferroa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fundida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2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peças fundidas de metais não-ferrosos e suas lig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ETAL - EXCLUSIVE MÁQUINAS E EQUIP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E OBRAS DE CALDEIRARIA PES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para edifícios, pontes, torres de transmissão, andaimes e outros fi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bras de caldeiraria pes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bras de caldeiraria pes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CALDEIRAS E RESERVATÓRIOS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reser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reser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tanques, rese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JARIA, ESTAMPARIA, METALURGIA DO PÓ E SERVIÇOS DE TRATAMENTO DE M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tefatos estamp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3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tefatos estamp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4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pó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4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pó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êmpera, cementação e tratamento térmico do aço, serviços de usinagem, galvanotécnica e sol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êmpera, cementação e tratamento térmico do aço, serviços de usinagem, galvanotécnica e sol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, DE SERRALHERIA 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serr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serralheria - exclusive esquad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refil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adronizados trefilados de ferro, aço e de metais não-ferro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trefilados de ferro, aço e de metais não-ferro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funilaria e de artigos de metal para usos doméstico e pesso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funilaria e de artigos de metal para usos doméstico 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elabor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elabor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, BOMBAS, COMPRESSORES E EQUIPAMENTOS DE TRANSMISS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stacionários de combustão interna, turbinas e outras máquinas motrizes não elétricas - exclusive para aviões e veículos rodoviári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stacionários de combustão interna, turbinas e outras máquinas motrizes não elétricas, inclusive peças -exclusive para aviões e veículos rod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motrizes não-elétr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ombas e carneiro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ombas e carneiros hidráulic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bombas e carneiro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álvulas, torneiras e regist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álvulas, torneiras e registr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válvula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ress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ressore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compress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transmissão para  fins industriais - inclusive rol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transmissão para  fins industriais - inclusive rolamentos 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equipamentos de transmissão para  fin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USO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rnos industriais, aparelhos e equipamentos não-elétricos para instalações térm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rnos industriais, aparelhos e equipamentos não-elétricos para instalações térmica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fornos industriais, aparelhos e equipamentos não-elétricos para instalações tér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ufas elétricas para fin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ufas elétricas para fins industriai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estufas elétricas para fin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equipamentos para transporte e elevação de cargas e pesso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equipamentos para transporte e elevação de cargas e pessoa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de refrigeração e ventilação de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de refrigeração e ventilação de uso industria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aparelhos de refrigeração e ventilação de uso indust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ar condicion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ar condicion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gera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de uso geral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E DE MÁQUINAS E EQUIPAMENTOS PARA AGRICULTURA, AVICULTURA E OBTENÇÃO DE PRODUTOS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gricultura, avicultura e obtenção de produtos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gricultura, avicultura e obtenção de produtos animai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gricultura, avicultura e obtenção de produt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agrícola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tratore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-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EXTRAÇÃO MINERAL E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prospecção e extração de petr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prospecção e extração de petróle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aquinas e equipamentos para prospecção e extração  de petr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para a extração de minérios e indústria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para a extração de minérios e indústria da construç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para a extração de minérios e indústria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de esteira e tratores de uso na construção e min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de esteira e tratores de uso na construção e mineraç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tratores de esteira e tratores de uso na construção e min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a indústria metalúrgica - exclusive máquinas - 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a indústria metalúrgica, inclusive peças - exclusive máquinas-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para indústria metalúrg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ustrias alimentar, de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ustrias alimentar, de bebidas e fum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s industrias alimentar, de bebidas 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têxt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têxti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 indústria têxt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ústrias do vestuário e de couro e calç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ústrias do vestuário e de couro e calçado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aquinas e equipamentos do vestu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indústrias de celulose, papel e papelão e artefa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para a indústria de celulose, papel e papel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aparelhos para a indústria de celulose, papel e pap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, MUNIÇÕES E EQUIPAMENTOS MILIT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 de fogo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 de fogo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 bélico pes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 bélico pes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gões, refrigeradores e máquinas de lavar e secar para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gões, refrigeradores e máquinas de lavar e secar para uso doméstico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eletro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eletrodoméstico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ESCRITÓRIO E EQUIPAMENTO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ESCRITÓRIO E EQUIPAMENTO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não-eletrônic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eletrônicos destinados à automação gerencial e comercial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eletrônicos destinados à automação gerencial e comercial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SISTEMAS ELETRÔNICOS PARA 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ut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utad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MATERIAI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, TRANSFORMADORES E MOTORE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 de corrente contínua ou altern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 de corrente contínua ou alternada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geradores de corrente contínua ou altern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nsformadores, indutores, conversores, sincronizadores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nsformadores, indutores, conversores, sincronizadores e semelhante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transformadores, indutores, conversores, sincronizadore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létric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peração de motore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ARA DISTRIBUIÇÃO E CONTROLE DE ENERGIA ELÉTRIC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ubestações, quadros de comando, reguladores de voltagem e outros aparelhos e equipamentos para distribuição e controle de energi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ubestações, quadros de comando, reguladores de voltagem e outros aparelhos e equipamentos para distribuição e controle de energia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instalações em circuito de cons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instalações em circuito de cons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 - exclusive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terias e acumuladore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terias e acumuladore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baterias e acumuladores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 E EQUIPAMENTOS DE ILUMIN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uminárias e equipamentos de iluminação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uminárias e equipamentos de iluminação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E APARELHO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utensílios para sinalização e alar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equipamentos para sinalização e alar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ou equipamento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9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ou equipamento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E DE APARELHOS E EQUIPAMENTOS D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EQUIPAMENTOS DE TELEFONIA E RADIOTELEFONIA E DE TRANSMISSORES DE TELEVISÃO E RÁDI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transmissores de rádio e televisão e de equipamentos para estações telefônicas, para radiotelefonia e radiotelegrafia,  de microondas e repetidoras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telefônicos, sistemas de intercomunicação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telefônicos, sistemas de intercomunicação e semelhante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sistemas de intercomunicação e semelhante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INSTRUMENTAÇÃO MÉDICO-HOPITALARES, INSTRUMENTOS DE PRECISÃO E ÓPTICOS, EQUIPAMENTOS PARA AUTOMAÇÃO INSDUSTRIAL, CRONÔMETROS E RELÓGI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PARA USOS MÉDICO - HOSPITALARES, ODONTOLÓGICOS E DE LABORATÓRIOS E APARELHOS ORTOPÉD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para usos médico-hospitalares, odontológicos e de laboratórios e aparelhos ortopédic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equipamentos e mobiliários para instalações hospitalares, em consultórios médicos e odontológicos e para labora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e utensílios para usos médicos, cirúrgicos, odontológicos e de labora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utensílios para correção de defeitos físicos  e aparelhos ortopédicos em geral -  inclusive sob encomen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utensílios para usos médico-hospitalares, odontológicos e de labora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rótese dentária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instrumentos de medida, teste e controle - exclusive equipamentos para controle de processos industriais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instal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INSTRUMENTOS E MATERIAIS ÓPTICOS, FOTOGRÁFICOS E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instrumentos e materiais ópticos, fotográficos e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fotográficos e cinematográfico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óptico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óp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aboratórios óp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instrumentos ópticos e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E MONTAGEM DE VEÍCULOS AUTOMOTORES, REBOQUES E CARROCE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ssis com motor para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para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para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caminh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caminh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rrocerias para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rrocerias para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outros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outros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mot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mot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s sistemas de marcha e transmis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s sistemas de marcha e transmi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fre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fre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direção e suspen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direção e suspen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e estruturas flutu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de grande po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mbarcações para uso comercial e para usos especiais, exclusive de grande po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embarcações para uso comercial e para usos especiais, exclusive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para esporte e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mbarcações para esporte e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embarcações para esporte e laze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, MONTAGEM E REPARAÇÃO DE VEÍCULOS FERR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locomotivas, vagões e outros materiais rod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locomotivas, vagões e outros materiais rod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veículos ferr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, MONTAGEM E REPARAÇÃO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cicl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cicleta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cicletas e triciclos não-motoriz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cicletas e triciclos não-motorizado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E INDÚSTRIAS DIVER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O 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adeira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etal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de outros mate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ateriais diversos (exclusive madeira e metal), 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ncos e estofado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lc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4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lc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pidação de pedras preciosas e semi-preciosas, fabricação de artefatos de ourivesaria e jo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pidação de ge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fabricação de artefatos de joalheria e ourives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cunhagem de moedas e meda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musicai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para caça, pesca e e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3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para caça, pesca e e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rinquedos e de jo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sas de bilhar, de snooker e acessórios, não associada à lo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sas de bilhar, de snooker e acessórios associada à lo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rinquedos e de outros jo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5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netas, lápis, fitas impressoras para máquinas e outros artig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5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netas, lápis, fitas impressoras para máquinas e outros artig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viamentos para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6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viamentos para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7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covas, pincéis e vasso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7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covas, pincéis e vasso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coração, lapidação, gravação, espelhação, bisotagem, vitrificação e outros trabalhos em cerâmica, louça, vidro ou cri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ósforos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outras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ÁO-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ão-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ão-metál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LETRICIDADE, GÁS 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TRICIDADE, GÁS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nergia elétrica (inclusive produção integrada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miss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edição de consum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energia elétr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combustíveis gasosos de qualquer tipo por sistema de tub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edição de consumo de gá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 canaliz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edição de consum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TERRE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olição e preparação do terre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olição de edifícios e outras estrut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terre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ões e execução de fundaçõe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ões e execução de fundaçõe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gen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movimentações de ter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aplenagem  e outras movimentações de ter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DIFÍCIOS E OBRAS DE ENGENHARI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ficações (residenciais, industriais, comerciais e de serviç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ficações (residenciais, industriais, comerciais e de serviç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Vi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viárias (rodovias, vias férreas e aeroport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ntura para sinalização em pistas rodoviárias e aeropor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estruturas 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estruturas 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urbanização e paisagis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urbanização e paisagis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de estrut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de estruturas metálicas, exclusive andai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ns de andai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outros tip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marítimas e fluv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rrig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redes de água 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redes de transportes por 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ão e construção de poços de águ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engenharia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NFRA-ESTRUTURA PARA ENGENHARIA ELÉTRICA E D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barragens e represas para gera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barragens e represas para gera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telefonia e comun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telefonia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estações e redes de telefonia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obras de prevenção e recuperação do meio ambi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4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obras de prevenção e recuperação do meio ambi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NSTA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elétr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e manutenção elétrica em edificações, inclusive elevadores, escadas, esteiras rolantes e anten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de sistemas de ar condicionado, de ventilação e refrig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e manutenção de sistemas centrais de ar condicionado, de ventilação e refrig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hidráulicas, sanitárias, de gás e de sistema de prevenção contra incên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hidráulicas, sanitárias e de gá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de sistema de prevenção contra incên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instal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e instalação de sistemas e equipamentos de iluminação e sinalização em vias públicas, portos e aeropor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equipamentos para orientação a navegação marítima fluvial e lacu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tamentos acústico e térm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anún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insta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CAB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enaria e rebo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lvenaria e rebo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cabamento em gesso e estu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ermeabilização e serviços de pintur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ermeabilização em obras de engenhari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intura em edificaçõe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acaba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portas, janelas, tetos, divisórias e armários embutidos de qualquer material, inclusive de esquad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vestimentos e aplicação de resinas em interiores e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acabamento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DE CONSTRUÇÃO E DEMOLIÇÃO COM OPER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de construção e demolição com oper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de construção e demolição com oper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; REPARAÇÃO DE VEÍCULOS AUTOMOTORES, OBJETOS PESSOAIS E DOMÉSTIC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E REPARAÇÃO DE VEÍCULOS AUTOMOTORES E MOTOCICLETAS; E COMÉRCIO A VAREJO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automóveis, camionetas e utilitários,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automóveis, camionetas e utilitários no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caminhõe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reboques e semi-reboque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ônibus e microônibu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automóveis, camionetas e utilitários  us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auto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caminhões, ônibus e outros veículos pe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avagem, lubrificação e polimento de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orracheiros e goma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ar condicionado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boque de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PEÇAS E ACESSÓRI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peças e acessóri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eças e acessórios nov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neumáticos e câmaras de 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nov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neumáticos e câmaras de a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eças e acessórios novos e usad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usad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, MANUTENÇÃO E REPARAÇÃO DE MOTOCICLETAS, PARTES PEÇAS E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motocicletas, parte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eças e acessórios para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para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eças e acessórios para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otocicl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 e lubrificant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E INTERMEDIÁRIOS DO COMÉRC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térias-primas agrícolas, animais vivos, matérias- primas têxteis e produtos semi-acab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térias-primas agrícolas, animais vivos, matérias-primas têxteis e produtos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deira, material de construção e ferra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deira, material de construção e ferra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115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óveis e artigos de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5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óveis e artigos de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6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7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rodutos alimentícios,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7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rodutos alimentícios,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8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8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ercadorias em geral (não especializad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ercadorias em geral (não especializado)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OPECUÁRIOS lN NATURA; PRODUTOS ALIMENTÍCO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ícolas in natura; produtos alimentício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ios industrializados para animais, exclusiv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fé em gr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umo em folha não  benefi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cau em ba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ementes, flores, plantas e gra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is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ícolas in natura com atividade de acondicionamento associ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cereais in natura, leguminosas  e matérias-primas agrícolas diver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nimais v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qü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nimais v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uros, peles, chifres, ossos, cascos, crinas, lã, pelos e cerdas em bruto, penas e plum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OS, BEBIDAS 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eite e produtos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eite e produtos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beneficiados, farinhas, amidos e fécu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e leguminosas benefici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arinhas, amidos e fécul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e leguminosas beneficiados, farinhas, amidos e féculas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hortifrutigranj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rutas, verduras, raízes, tubérculos, hortaliças e legumes 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ves vivas e o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elhos e outros pequenos animais vivos para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rnes 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4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rnes 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5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es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5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escados e frutos do m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água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veja, chope e refrigera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ebidas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as bebida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umo benefi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igarros, cigarrilhas e charu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fé torrado, moído e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óleos e gor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ães, bolos, biscoit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massas alimentícia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orve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ios para animais 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hocolates, confeitos, balas, bombons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 não especificados anteriormente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USOS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os têxteis, tecidos, artefatos de tecidos e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os e fibra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teci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cama, mesa e b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o vestuário e comple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o vestuário e complementos, exclusive profissionais e de  seguranç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oupas e acessórios para uso profissional e de segurança do traba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lsas, malas e artigo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lç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letrodomésticos e outros equipamentos de usos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elétricos de uso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parelhos eletrônicos de uso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, médicos, ortopédicos e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 de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 de uso veterin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instrumentos e  materiais médico-cirúrgico- hospita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óteses e artigos de ortope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sméticos e produt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sméticos e produt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 pesso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escritório e de papelaria; livros, jornais e outras publ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escritório e d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ivros, jornais e outras public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rtigos de uso pessoal e doméstico,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,  limpeza e conservação domicilia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icicletas, triciclos e outros veículos  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tapeçaria, colchoaria;  persianas e corti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ustres, luminárias e abaju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lmes, fitas e di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, limpeza e conservação domiciliar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rtigos de uso pessoal e doméstic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INTERMEDIÁRIOS NÃO-AGROPECUÁRIOS, RESÍDUOS E SUCA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realizado por transportador retalhista (TRR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gás liquefeito de petróleo  (GLP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de origem vegetal - exceto álcool carb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de origem mineral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ubrific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extrativos de origem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extrativos de origem min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deira, material de construção, ferragens e ferramen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deira em bruto e produtos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ferragens e ferramen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tintas, vernizes, solven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terial elétrico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rmores e gran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vidros, espelhos, vitrais e mol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outros materiais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quí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defensivos agrícolas, adubos, fertilizantes e corretivos do sol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inas 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outros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 não-metálicos - exclusive de papel e papelão reciclá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de papel e papelão reciclá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intermediários não-agropecuários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mbalage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apel e papelão em bru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intermediários não-agropecuários, não especificados anteriormente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S AGROPECUÁRIO, COMERCIAL, DE ESCRITÓRIO, INDUSTRIAL, TÉCNICO E PROFISSION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 agropecu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de uso agropecuário;  suas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o comérc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o comércio; suas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quipamentos de informática e comunicaç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s industrial, técnico e profissional e outros usos,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odonto-médico-hospitalares e labora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mbas e compress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 outros us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OU NÃO COMPREENDIDAS NOS GRUPOS AN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(não especializad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sem predominância de artigos para uso na agro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para uso na agropecuá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especializado em mercadorias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especializado em mercadorias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E REPARAÇÃO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ESPECIALIZAD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inferior a 300 metros quadrados - exclusive lojas de conveni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er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cearias e armazéns varejis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 industrializados - lojas de conveni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4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lojas de conveniênc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especializado, sem predominância de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e departamentos  ou magazin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e variedades, exclusive lojas de departamentos ou magazin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uty free de aeroportos internacion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ALIMENTÍCIOS, BEBIDAS E FUMO, EM LOJAS ESPECIALIZ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de padaria, de laticínio, frios e conser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de padaria e de confei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 de laticínios, frios e conser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alas, bombon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alas, bombon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carnes - açoug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carnes - açoug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alimentícios não especificados anteriormente e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bac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hortifrutigranj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ixa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alimentícios não especificados anterirormente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, ARTIGOS DE ARMARINHO, VESTUÁRIO, CALÇADOS, EM LOJAS ESPECIALIZ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 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artigos de cama, mesa e b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o vestuário e comple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2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o vestuário e comple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calçados, artigos de couro e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ouro e de vi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, EM LOJAS ESPECIALIZ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, artigos médicos e ortopédicos, de perfumaria e cosm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 alopáticos (farmácias e drogaria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 homeop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rmácias de manipul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perfumaria, cosméticos e de higien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médicos e ortopéd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dicamentos veterin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 varejista de máquinas e aparelhos de usos doméstico e pessoal, discos e instrumentos musicai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aparelhos e equipamentos elétricos e eletrônicos de uso doméstico e  pessoal, exclusive equipamento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fotográficos e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instrumentos musicai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discos e fi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óveis, artigos de iluminação e outros artigos para resid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olch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 de artigos de ilumin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 outros artigos de utilidade doméstic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l de construção, ferragens, ferramentas manuais e produtos metalúrgicos; vidros, espelhos e vitrais; tintas e madei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ferragens, ferramentas e produtos metalúr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vidros, espelhos, vitrais e mol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l para pin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deira e seus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is elétricos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i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 materiais de construção em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equipamentos para escritório; informática e comunicação, inclusive supri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 e equipament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equipamentos e materiai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equipamentos e materiais de comun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livros, jornais, revistas 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jornais 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7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gás liqüefeito de petróleo (GLP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7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gás liqüefeito de petróleo (GLP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ó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relojoaria e jo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"souveniers",  bijuterias e artesan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icicletas e triciclos; suas  peças e 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spor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rinquedos e arti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lantas e flores naturais e artificiais e frutos ornamen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aça, pesca e "camping"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mas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bjetos de a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para animais, ração e animais vivos para criação domés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eças e acessórios para eletrodomésticos e aparelhos eletrônicos, exclusive peças e acessórios para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fogos de artifício e artigos pirotéc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embarcações e outros veículos recreativos; suas peças e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não especificados 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ntigü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REALIZADO EM LOJ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catálogo, televisão, internet e outros meios de comuni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catálogo ou pedido pelo corre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televisão, internet e outros meios de comuni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vias públicas, postos móveis e outros tipos não realizados em l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vias púb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a domicíl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postos 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através de máquinas automá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comércio varejista não realizado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de aparelhos eletro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de aparelhos eletrodomésticos, exclusive aparelh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aparelh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jóia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to e restauração de artigos de madeira e do 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bicicletas, triciclos e outros veículos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OJAMENTO 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OJAMENTO E AL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 E OUTROS TIPOS DE ALOJAMENTO TEMPOR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,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tel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t-hotel (usado como hotel),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el (com serviço de aliment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,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tel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t-hotel (usado como hotel),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el (sem serviço de aliment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rgues, exclusive assisten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mp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nsão com serviço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nsão sem serviço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aloja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S E OUTROS ESTABELECIMENTOS DE SERVIÇOS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s e estabelecimentos de bebidas, com serviço comple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perias, whiskeria e outros estabelecimentos especializados em servir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chone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chonete, casas de chá, de suc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s (serviços de alimentação privativ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 (serviço de alimentação privativo) - exploração próp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 (serviço de alimentação privativo) - exploração por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comida prepa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alimentos preparados preponderantemente para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uffet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alimentos preparados preponderantemente para consumo domicili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l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limentação (em trailers, quiosques, veículos e outros equipament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, ARMAZENAGEM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TERRE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INTER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inter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, intermunicipal e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cargas, intermunicipal e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,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 municipal e intermunicipal metropolit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etr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etr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municipal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municipal metropolit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nã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municipal nã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áx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passageiros com motorista,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passageiros com motorista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de excursões em veículos rodoviários próprios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colar 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colar inter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,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 em geral,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 em geral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carga, com motor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rodutos perig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rodutos perig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mudan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mudan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guarda-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 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, municipal, não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, intermunicipal não urbano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, municipal, não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, intermunicipal, não urbano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municipal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intermunicipal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áxis aéreos e locação de aeronaves com trip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NEXAS E AUXILIARES DO TRANSPORTE E AGÊNCIA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VIMENTAÇÃO E ARMAZENAMENTO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a e des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a e des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zenamento e depósitos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zéns gerais (emissão de warrant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depósitos de mercadoria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de mercadorias próp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inais rodoviários e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pontes, túneis e rodov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estacionamento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is de chamadas e reserva de táx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portos e termi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bocagem em estuários e por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de cascos e manutenção de navios no por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aér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aeroportos e campos de aterriss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aeronaves na p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aére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LACIONADAS À ORGANIZAÇÃO DO TRANSPORTES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lacionadas a organização do transporte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despachantes aduan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miss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ciamento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 organização do transporte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IO 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 executadas por franchis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rre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lotes e entrega rápida não realizados pel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por f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sem f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por satél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vedores de acesso as redes d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FINANC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FINANCEIRA, EXCLUSIVE 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MONETÁRIA - DEPÓSITOS À V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co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co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édito cooperativ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oper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perativas de crédito mútu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perativas de crédito ru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MONETÁRIA - OUTROS TIPOS DE DEPÓS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se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se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3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édito i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 i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ções de poupança e emprésti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s hipotec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5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, financiamento 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5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, financiamento 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onsór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art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tor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de financiamento de corpor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uritização de créd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 ao microempreended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s mútu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s mútu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apitaliz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apitaliz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particip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órios de representação de bancos estrang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dings de instituições financ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mento, compra e venda e leasing de ativos intangíveis não financeiros, exclusive direitos auto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fundos para fins diversos, exclusive investi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 E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guros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fech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fech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INTERMEDIAÇÃO FINANCEIR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INTERMEDIAÇÃO FINANCEIRA, EXCLUSIVE 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mercados bursá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val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mercado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mercadorias e fut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mercados de balcão organ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termediários em transaçõe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dora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câmb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contratos de mercado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arteiras de títulos e valores para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iquidação e custó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de liquidação de mercados bursá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issão de vales alimentação, transporte e simila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a intermediação financeira,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OS SEGUROS E DA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os seguros e da previdência priv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es e agentes de seguros e de planos de previdência privada e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itos e avaliadores de 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ditoria e consultoria atu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 de segu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os seguros e da previdência privada,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, ALUGUÉIS E SERVIÇOS PRESTADOS ÀS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agem e avaliação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agem e avaliação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imóvei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imóvei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PRED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Pred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de prédios residenciais ou n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VEÍCULOS, MÁQUINAS E EQUIPAMENTOS SEM CONDUTORES OU OPERADORES E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 sem motor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 terre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 terrestre, inclusive container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mbar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mbarcações sem tripulação, exclusive para fins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eronaves sem trip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construção e engenharia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construção e engenharia civil, inclusive andai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scri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scritórios, inclusive computadores e material telefôn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de outros tip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parelhos de jogos eletrô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xtração de minérios e petróleo, sem operad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científicos, médicos e hospitalares, sem operad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as máquinas e equipamentos comerciais, industriais, elétricos ou não, sem operad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de vestuário, jóias, calçados e outros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óveis, utensílios e aparelhos de uso doméstico e pessoal, inclusive instrumentos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fitas, vídeos, discos, cartuch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aterial médico e paraméd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aterial e equipamento esportiv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FORMÁTICA E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0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/ou assess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ÁQUINAS DE ESCRITÓRIO E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áquinas de escritório e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, reparação e instalação de máquinas de escritório e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RESTADOS PRINCIPALMENTE AS EMPRES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JURIDICAS, CONTÁBEIS E DE ASSESSORIA EMPRES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juríd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advoca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car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ntabilidade e audito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ntabi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uditoria contáb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s de mercado e de opini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s de mercado e de opini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participações societárias (holding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participações societárias (holding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5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des de empresas e unidades administrativas lo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5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des de empresas e unidades administrativas lo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ssessoria em gestão empres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às atividades agrícolas e pecu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ssessoria em gestão empresa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RQUITETURA E ENGENHARIA E DE ASSESSORAMENTO TÉCNICO ESPECIALIZ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rquitetura e engenharia e de assessoramento técnico especializ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arquite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engenh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cartografia, topografia e geodés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prospecção geológ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senho técnico especializ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técnicos especial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A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a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á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BLIC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blic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publicidade e propaga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ciamento e locação de espaços public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publicidad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, AGENCIAMENTO E LOCAÇÃ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, agenciamento e locaçã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 e agenciament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mão-de-ob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, VIGILÂNCIA 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, vigilância 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 partic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vigilância e seguranç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destramento de cães de guar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ransporte de val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PRÉDIOS E DOMÍCIL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prédios e domicíl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detização, desratização, descupinização e simila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ESTADOS PRINCIPALMENTE ÀS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 fotográf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fo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máquinas fotográficas de auto atend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boratórios fo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tografias aéreas, submarin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nvasamento e empacotamento,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nvasamento e empacotamento, por conta de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estados principalmente às empresas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radução, interpretação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tocópias e microfilm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ontat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eilo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administrativo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coração de in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organização de eventos - exclusive culturais e despor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obrança e de informações cadast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afandria e mergu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prestados principalmente às empres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, DEFESA E SEGURIDADE SO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, DEFESA E SEGURIDADE SO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O ESTADO E DA POLÍTICA ECONÔMICA 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sociais e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sociais e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poio à administraç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4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poio à administração públ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COLETIVOS PRESTADOS PELA ADMINISTRAÇ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ões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ões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ança e ordem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4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ança e ordem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5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5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 ESCOLAR E FUNDAMEN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-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-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fundamen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fundamen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, PROFISSIONALIZANTE OU TÉCN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técnica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técnica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ÇÃO PERMANENTE E OUTRAS ATIVIDADES DE ENSI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em auto-escolas e cursos de pil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em auto-escolas e cursos de pil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letiv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letiv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continuada ou permanente e aprendizagem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línguas estrangei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aprendizagem e treinamento gerencial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ligados às artes e 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cursos de educação continuada ou perman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à distâ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4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à distâ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espe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5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espe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ÚDE E 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ÚDE E 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hospita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hospita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a urgências e emergên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a urgências e emergên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ção ambulato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línica médica (clínicas, consultórios e ambulatórios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línica odontológica (clínicas, consultórios e ambulatóri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vacinação e imunização hum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laboratórios de anatomia patológica/citológ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laboratórios de análises clín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iális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aio-x, radiodiagnóstico e radioterap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quimioterap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sang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utros profissionais da área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enferm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nutri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sicolog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isioterapia e terapia ocup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noaudiolog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ofissionais da área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com a atençã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rapias altern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upun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leite mater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esperm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órg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mo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com a atençã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fan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rgues  assisten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reabilitação para dependentes químico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sociai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ech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reabilitação para dependentes químico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sociai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COLETIVOS, SOCIAIS E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- exclusive gestão de aterros san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aterros san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redes d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 atividades relacionadas a limpeza urbana 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SSOCIATIV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, PATRONAIS E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 e patr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 e patr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religio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religio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olí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olí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CREATIVAS, CULTURAIS E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CINEMATOGRÁFICAS E DE VÍD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ilmes cinematográficos e fitas de víd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produção de filmes e fitas de vídeo, exclusive estúdios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ublagem e mixagem sono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 produção de filmes 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 E DE TELEVI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 por assina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RTISTICAS E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atro, música e outras atividades artísticas e lit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s de teat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companhias artísticas, exclusive de teat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, organização e promoção de espetáculos artísticos  e eventos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ção d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direitos autorais de obras artísticas, literárias e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especializados ligados às atividades artí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venda de ingressos para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de gravação de so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sonorização e outras atividades ligadas à gest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espetáculo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spetáculos circenses, marione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spetáculos de rodeios, vaquejad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ademias de d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otecas, danceteri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espetáculo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, ARQUIVOS, MUSEUS E OUTRAS ATIVIDADES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 e arqu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 e arqu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useus e conservação do patrimônio histór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muse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ção de lugares e edifícios histó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jardins botânicos, zoológicos, parques nacionais e reservas ecológ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jardins botânicos, zoológicos, parques nacionais e reservas ecológ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SPORTIVAS E OUTRA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s sociais, desportiv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e exploração de 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instalaçõ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de espor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ademias de ginás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ligadas à corrida de cava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bing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as concessionárias e da venda de bilhetes de lo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orteio via telef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outros jogos de az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bolich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fliperamas e jogos eletr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parques de diversõ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jogos de sinuca, bilhar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anderias e tintura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anderias e tintura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alh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eleireiros e outros tratamentos de bele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eleir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icures e outros serviços de tratamento de bele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funerárias e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e manutenção de cemité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remação de cadáveres humanos e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sepult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un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fun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anutenção do físico corpo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anutenção do físico corpo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essoai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matrimon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mbelezamento de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essoai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0-7/00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964" w:right="96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7" w:hanging="0"/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2:00Z</dcterms:created>
  <dc:creator>Jpbneto</dc:creator>
  <dc:description/>
  <dc:language>en-US</dc:language>
  <cp:lastModifiedBy>Hmbnoeth</cp:lastModifiedBy>
  <dcterms:modified xsi:type="dcterms:W3CDTF">2002-12-30T16:02:00Z</dcterms:modified>
  <cp:revision>2</cp:revision>
  <dc:subject/>
  <dc:title>ANEXO   III   ESTRUTURA DETALHADA DA CNAE E DA CNAE-FISCAL: CÓDIGOS E DENOMINAÇÕES</dc:title>
</cp:coreProperties>
</file>