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160"/>
        <w:gridCol w:w="3"/>
        <w:gridCol w:w="1514"/>
        <w:gridCol w:w="160"/>
        <w:gridCol w:w="3"/>
        <w:gridCol w:w="685"/>
        <w:gridCol w:w="281"/>
        <w:gridCol w:w="561"/>
        <w:gridCol w:w="282"/>
        <w:gridCol w:w="160"/>
        <w:gridCol w:w="3"/>
        <w:gridCol w:w="191"/>
        <w:gridCol w:w="3352"/>
      </w:tblGrid>
      <w:tr>
        <w:trPr>
          <w:trHeight w:val="127" w:hRule="atLeast"/>
        </w:trPr>
        <w:tc>
          <w:tcPr>
            <w:tcW w:w="5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 ICMS 11/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MONSTRATIVO 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ind w:firstLine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O ICMS</w:t>
            </w:r>
          </w:p>
          <w:p>
            <w:pPr>
              <w:pStyle w:val="Normal"/>
              <w:spacing w:lineRule="atLeast" w:line="127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 VISTO DA UF DE DESEMBARAÇO</w:t>
            </w:r>
          </w:p>
        </w:tc>
      </w:tr>
      <w:tr>
        <w:trPr>
          <w:trHeight w:val="2527" w:hRule="atLeast"/>
        </w:trPr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IDENTIFICAÇÃO DO CONTRIBUINTE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</w:tr>
      <w:tr>
        <w:trPr>
          <w:trHeight w:val="134" w:hRule="atLeast"/>
        </w:trPr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spacing w:lineRule="atLeast" w:line="134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AE</w:t>
            </w:r>
          </w:p>
        </w:tc>
      </w:tr>
      <w:tr>
        <w:trPr/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/COMPLEMENTO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DECLARAÇÃO DE IMPORTAÇÃO (DI)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LÍQU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OUTRAS INFORMAÇÕE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DE DESEMBARAÇO / 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NAVI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EM 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Ê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ENT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PREVISTA (L)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CÁLCULO DO ICMS IMPORTAÇÃO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VALOR DA IMPORTAÇÃO FOB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 FRETE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SEGUR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 OUTROS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- SUBTOTAL A (1+2+3+4)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 CÂMBIO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SUBTOTAL B (5 x 6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CID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- SUBTOTAL C (7+8)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BASE DE CÁLCULO ((9/(1-ALÍQ.)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 ICMS DE IMPORTAÇÃO (10 x ALÍQ.)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CÁLCULO DO ICMS SUBSTITUTO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 PREÇO MÉDIO POR LITRO (PMPF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 ALÍQUOT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 VALOR DA AQUISIÇÃO TOTAL (9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 QUANTIDADE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 VALOR DA AQUISIÇÃO POR LITRO (14/15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- MARGEM DE VALOR AGREGADO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 BASE DE CÁLCULO C/ AGREGAÇÃO (10 + (10 x 17)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 ICMS TOTAL (18 x ALÍQ.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 ICMS SUBSTITUTO (19 – 11)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 RESPONSÁVEL (NOME E TELEFONE)</w:t>
            </w:r>
          </w:p>
        </w:tc>
        <w:tc>
          <w:tcPr>
            <w:tcW w:w="5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______DE __________________DE 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NTRIBUINTE OU RESPONSÁVEL</w:t>
            </w:r>
          </w:p>
        </w:tc>
      </w:tr>
      <w:tr>
        <w:trPr>
          <w:trHeight w:val="1044" w:hRule="atLeast"/>
        </w:trPr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561"/>
        <w:gridCol w:w="160"/>
        <w:gridCol w:w="3"/>
        <w:gridCol w:w="276"/>
        <w:gridCol w:w="1212"/>
        <w:gridCol w:w="160"/>
        <w:gridCol w:w="3"/>
        <w:gridCol w:w="275"/>
        <w:gridCol w:w="413"/>
        <w:gridCol w:w="282"/>
        <w:gridCol w:w="560"/>
        <w:gridCol w:w="160"/>
        <w:gridCol w:w="3"/>
        <w:gridCol w:w="235"/>
        <w:gridCol w:w="161"/>
        <w:gridCol w:w="2"/>
        <w:gridCol w:w="158"/>
        <w:gridCol w:w="5"/>
        <w:gridCol w:w="1119"/>
        <w:gridCol w:w="2184"/>
        <w:gridCol w:w="165"/>
      </w:tblGrid>
      <w:tr>
        <w:trPr>
          <w:trHeight w:val="127" w:hRule="atLeast"/>
        </w:trPr>
        <w:tc>
          <w:tcPr>
            <w:tcW w:w="5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 ICMS 11/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MONSTRATIVO 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ind w:firstLine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IO EFETIVO DO ICMS</w:t>
            </w:r>
          </w:p>
          <w:p>
            <w:pPr>
              <w:pStyle w:val="Normal"/>
              <w:spacing w:lineRule="atLeast" w:line="127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 VISTO DA UF DE DESEMBARAÇO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7" w:hRule="atLeast"/>
        </w:trPr>
        <w:tc>
          <w:tcPr>
            <w:tcW w:w="5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IDENTIFICAÇÃO DO CONTRIBUINTE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6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spacing w:lineRule="atLeast" w:line="134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AE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/COMPLEMENTO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 DECLARAÇÃO DE IMPORTAÇÃO (DI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LÍQU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OUTRAS INFORMAÇÕES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DE DESEMBARAÇO / 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NAVIO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EM 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Ê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ENT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REALIZADA (L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DESTINO REALIZADO E CÁLCULO DO ICMS POR UF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TD REALIZ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TROS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PF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A (%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(R$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ÍQ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MS (R$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AJUSTE NA APURAÇÃO DO ICMS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OTAL DO ICMS DEVIDO NESTA IMPORTAÇÃ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OTAL DO ICMS RECOLHIDO (ANEXO I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COMPLEMENTO DO ICMS A RECOLHER (1-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VALOR PARA CRÉDITO DE ICMS (2-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ÇÃO: ENVIAR ESTE ANEXO PARA CADA UF DESTINATÁRI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 RESPONSÁVEL (NOME E TELEFONE)</w:t>
            </w:r>
          </w:p>
        </w:tc>
        <w:tc>
          <w:tcPr>
            <w:tcW w:w="55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______DE __________________DE 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NTRIBUINTE OU RESPONSÁVEL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5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32:00Z</dcterms:created>
  <dc:creator>office2000</dc:creator>
  <dc:description/>
  <dc:language>en-US</dc:language>
  <cp:lastModifiedBy>office97</cp:lastModifiedBy>
  <dcterms:modified xsi:type="dcterms:W3CDTF">2003-05-29T14:32:00Z</dcterms:modified>
  <cp:revision>2</cp:revision>
  <dc:subject/>
  <dc:title> </dc:title>
</cp:coreProperties>
</file>