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681"/>
        <w:gridCol w:w="305"/>
        <w:gridCol w:w="4514"/>
        <w:gridCol w:w="1440"/>
        <w:gridCol w:w="1080"/>
        <w:gridCol w:w="1382"/>
      </w:tblGrid>
      <w:tr>
        <w:trPr/>
        <w:tc>
          <w:tcPr>
            <w:tcW w:w="5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DUTO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GEM DE VALOR AGREGADO, INCLUSIVE LUCRO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AZO DE RECOLHI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AS APÓS O ENCERRAMENTO DO PERÍODO DE APURAÇÃO</w:t>
            </w:r>
          </w:p>
        </w:tc>
      </w:tr>
      <w:tr>
        <w:trPr/>
        <w:tc>
          <w:tcPr>
            <w:tcW w:w="5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DUSTRIAL, IMPORTADOR OU FABRICA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TRIBUIDOR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 - Derivados do fumo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Cigarro;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%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5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Charuto, cigarrilha de fumo (tabaco) ou de seus sucedâneos e outros produtos de fumo classificados na posição 2402 e no código 2403.10.0100 da NBM/SH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I - Cerveja, chope, refrigerante, água mineral ou potável e gelo classificados nas posições 22.01 a 22.03 da NBM/SH, de acordo com o tipo de acondicionamento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5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Refrigerantes, com capacidade igual ou superior a 600 ml retornável ou não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%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Refrigerantes, com capacidade até 599ml (retornável ou não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%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Refrigerantes pré-mix ou post-mix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%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Água gaseificada ou aromatizada artificialmente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%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) Água mineral, gasosa ou não, ou potável, naturais, em embalagem de vidro retornável ou não com capacidade de até 300 ml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%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) Água mineral gasosa ou não, ou potável, naturais,retornável ou não, com capacidade de 301 até 500 ml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%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) Água mineral gasosa ou não, ou potável, naturais, retornável ou não, com capacidade de 501 até 1999 ml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%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) Água mineral gasosa ou não, ou potável, naturais, retornável ou não, com capacidade acima de 2000 ml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%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) Gelo em barra ou em cubo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%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) Chope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5%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) Cerveja e demais caso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%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II - Cimento de qualquer tipo, exceto o bran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IV - Café torrado ou moíd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5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 - Biscoito, pães industrializados e massas de qualquer espécie (derivados de farinha de trig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5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I - Óleos comestíveis, inclusive azeite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5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Óleo de soja e azeite nacional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%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Demais óleos e azeite importad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%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II - Açúcar (tipo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5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Refinado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%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Cristal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%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Demais caso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%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III - Aditivos, anticorrosivos, desengraxantes, fluidos, graxas e óleos de têmpera, protetivos e para transformadores, ainda que não derivados de petróleo, todos para uso em aparelhos, equipamentos, máquinas, motores e veículos, e aguarrás mineral, classificada no código 2710.0092 da NBM/S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X - Operações relativas à venda por sistema de marketing porta-a-porta a consumidor fi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5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X - Produtos farmacêuticos (NBM/SH)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. Soros e vacinas, exceto para uso veterinário (3002)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. Medicamentos, exceto para uso veterinário (3003 e 3004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. Algodão, atadura, esparadrapo, haste flexível ou não, com uma ou ambas extremidades de algodão, gazes, pensos, sinapismos, e outros, impregnados ou recobertos de substâncias farmacêuticas ou acondicionados para venda a retalho para usos medicinais, cirúrgicos ou dentários (3005)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. Mamadeiras de borracha vulcanizada, vidro e plástico (4014.90.90, 7013.3 e 39.24.10.00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. Chupetas e bicos para mamadeiras e chupetas (4014.90.90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. Absorventes higiênicos, de uso interno ou externo (5601.10.00 e 4018.40)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. Preservativos (4014.10.00)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. Seringas (9018.31)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. Agulhas para seringas (9018.32.1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. Pastas dentifrícias (3306.10.00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1. Escovas dentifrícias (9603.21.00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2. Provitaminas e vitaminas (2936)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3. Contraceptivos (dispositivos intra-uterinos - DIU) (9018.90.99)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4. Fio dental / fita dental (3306.20.00)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5. Preparações para higiene bucal e dentária (3306.90.00)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6. Fraldas descartáveis ou não (4818.40.10, 5601.10.00, 6111 e 6209)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7. Preparações químicas contraceptivas à base de hormônios ou de espermicidas (3006.60)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odutos classificados nos códigos e posições relacionados nos subitens 1 a 17, exceto aqueles de que tratam os itens 18 e 19 (LISTA NEUTRA)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) Das UFs de origem com alíquota interestadual de 7%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1. e carga tributária interna de 12%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9,37%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2. e carga tributária interna de 17%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8,37%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3. e carga tributária interna de 18%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0,30%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) Das UFs de origem com alíquota interestadual de 12%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1. e carga tributária interna de 12%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1,34%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2. e carga tributária interna de 17%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9,86%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3. e carga tributária interna de 18%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1,68%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) Operação inter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1,34%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8. Produtos classificados nas posições 3002 (soros e vacinas), exceto nos itens 3002.30 e 3002.90, 3003 (medicamentos), exceto no código 3003.90.56, e 3004 (medicamentos), exceto no código 3004.90.46, nos itens 3306.10 (dentifrícios), 3306.20 (fios dentais), 3306.90 (enxaguatórios bucais) e nos códigos 3005.10.10 (ataduras, esparadrapos, gazes, sinapismos, pensos, etc.), 3006.60.00 (preparações químicas contraceptivas à base de hormônios) e 9603.21.00 (escovas dentifrícias), todos da NBM/SH, exceto os que tenham sido excluídos da incidência das contribuições previstas no art. 1º, l da Lei nº 10.147/2000, na forma do § 2º desse mesmo artigo (LISTA NEGATIVA)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) Das UFs de origem com alíquota interestadual de 7%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1. e carga tributária interna de 12%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0,61%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2. e carga tributária interna de 17%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9,08%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3. e carga tributária interna de 18%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,90%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) Das UFs de origem com alíquota interestadual de 12%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1. e carga tributária interna de 12%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3,05%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2. e carga tributária interna de 17%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1,06%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3. e carga tributária interna de 18%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2,78%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) Operação inter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3,05%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9. Produtos classificados nas posições 3002 (soros e vacinas), exceto nos itens 3002.30 e 3002.90, 3003 (medicamentos), exceto no código 3003.90.56, e 3004 (medicamentos), exceto no código 3004.90.46, e nos códigos 3005.10.10 (ataduras, esparadrapos, gazes, sinapismos, pensos, etc.) e 3006.60.00 (preparações químicas contraceptivas à base de hormônios), todos da NBM/SH, quando beneficiados com crédito para o PIS/PASEP e COFINS previsto no art. 3º da Lei Federal nº 10.147/00, exceto os que tenham sido excluídos da incidência das contribuições previstas no art. 1º, l, na forma do § 2º desse mesmo artigo (LISTA POSITIVA)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) Das UFs de origem com alíquota interestadual de 7%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1. e carga tributária interna de 12%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6,09%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2. e carga tributária interna de 17%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4,89%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3. e carga tributária interna de 18%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6,78%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) Das UFs de origem com alíquota interestadual de 12%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1. e carga tributária interna de 12%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8,24%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2. e carga tributária interna de 17%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6,56%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3. e carga tributária interna de 18%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8,35%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) Operação interna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8,24%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XI - Picolés, sorvetes e acessórios ou componentes destinados a integrar ou acondicionar o sorvete, tais como: casquinhas, coberturas, copos ou copinhos, palitos, pazinhas, taças, recipientes, xaropes e outro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5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XII - Pneumáticos, câmaras de ar e protetores de borracha, classificados nas posições 4011 e 4013 e no código 4012.90.0000 da NBM/SH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5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Pneus, do tipo utilizados em automóveis de passageiros (incluídos misto-camioneta e os automóveis de corridas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%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Pneus, dos tipos usados em caminhões, inclusive os fora-de-estrada, ônibus, aviões, máquinas de Terraplanagem e de construção e de conservação de estradas, máquinas e tratores agrícolas, pá carregadeir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%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Pneus para motocicleta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%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 Protetores, câmara de ar e outros tipos de pneu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%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XIII - Tintas, vernizes e outras mercadorias da indústria química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)Tinta à base de polímero acrílico dispersa em meio aquoso 3209.10.0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)Tintas e vernizes, à base de polímeros sintéticos ou de polímeros naturais modificados, dispersos ou dissolvidos em meio aquoso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1) à base de polímeros acrílicos ou vinílicos 3209.10.0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2) outros, 309.90.0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Tintas e vernizes, à base de polímeros sintéticos ou de polímeros naturais modificados, dispersos ou dissolvidos em meio não aquos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1) à base de poliésteres, 3208.10.00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5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2) à base de polímeros acrílicos ou vinílicos, 3208.20.0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3) Outros, 3208.90.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Tinta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1) à base de óleo, 3210.00.010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2) à base de betume, piche, alcatrão ou semelhante, 3210.00.0102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3) qualquer outra, 3210.00.019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) Vernize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1) à base de betume, 3210.00.020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2) à base de derivados da celulose, 3210.00.0202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3) à base de óleo, 3210.00.020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4) à base de resina natural, 3210.00.0299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5) qualquer outros, 3210.00.0299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) Preparações concebidas para solver, diluir ou remover tintas e vernizes: 2710.00.0499; 3807.00.0300; 3810.10.0100 e 3814.00.0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) Ceras eucáusticas, preparações e outros, 3404.90.0099; 3404.90.0200; 3405.20.000; 3405.30.0000 e 3405.90.0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) Massas de polir, 3405.30.0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) Xadrez e pós assemelhados, exceto pigmento à base de dióxido de titânio, 3606.10.0102; 2821.10.3204; 17.0000 e 3206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) Piche (pez) 2706.00.0000; 2715.00.0301; 2715.00.0399 e 2715.00.99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k) Impermeabilizantes, 2707.91.0000; 2715.00.0100; 2715.00.0200; 2715.00.9900; 3214.90.9900; 3506.99.9900; 3823.40.0100 e 3823.90.9999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) Aguarrás, 3805.10.100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) Preparações catalísticas (catalisadores) 3815.90.9900 e 3815.19.9900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) Massas para acabamento, pintura ou vedação, 3909.50.9900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1) Massa KPO 3214.10.0100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2) Massa rápida 3214.10.0200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3) Massa acrílica e PVA 3910.00.0400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4) Massa de vedação 3910.00.9900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5) Massa plástica , 3214.90.9900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) Corantes, 3204.11.0000; 3204.17.0000; 3206.49.0100; 3206.49.9900 e 3212.90.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) Secantes preparados, 3211.00.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5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XIV - Veículos novos com seus respectivos acessório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%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%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5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veículos com quatro rodas: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TEM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ÓD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BM/SH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SCRIÇÃO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02.10.0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Veículos automóveis para transporte de 10 pessoas ou mais, incluindo o motorista, com motor de pistão, de ignição por compressão (diesel ou semidiesel), com volume interno de habitáculo, destinado a passageiros e motorista, superior a 6m</w:t>
            </w:r>
            <w:r>
              <w:rPr>
                <w:rFonts w:cs="Arial" w:ascii="Arial" w:hAnsi="Arial"/>
                <w:sz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</w:rPr>
              <w:t>, mas inferior a 9m</w:t>
            </w:r>
            <w:r>
              <w:rPr>
                <w:rFonts w:cs="Arial" w:ascii="Arial" w:hAnsi="Arial"/>
                <w:sz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02.90.9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Outros veículos automóveis para transporte de 10 pessoas ou mais, incluindo o motorista, com volume interno de habitáculo, destinado a passageiros e motorista, superior a 6m</w:t>
            </w:r>
            <w:r>
              <w:rPr>
                <w:rFonts w:cs="Arial" w:ascii="Arial" w:hAnsi="Arial"/>
                <w:sz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</w:rPr>
              <w:t>, mas inferior a 9m</w:t>
            </w:r>
            <w:r>
              <w:rPr>
                <w:rFonts w:cs="Arial" w:ascii="Arial" w:hAnsi="Arial"/>
                <w:sz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03.21.0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tomóveis com motor explosão, de cilindrada não superior a 1000cm</w:t>
            </w:r>
            <w:r>
              <w:rPr>
                <w:rFonts w:cs="Arial" w:ascii="Arial" w:hAnsi="Arial"/>
                <w:sz w:val="16"/>
                <w:vertAlign w:val="superscript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03.22.1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Automóveis com motor explosão, de cilindrada superior a 1000cm</w:t>
            </w:r>
            <w:r>
              <w:rPr>
                <w:rFonts w:cs="Arial" w:ascii="Arial" w:hAnsi="Arial"/>
                <w:sz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</w:rPr>
              <w:t>, mas não superior a 1500cm</w:t>
            </w:r>
            <w:r>
              <w:rPr>
                <w:rFonts w:cs="Arial" w:ascii="Arial" w:hAnsi="Arial"/>
                <w:sz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</w:rPr>
              <w:t>,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om capacidade de transporte de pessoas sentadas inferior ou igual a 6, incluído o conduto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xceção: carro celular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03.22.9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ros automóveis com motor explosão, de cilindrada superior a 1000cm</w:t>
            </w:r>
            <w:r>
              <w:rPr>
                <w:rFonts w:cs="Arial" w:ascii="Arial" w:hAnsi="Arial"/>
                <w:sz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</w:rPr>
              <w:t>, mas não superior a 1500cm</w:t>
            </w:r>
            <w:r>
              <w:rPr>
                <w:rFonts w:cs="Arial" w:ascii="Arial" w:hAnsi="Arial"/>
                <w:sz w:val="16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xceção: carro celular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03.23.1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Automóveis com motor explosão, de cilindrada superior a 1500cm</w:t>
            </w:r>
            <w:r>
              <w:rPr>
                <w:rFonts w:cs="Arial" w:ascii="Arial" w:hAnsi="Arial"/>
                <w:sz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</w:rPr>
              <w:t>, mas não superior a 3000cm</w:t>
            </w:r>
            <w:r>
              <w:rPr>
                <w:rFonts w:cs="Arial" w:ascii="Arial" w:hAnsi="Arial"/>
                <w:sz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</w:rPr>
              <w:t>, com capacidade de transporte de pessoas sentadas inferior ou igual a 6, incluído o conduto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xceções: carro celular, carro funerário e automóveis de corrida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03.23.9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ros automóveis com motor explosão, de cilindrada superior a 1500cm</w:t>
            </w:r>
            <w:r>
              <w:rPr>
                <w:rFonts w:cs="Arial" w:ascii="Arial" w:hAnsi="Arial"/>
                <w:sz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</w:rPr>
              <w:t>, mas não superior a 3000cm</w:t>
            </w:r>
            <w:r>
              <w:rPr>
                <w:rFonts w:cs="Arial" w:ascii="Arial" w:hAnsi="Arial"/>
                <w:sz w:val="16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eções: carro celular, carro funerário e automóveis de corrida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03.24.1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Automóveis com motor explosão, de cilindrada superior a 3000cm</w:t>
            </w:r>
            <w:r>
              <w:rPr>
                <w:rFonts w:cs="Arial" w:ascii="Arial" w:hAnsi="Arial"/>
                <w:sz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</w:rPr>
              <w:t>, com capacidade de transporte de pessoas sentadas inferior ou igual a 6, incluído o conduto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eções: carro celular, carro funerário e automóveis de corrida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03.24.9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Outros automóveis com motor explosão, de cilindrada superior a 3000cm</w:t>
            </w:r>
            <w:r>
              <w:rPr>
                <w:rFonts w:cs="Arial" w:ascii="Arial" w:hAnsi="Arial"/>
                <w:sz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xceções: carro celular, carro funerário e automóveis de corrida.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03.32.1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Automóveis com motor diesel ou semidiesel, de cilindrada superior a 1500cm</w:t>
            </w:r>
            <w:r>
              <w:rPr>
                <w:rFonts w:cs="Arial" w:ascii="Arial" w:hAnsi="Arial"/>
                <w:sz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</w:rPr>
              <w:t>, mas não superior a 2500cm</w:t>
            </w:r>
            <w:r>
              <w:rPr>
                <w:rFonts w:cs="Arial" w:ascii="Arial" w:hAnsi="Arial"/>
                <w:sz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</w:rPr>
              <w:t>, com capacidade de transporte de pessoas sentadas inferior ou igual a 6, incluído o conduto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xceções: ambulância, carro celular e carro funerário.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03.32.9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ros automóveis c/motor diesel ou semidiesel, de cilindrada superior a 1500cm</w:t>
            </w:r>
            <w:r>
              <w:rPr>
                <w:rFonts w:cs="Arial" w:ascii="Arial" w:hAnsi="Arial"/>
                <w:sz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</w:rPr>
              <w:t>, mas não superior a 2500cm</w:t>
            </w:r>
            <w:r>
              <w:rPr>
                <w:rFonts w:cs="Arial" w:ascii="Arial" w:hAnsi="Arial"/>
                <w:sz w:val="16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eções: ambulância, carro celular e carro funerário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03.33.1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Automóveis c/motor diesel ou semidiesel, de cilindrada superior a 2500cm</w:t>
            </w:r>
            <w:r>
              <w:rPr>
                <w:rFonts w:cs="Arial" w:ascii="Arial" w:hAnsi="Arial"/>
                <w:sz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</w:rPr>
              <w:t>, com capacidade de transporte de pessoas sentadas inferior ou igual a 6, incluído o conduto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xceções: carro celular e carro funerário.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03.33.9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Outros automóveis c/motor diesel ou semidiesel, de cilindrada superior a 2500cm</w:t>
            </w:r>
            <w:r>
              <w:rPr>
                <w:rFonts w:cs="Arial" w:ascii="Arial" w:hAnsi="Arial"/>
                <w:sz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eções: carro celular e carro funerário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04.21.1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ículos automóveis para transporte de mercadorias, de peso em carga máxima não superior a 5 ton. Chassis c/motor diesel ou semidiesel e cabin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eção: caminhão de peso em carga máxima superior a 3,9 ton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04.21.2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ículos automóveis para transporte de mercadorias, de peso em carga máxima não superior a 5 ton. c/motor diesel ou semidiesel com caixa basculant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eção: caminhão de peso em carga máxima superior a 3,9 ton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04.21.3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ículos automóveis para transporte de mercadorias, de peso em carga máxima não superior a 5 ton. frigoríficos ou isotérmicos c/motor diesel ou semidiese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eção: caminhão de peso em carga máxima superior a 3,9 ton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04.21.9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ros veículos automóveis para transporte de mercadorias, de peso em carga máxima não superior a 5 ton.c/motor diesel ou semidiese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eções: carro-forte p/ transporte de valores e caminhão de peso em carga máxima superior a 3,9 ton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04.31.1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ículos automóveis para transporte de mercadorias, de peso em carga máxima não superior a 5 ton. c/motor a explosão, chassis e cabin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eção: caminhão de peso em carga máxima superior a 3,9 ton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04.31.2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ículos automóveis para transporte de mercadorias, de peso em carga máxima não superior a 5 ton. c/motor explosão/caixa basculant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eção: caminhão de peso em carga máxima superior a 3,9 ton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04.31.3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ículos automóveis para transporte de mercadorias, de peso em carga máxima não superior a 5 ton. frigoríficos ou isotérmicos c/motor explosã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eção: caminhão de peso em carga máxima superior a 3,9 ton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04.31.9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utros veículos automóveis para transporte de mercadorias, de peso em carga máxima não superior a 5 ton. com motor a explosão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eções: carro-forte para transporte de valores e caminhão de peso em carga máxima superior a 3,9 ton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veículos com duas rodas: código NBM/SH 87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XV - Filme fotográfico e cinematográfico e "slide", classificados nos códigos NBM/SH 37.02.03.00; 37.02.04.00 e 37.05.01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5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XVI - Navalhas, lâmina de barbear, aparelho de barbear descartável e isqueiro de bolso à gás, não recarregável, classificados nos códigos NBM/SH 8212.10.20; 8212.20.10 e 96.13.10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5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XVII - Lâmpada elétrica e eletrônica classificada nos códigos NBM/SH 85.39 e 85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5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XVIII - Reator e "starter", classificados nos códigos NBM/SH 8504.10.00 e 8536.50.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5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XIX - Pilha e bateria elétrica, classificadas nos códigos NBM/SH 850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5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XX - Disco fonográfico, fita virgem ou gravada e outros suportes para reprodução ou gravação de som ou imagem: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%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%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5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classificados no código NBM/SH 9212.00.00: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com as seguintes especificações: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ÓD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BM/SH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CRIÇÃO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tas magnéticas de largura não superior a 4 mm: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23.11.1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em cassetes;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23.11. 9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outras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23.12.0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tas magnéticas de largura superior a 4 mm mas não superior a 6,5 mm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tas magnéticas de largura superior a 6,5 mm: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23.13.1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em rolos ou carretéis, de largura inferior ou igual a 50,8 mm (2");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23.13.2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em cassetes para gravação de vídeo;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23.13.9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outras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24.10.0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cos fonográficos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24.32.0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scos para sistemas de leitura por raio laser para reprodução apenas do som.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24.39.0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ros discos para sistemas de leitura por raio laser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ras fitas magnéticas de largura não superior a 4 mm: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24.51.1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. em cartucho ou cassete;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24.51.9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. outras.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24.52.0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utras fitas magnéticas de largura superior a 4 mm e não superior a 6,5 mm: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24.53.0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ras fitas magnéticas de largura superior a 6,5mm: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XXI - Material de Construção - telha, cumeeira e caixa d'água de cimento, amianto, fibrocimento, polietileno e fibra de vidro, classificados nos códigos NBM/SH: 6811.10; 6811.20; 6811.90 e 3925.10.00</w:t>
            </w:r>
            <w:r>
              <w:rPr>
                <w:rFonts w:cs="Arial" w:ascii="Arial" w:hAnsi="Arial"/>
                <w:sz w:val="16"/>
              </w:rPr>
              <w:t xml:space="preserve"> (alterada pelo Decreto nº 1.107-R, de 04 de dezembro de 2002. Efeitos a partir de 01.12.2002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5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XXII - Autopeças e outros classificados nos seguintes códigos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TEM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ÓD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BM/SH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SCRIÇÃ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16.20.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ofilamentos de polímeros de cloreto de vinila (frisos)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10.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reias de transmissão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16.10.1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tes de veículos, automóveis ou tratores e de máquinas ou aparelhos, não domésticos, dos capítulos 84, 85 ou 90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16.93.0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tas, gaxetas e semelhantes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06.11.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cerados e toldos de algodão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06.12.0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cerados e toldos de fibra sintética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12.90.1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tas e outros elementos (de amianto) com função semelhante de vedação, para veículos automotores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1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nições de fricção (por exemplo: placas, rolos, tiras, segmentos, discos, anéis, pastilhas), não montadas, para freios (travões), embreagens ou qualquer outro mecanismo de fricção, à base de amianto (asbesto), de outras substâncias minerais ou de celulose, mesmo combinadas com têxteis ou outras matérias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07.11.0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dros temperados de dimensões e formatos que permitam a sua aplicação em automóveis ou outros veículos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07.21.0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dros formados de folhas contra coladas de dimensões e formatos que permitam a sua aplicação em automóveis ou outros veículos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09.10.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pelhos retrovisores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14.00.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ntes de faróis, lanternas e outros utensílios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2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las e folhas de molas, de ferro ou aço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22.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diadores e suas partes de uso automotivo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06.00.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so para balanceamento de roda de uso automotivo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07.00.0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so para balanceamento de roda e outros utensílios de estanho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01.20.0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chaduras dos tipos utilizadas em veículos automotores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02.30.0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ras guarnições, ferragens e artefatos semelhantes para veículos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07.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tores de pistão alternativo dos tipos utilizados para propulsão de veículos do capítulo 87 ( ignição por centelha)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08.2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tores dos tipos utilizados para propulsão de veículos do capítulo 87 (ignição por compressão)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09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tes reconhecíveis como exclusiva ou principalmente destinadas aos motores das posições 8407 ou 8408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13.3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mbas para combustíveis, lubrificantes ou líquidos de arrefecimento, próprias para motores de ignição por centelha ou por compressão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13.91.0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tes das bombas do código 8413.30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14.10.0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mbas de vácuo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14.80.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rbo compressores de ar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15.2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áquinas e aparelhos de ar condicionado do tipo dos utilizados para o conforto do passageiro nos veículos automotores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21.23.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arelhos para filtrar óleos minerais nos motores de ignição por centelha (faísca) ou por compressão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21.29.9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ros (exclusivamente filtros à vácuo)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21.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arelhos para filtrar e depurar gases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21.99.9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tes e peças de aparelhos para filtrar óleos nos motores de ignição por centelha (faísca) ou por compressão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25.42.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acos hidráulicos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81.80.99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álvulas (incluídas as redutoras de pressão e as termostáticas) e dispositivos semelhantes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8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lamentos de esferas, de roletes ou de agulhas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8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vores (veios) de transmissão [incluídas as árvores de excêntricos (cames) e virabrequins (cambotas)] e manivelas; mancais (chumaceiras) e "bronzes"; engrenagens e rodas de fricção; eixos de esferas ou de roletes; redutores, multiplicadores, caixas de transmissão e variadores de velocidade, incluídos os conversores de torque (binários); volantes e polias, incluídas as polias para cadernais; embreagens e dispositivos de acoplamento, incluídas as juntas de articulação (exceto os códigos NBM: 8483.40)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84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tas metaloplásticas; jogos ou sortidos de juntas de composições diferentes, apresentados em bolsas, envelopes ou embalagens semelhantes; juntas de vedação, mecânicas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07.10.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umuladores elétricos de chumbo, do tipo utilizado para o arranque de motores de pistão (baterias)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1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arelhos e dispositivos elétricos de ignição ou de arranque para motores de ignição por centelha (faísca) ou por compressão (por exemplo: magnetos, dínamos-magnetos, bobinas de ignição, velas de ignição ou de aquecimento, motores de arranque); geradores (dínamos e alternadores, por exemplo) e conjuntores-disjuntores utilizados com estes motores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1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arelhos elétricos de iluminação ou de sinalização (exceto os da posição 8539), limpadores de pára-brisas, degeladores e desembaçadores elétricos, dos tipos utilizados em ciclos e automóveis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19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ca discos, eletrofones e tocafitas (leitores de cassetes) e outros aparelhos de reprodução de som, sem dispositivo de gravação de som, de uso automotivo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27.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arelhos receptores de radio difusão que só funcionam com fonte externa de energia, dos tipos utilizados nos veículos automotores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39.1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róis e projetores, em unidades seladas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39.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ras lâmpadas e tubos de incandescência, exceto de raios ultravioleta ou infravermelhos (Exceto: 8539.29)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44.30.0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gos de fios para velas de ignição e outros jogos de fios utilizados em quaisquer veículos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06.0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ssis com motor para veículos automóveis das posições 8701 a 8705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07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roçarias para os veículos automóveis das posições 8701 a 8705, incluídas as cabinas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08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tes e acessórios dos veículos automóveis da posições 8701 a 8705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14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te e acessórios dos veículos das posições 8711 a 8713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16.90.9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boques e semi-reboques, para quaisquer veículos (engate traseiro)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29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adores (por exemplo: contadores de voltas, contadores de produção, taxímetros, totalizadores de caminho percorrido, padômetros); indicadores de velocidade e tacômetros, exceto os das posições 9014 ou 9015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04.00.0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ógios para painéis de instrumentos e relógios semelhantes, para automóveis, veículos aéreos, embarcações ou para outros veículos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01.20.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entos dos tipos utilizados em veículos automóveis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01.9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tes e peças para assentos dos tipos utilizados em veículos automotores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neus Remold ou remodulado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Switzerland" w:hAnsi="Switzerland" w:cs="Switzerland"/>
          <w:sz w:val="12"/>
        </w:rPr>
      </w:pPr>
      <w:r>
        <w:rPr>
          <w:rFonts w:cs="Switzerland" w:ascii="Switzerland" w:hAnsi="Switzerland"/>
          <w:sz w:val="1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witzerland" w:hAnsi="Switzerland" w:cs="Switzerland"/>
      <w:b/>
      <w:sz w:val="1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witzerland" w:hAnsi="Switzerland" w:cs="Switzerland"/>
      <w:b/>
      <w:sz w:val="1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19:51:00Z</dcterms:created>
  <dc:creator>office2000</dc:creator>
  <dc:description/>
  <dc:language>en-US</dc:language>
  <cp:lastModifiedBy>frontpage98</cp:lastModifiedBy>
  <cp:lastPrinted>2003-08-05T13:24:00Z</cp:lastPrinted>
  <dcterms:modified xsi:type="dcterms:W3CDTF">2003-08-06T19:53:00Z</dcterms:modified>
  <cp:revision>3</cp:revision>
  <dc:subject/>
  <dc:title>PRODUTOS</dc:title>
</cp:coreProperties>
</file>