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26"/>
        <w:gridCol w:w="1842"/>
        <w:gridCol w:w="851"/>
        <w:gridCol w:w="992"/>
      </w:tblGrid>
      <w:tr>
        <w:trPr/>
        <w:tc>
          <w:tcPr>
            <w:tcW w:w="47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 01 - ANIMAIS VIVO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1.01 - AVE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1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ves para ab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8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1.03 - CAPRIN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1.03.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prino para c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1.03.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prino para ab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1.04 - EQÜIN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1.04.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Égua com c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1.04.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Égua solt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1.04.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Eqüino para custe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1.04.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Eqüino para ab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1.04.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Eqüino para c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1.04.0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Eqüino para custeio meio sang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1.04.0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Eqüino raça p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.0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.000.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1.05 - BUBALIN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5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úfalo gordo para ab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6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6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5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Bezerro búfalo até 01 an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5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úfalo mag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5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arrote búfa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5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ezerro búfalo sobreano até 18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5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ourinho búfa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.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.2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5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úfala gorda para ab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8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5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Bezerra búfala até 01 an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8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5.0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úfala solt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5.01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Novilha búf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5.01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ezerra búfala sobreano até 18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5.0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@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úfalo gordo para ab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5.0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@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úfala gorda para ab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5.01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úfala com c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80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1.07 - OVIN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1.07.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Ovino para ab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1.07.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Ovino para c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 01 - ANIMAIS VIVO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1.09 - BOVIN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oi gordo para ab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6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6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@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oi gordo para ab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rru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4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ezerro até 1 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oi mag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ezerro  sobre ano até 18 mes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ourinho comer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.5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ourinho registr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.0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Vaca gorda para ab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@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Vaca gorda para ab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ezerra registr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1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ezerra até 1 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1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ezerra sobre ano até 18 mes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Novilha registr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Vaca com c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1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Vaca mag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1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Vaca registr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.0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1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ezerra cruzada até 01 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1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ezerra cruzada sobreano até 18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1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Novilha cruz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2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Vaca cruzada parida com bezer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2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Vaca cruzada parida com bezer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2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Vaca cruzada solt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2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Novilh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arro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2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ezerra holandesa até 1 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2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ezerra holandesa sobreano até 18 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2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Novilha holandes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2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Vaca holandesa com c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1.09.03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Vaca holandesa mag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2 - ANIMAIS ABATIDOS E PESCADO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2.01 - AVE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1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sa de fran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8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1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oração de fran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1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ôxa de fran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1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1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orso de fran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1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1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ígado de fran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9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1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rango resfri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1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rango congel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8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1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oela de fran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6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1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é de fran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1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1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eito de fran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7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1.0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escoço de fran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2.01.0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ilé de peito de fran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,75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2 - ANIMAIS ABATIDOS E PESCADO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2.03 - BUBALIN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3.01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ouro salg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3.01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ouro ver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3.0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ouro salgado cat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2.04 - SUÍN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2.04.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íno p/ abate tipo ban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2.04.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@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íno p/ abate tipo ban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2.04.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íno p/ abate tipo car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4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2.04.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@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íno p/ abate tipo car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2.04.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anha de por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3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2.04.0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rne de pale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2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4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oste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0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4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inguiça de por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,1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4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inguiça mis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6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4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omb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4.0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Orel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4.01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oucinho salgado ou defum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2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4.01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é de por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5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4.0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ernil sem os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4.0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ernil com os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4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4.01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acon em mant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,5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2.05 - BOVIN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5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anda casada de bo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5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rne dianteira de bo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6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5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rne traseira de bo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3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5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anda casada de 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2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5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rne dianteira de 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7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5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rne traseira de v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4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5.0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íg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4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5.02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êb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9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5.02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ouro salg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5.0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ouro ver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5.02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ouro salgado cat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2 - ANIMAIS ABATIDOS E PESCADO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2.06 - PESCAD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6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arb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6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chor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6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marão de água doce - gra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6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marão de água doce - méd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,6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6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marão de água doce - peque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,6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6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orv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6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urimat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6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ilho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8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6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Ja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6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ac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6.0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rub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9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6.01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ucunar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6.0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int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5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2.07 - FRIOS E DERIVAD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7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presunt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7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2.07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ortade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8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3 - BEBIDA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3.01 - ÁGUA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eral garrafão 20 l - clas.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3,8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5,2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eral garrafão 20 l - clas.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3,6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4,5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eral 2000 ml - classe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2,0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eral 2000 ml - classe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9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43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eral 1500 ml - classe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8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3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eral 1500 ml - classe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95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eral 500 ml - classe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3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6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eral 500 ml - classe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3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48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1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eral  330/350 ml - clas.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2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1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eral  330/350 ml - clas.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3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1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eral  330/350 ml lata - classe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6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2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. 330/350ml one way-clas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6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2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eral copo - classe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1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3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2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eral copo - classe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1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3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2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.  500 ml retornável - clas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8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3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. 500 ml retornável - clas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2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47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3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. C/ gàs 600 ml  - clas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93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3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. C/ gàs 500 ml  - clas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82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3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min. C/ gàs 330 ml  - clas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3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5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1.03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Água mineral 5000 ml- classe 3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2,7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3,30 </w:t>
            </w:r>
          </w:p>
        </w:tc>
      </w:tr>
      <w:tr>
        <w:trPr>
          <w:trHeight w:val="315" w:hRule="atLeast"/>
        </w:trPr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3 - BEBIDA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3.02 - AGUARDENTE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2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guard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2,0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2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guardente 60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7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8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2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ninha 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73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2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ninha 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2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2,5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2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guardente a gran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2,0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2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guardente 500 ml bem. Plást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6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3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2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guardente 350 ml em l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7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33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2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ninha Havaianinha 500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16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2.0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ninha Havaianinha 800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65 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3.03 - CERVEJA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600ml  retornável-classe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94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600ml  retornável-classe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84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600ml  retornável-classe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65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600ml retornável-classe 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59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600ml  descartável-clas.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9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5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600ml  descartável-clas.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8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4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esc. 350/5ml desc.-clas.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23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350/5ml retornável-clas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8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350/5 ml descartável-clas.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25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350/5 ml descartável-clas.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7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2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350/5 ml descartável-clas.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6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1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350/5 ml descartável-clas. 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7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escura 300ml retor.-clas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9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28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escura 300ml retor.-clas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8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5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escura 300ml retor.-clas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85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escura 300ml retor.-clas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8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300ml retornável-classe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7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2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300 ml retornável-clas.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6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1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300 ml retornável-clas.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85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300 ml retornável-clas. 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8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300 ml descartável-clas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7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2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300ml descartável-clas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6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300ml descartável-clas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95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300ml descartável-clas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9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em lata 500 ml - clas.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9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5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. escura em lata 350/5 ml-clas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9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2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. escura em lata 350/5 ml-clas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1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. escura em lata 350/5 ml-clas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9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em lata 350/5 ml - clas.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25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em lata 350/5 ml - clas.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9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2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em lata 350/5 ml - clas.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8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1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em lata 350/5 ml - clas. 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7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hopp cla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3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4,00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hopp escu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3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4,00 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3 - BEBIDA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3.03 - CERVEJA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3.03.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veja 500 ml descartável-clas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8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30 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3.04 - REFRIGERANTES E ÁGUAS TÔNICA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2 l-descartável-clas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6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2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2 l-descartável-clas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9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2 l-descartável-clas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4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2 l-descartável-clas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9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2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1 l-retornável - clas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4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1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1 l-descartável-clas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4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1 l-descartável-clas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6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1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1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600ml retornável-clas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2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600ml retornável-clas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2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600ml descartável-clas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3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2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600ml descartável-clas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9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2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2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600ml descartável-clas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2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2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600ml descartável-clas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1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330 ml  -  classe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2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330 ml  -  classe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4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9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2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280/90 ml   classe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9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3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280/90 ml-classe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4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8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3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280/90 ml-classe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7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3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280/90 ml-classe 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3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6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3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250 ml  -  classe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3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5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3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250 ml  -  classe 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2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3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180/200 ml-clas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3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4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180/200 ml-clas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2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3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4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em lata 350/5 ml-clas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7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4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em lata 350/5 ml-clas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7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9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4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em lata 350/5 ml-clas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9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4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em lata 350/5 ml-clas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8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4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tônica 290/300ml - clas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8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4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tônica lata 350/5ml-clas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5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gua tônica lata 350/5ml-clas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5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8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5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1500 ml - descartável - clas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6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5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1500 ml - descartável - clas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4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5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1500 ml - descartável - clas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7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0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4.05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frigerante 1500 ml - descartável - clas. 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6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96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3 - BEBIDA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3.05 - GEL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5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Gêlo em barr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3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4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5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êlo em cub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3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3.05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êlo pic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,3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5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4 - AGROPECUÁRIO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4.01 - CARVÃ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1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rvão de babaç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3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1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rvão vege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3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1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rvão vege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1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rvão vegetal/paco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1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sca de babaç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1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1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enha com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2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1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orta de babaç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2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1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rvão de babaç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1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rvão vege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5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4 - AGROPECUÁRIO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4.02 - SEMENTE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2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emente de soja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2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ndropog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8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2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ndropogon com impure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2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ndropogon com ter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4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2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rachiaria brizanta com ter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7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2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rachiaria brizan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4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2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rachiaria brizanta com impure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2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rachiaria humidícula (quicúi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7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2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rachiaria humidícula com impure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2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2.0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rachiaria humidícula com ter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8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2.01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emente de algod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9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4.03 - FERTILIZANTE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4.03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lcário agríco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,6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5 - CEREAIS E DERIVADO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5.01 - AÇÚCARE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1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çúcar cristal para consumo - far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2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1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çúcar refinado para consu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4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1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çúcar masca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,5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1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çúcar cristal p/ cons. - granel (50K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33,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5 - CEREAIS E DERIVADO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5.02 - ARROZ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sc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agul. do sul com casca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sc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agul. TO com casca-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1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em casca de sequeiro-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iciado ap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7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6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iciado ap - 3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9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Arroz benef. longo fino-tipo 1-60 K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Arroz benef. longo fino-tipo 1-30 K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5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6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longo fino-tipo 2-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longo fino-tipo 2-3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3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longo fino-tipo 3-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4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longo fino-tipo 3-3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1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longo fino-tipo 4-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1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1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1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longo fino-tipo 5-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8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7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longo-tipo 1-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6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longo - tipo 1 - 3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8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7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1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longo - tipo 2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1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longo - tipo 2 - 3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1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longo - tipo 3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1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longo - tipo 3 - 3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longo - tipo 4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9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2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longo - tipo 4 - 3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2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longo - tipo 5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3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2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longo - tipo 5 - 3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9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2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parbolizado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6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 parbolizado - 3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9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2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f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macerado - 3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,4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2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arelo de arroz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6,2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2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Quirela de arroz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,1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2.03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roz benef.longo fino tp1-30Kg do Sul/Centro Oes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8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5.03 - CAFÉ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3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fé em grã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3,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0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3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fé moi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4,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5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3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fé torr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3,9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5.04 - TRIG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4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arinha de trigo comum industrial-50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28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4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arinha de trigo com. dom. c/ ferm.-10x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6,7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,2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4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arinha de trigo especial industrial-5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62,5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4,4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4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arinha de trigo com. dom. s/ ferm.-10x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4,7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6,8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4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arinha de trigo esp. Doméstica - 10x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,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,63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5 - CEREAIS E DERIVADO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5.05 - MlLH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5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ho debulhado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9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5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ala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ho em pal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5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rr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ho em pal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32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5.06 - FEIJÃ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6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eijão amarelo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6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eijão carioquinha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6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eijão preto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6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eijão rôxo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0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5.07 - SOJA E DERIVAD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7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Óleo de soja - 20 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7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oja comercial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4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SUBGRUPO 05.08 - ALGODÃO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8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roço de algod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3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8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@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lgodão em caroço tipo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1,6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8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@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lgodão em caroço tipo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8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@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lgodão em pluma - abaixo do padr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7,3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8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@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lgodão em pluma tipo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7,2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8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@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lgodão em pluma tipo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6,1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8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@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Algodão em pluma tipo 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8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@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lgodão em pluma tipo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1,7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8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@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lgodão em pluma tipo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8,4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5.08.0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@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Algodão em pluma tipo 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7,3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6 - LATICÍNIO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6.01 - LEIT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6.01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eite in na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6.01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eite in natura resfri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65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6.02 - QUEIJ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6.02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Queijo min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2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6.02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Queijo mussarela - forma até 2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6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6.02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Queijo provolone - forma até 2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6.02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Queijo parmes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,4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6.02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Queijo tipo prato - forma até 2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,3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6.02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Requeijã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6.02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Queijo mussarela - forma acima 2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6.02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Queijo tipo prato - forma acima 2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6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6.02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Queijo provolone - forma acima 2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,3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6 - LATICÍNIO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6.03 - MANTEIGA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6.03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nteiga com sal - gran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6.03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nteiga sem sal - gran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7 - HORTIFRUTIGRANJEIRO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7.01 - FRUTA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1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bacax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4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1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mêndoa de babaç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4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1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cx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anana - 2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1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anana verde a granel ou caix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2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1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cx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anana prata - 2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,3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1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cx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anana terra/pacovan - 2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1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ôco de babaç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0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1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cx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aranja - 2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,4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1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ela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3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1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racuj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1.02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ôco ver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7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1.04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cx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bacaxi - 1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2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7.02 - LEGUMES E VERDURA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2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cx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bóbora kabutiá - 2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2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cx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bóbora verde - 2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,6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2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sc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ho verde - 120 espig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7.03 - OVOS FRESC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3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cx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Ovos brancos extra - 30 d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3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cx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Ovos vermelhos extra - 30 d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9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3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Ovos caip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6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7.04 - TUBÉRCULOS RAÍZES COMESTÍVEIS E DERIVAD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4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sc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arinha de mandioca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4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écula de mandio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6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4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aspa de mandioca (seca ao so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3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4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olvilho do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4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4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olvilho azê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6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4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sc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arinha de puba - 6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3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4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ndio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3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4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sc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atata - 5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4.01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sc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bola - 2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4.0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cx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noura -  2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4.0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7.04.01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aiz de mandioca/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15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8 - ARTIGOS DE TABACARIA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8.01 - FUMO E DERIVAD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8.01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umo em corda alago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7,3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8.01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umo em corda goi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7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8.01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Fumo desfi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                 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5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,5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9 - MADEIRA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9.01 - MADEIRAS EM TORA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mbur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mesclado ou mang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ngel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ng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acu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rau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mba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scu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dro ros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ej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1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ara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1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onçalo al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Ip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6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Itaú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1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Jacarand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6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1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Jatob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6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1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ouro amarelo ou verme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1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deira de lei não especific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ndioc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4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2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ria pre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4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2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rinh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4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2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rup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4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2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og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Óle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4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2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au fer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4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2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eroba ro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2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omp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4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2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cup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4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3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ambor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1.03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Vaza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5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9 - MADEIRA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9.02 - MADEIRA SERRAD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mbur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mesclado ou mang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ngel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ng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45,8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proveitamento de madeira bran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70,8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acu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raú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mba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scu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dro ro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33,3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dro (guarub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1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1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erej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1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onduto (falso pau brasi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Eucalip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7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ara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7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1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onçalo al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7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1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Ip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85,8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1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Itaú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7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1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Jacarandá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6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Jatob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85,8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2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ndioc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2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ria pre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2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rinh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2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rup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7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og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8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2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Óle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2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omp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7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2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cup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7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2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ambor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2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2.03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Vazante ou tarum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97,5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9.03 - MADEIRA PARA CERC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Estaca serrada 7.5x7.5x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1,2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Esticadores lapidados - amarelin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Esticadores lapidados - ip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Esticad lapidad-massarandu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Esticadores lapidados - sassafra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Esticadores lapidados - sucup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Esticadores lapidados - tarum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Esticadores lapidados - tau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asca rachada ou rolicinho-amarelin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1,2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asca rachada ou rolicinho - ip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asca rachada ou rolic.-massarandu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1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asca rachada ou rolicinho-sassafra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1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asca rachada ou rolicinho - sucup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,5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09 - MADEIRA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09.03 - MADEIRA PARA CERC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asca rachada ou rolicinho - tarum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asca rachada ou rolicinho - tau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1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ncos ou palanques 3.0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6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1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ncos ou palanques 3.5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8,6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1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ncos ou palanques 4.0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09.03.01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ancos ou palanques 5.0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5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10 - MATERIAL DE CONSTRUÇÃO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10.01 - CERÂMICOS NO DEPÓSIT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1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elha plan de prim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1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ijolo comum de prim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1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ijolo especial marombado a vis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1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ijolo furado 10x15x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1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ijolo furado 10x15x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6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1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ijolo furado 10x20x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7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1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ijolo furado 10x20x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9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1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ijolo fabricado em cerâm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1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elha plan monte carme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1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1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elha francesa de prim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1.0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elha colonial de prima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6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1.01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ajota 08x20x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66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1.01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elha rom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6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1.0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elha romana monte carme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30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10.02 - CERÂMICOS NA INDÚSTRI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2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ajota 08x20x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4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2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elha colonial de prim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2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2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elha francesa de prim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7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2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elha plan de prim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91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19,3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2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ijolo comum de prim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2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ijolo especial marombado a vis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2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ijolo furado 10x15x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1,8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2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ijolo furado 10x15x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9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2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ijolo furado 10x20x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6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2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ijolo furado 10x20x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6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2.0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elha rom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10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10 - MATERIAL DE CONSTRUÇÃO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10.03 - MINERAIS NO DEPÓSIT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3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eia em ge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3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rita 0-1-2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9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9,1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3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sc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,3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3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aibro/argi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3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3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sc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imento - 5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3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edra tipo pirinópol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3.0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sc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imento montes claros - 5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3.0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eix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9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3.01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sc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imento nassau 50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7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10.04 - MINERAIS E DERIVADOS NA EXTRAÇÃO OU INDUSTRI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4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reia todos os tip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9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4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rita 0-1-2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4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rita (p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4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,2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4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lcário para ferro g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9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4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sc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4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aibro/argi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0.04.01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m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eix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5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11 - PNEUMÁTICO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11.01 - PNEU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145 aro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8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145 aro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155 aro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8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155 aro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165 aro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165 aro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175 aro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175 aro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6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185 aro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6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185 aro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195 aro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1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215 aro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1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255 aro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8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700 aro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7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750 aro 16 li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1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1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750 aro 16 borrachu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1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900 aro 20 li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9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1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900 aro 20 borrachu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2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1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1000 aro 20 li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9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1100 aro 22 G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3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1.01.02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neu     1100 aro 22 rad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10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12 - SUCATA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12.01 - FERROS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2.01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cata de automóve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2.01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cata de fer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2.01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cata de lat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7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2.01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Outras sucat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5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12.02 - NÃO FERROS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2.02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cata de alumín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7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2.02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cata de chumb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9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2.02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cata de cobre encap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2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2.02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cata de bater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3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2.02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Outras sucat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6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2.02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Aparas de pap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15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12.03 - PNEUMÁTICO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2.03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rcaça de pneus/passe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2.03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rcaça de pneus/pick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2.03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arcaça de pneus/utilitári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2,5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13 - TRANSPORTE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13.01 - TRANSPORTE DE CARG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001 a 001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011 a 003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031 a 005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051 a 01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8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101 a 015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1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151 a 02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201 a 025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8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251 a 03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301 a 035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6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351 a 04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401 a 045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1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451 a 05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1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501 a 06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601 a 07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701 a 08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1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801 a 09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1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901 a 10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1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001 a 11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1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101 a 12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201 a 13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2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301 a 14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2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401 a 15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2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501 a 16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3,5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13 - TRANSPORTE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13.01 - TRANSPORTE DE CARGA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2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601 a 17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701 a 18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2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801 a 19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2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901 a 20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2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2001 a 22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2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2201 a 24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3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2401 a 26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3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2601 a 28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3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2801 a 30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3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3001 a 32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3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3201 a 34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3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3401 a 36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3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3601 a 38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2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3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3801 a 40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3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4001 a 42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3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4201 a 44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37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4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4401 a 46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4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4601 a 48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3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4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4801 a 50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6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1.04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5001 a 52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50,0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13.02 - TRANSPORTE DE GADO VIV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2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km rod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3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13.03 - TRANSP. MINERAIS A GRANEL (AREIA, BRITA, CALCÁRIO E SAIBRO)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001 a 001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011 a 003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031 a 005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051 a 01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101 a 015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6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0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151 a 02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9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0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201 a 025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1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251 a 03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0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301 a 035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27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351 a 04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401 a 045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3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1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451 a 05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1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501 a 06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37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1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601 a 07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701 a 08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1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801 a 09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1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0901 a 10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7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1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001 a 11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1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101 a 12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2,5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13 - TRANSPORTE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13.03 - TRANSP. MINERAIS A GRANEL (AREIA, BRITA, CALCÁRIO E SAIBRO)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201 a 13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2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301 a 14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8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2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401 a 15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2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501 a 16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2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601 a 17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701 a 18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67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2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801 a 19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2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1901 a 20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2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2001 a 22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7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2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2201 a 24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3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2401 a 26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3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2601 a 28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3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2801 a 30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3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3001 a 32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87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3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3201 a 34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3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3401 a 36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3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3601 a 38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3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3801 a 40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7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3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4001 a 42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3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4201 a 44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2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4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4401 a 46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4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4601 a 48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07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4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4801 a 50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13.03.04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e 5001 a 520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12,50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RUPO 14 - COMBUSTÍVEIS E LUBRIFICANTES</w:t>
            </w:r>
          </w:p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SUBGRUPO  14.02 - COMBUSTÍVEI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I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U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ATAC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  <w:t>VAREJ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.02.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Gasolina para avi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,27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.02.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lcool anidro na Destil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57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.02.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Álcool hidratado na Destil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0,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,419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0:17:00Z</dcterms:created>
  <dc:creator>Gislainne</dc:creator>
  <dc:description/>
  <dc:language>en-US</dc:language>
  <cp:lastModifiedBy>Eliane</cp:lastModifiedBy>
  <cp:lastPrinted>2003-04-24T11:08:00Z</cp:lastPrinted>
  <dcterms:modified xsi:type="dcterms:W3CDTF">2003-04-30T20:17:00Z</dcterms:modified>
  <cp:revision>2</cp:revision>
  <dc:subject/>
  <dc:title>ANEXO I À INSTRUÇÃO NORMATIVA Nº 001, de 9 de abril de 2003</dc:title>
</cp:coreProperties>
</file>