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418" w:hanging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363220</wp:posOffset>
                </wp:positionV>
                <wp:extent cx="9052560" cy="4371975"/>
                <wp:effectExtent l="889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2560" cy="4371840"/>
                          <a:chOff x="0" y="0"/>
                          <a:chExt cx="9052560" cy="4371840"/>
                        </a:xfrm>
                      </wpg:grpSpPr>
                      <wps:wsp>
                        <wps:cNvSpPr/>
                        <wps:spPr>
                          <a:xfrm>
                            <a:off x="720" y="464760"/>
                            <a:ext cx="0" cy="347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4680" y="464760"/>
                            <a:ext cx="0" cy="347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64760"/>
                            <a:ext cx="855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464760"/>
                            <a:ext cx="0" cy="63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83720"/>
                            <a:ext cx="2158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43560"/>
                            <a:ext cx="664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03040"/>
                            <a:ext cx="2158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624240"/>
                            <a:ext cx="448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783720"/>
                            <a:ext cx="448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1103040"/>
                            <a:ext cx="639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520" y="464760"/>
                            <a:ext cx="0" cy="63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6368040" y="192600"/>
                            <a:ext cx="71820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/>
                                </w:rPr>
                                <w:t>INSCRIÇÕE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0480" y="464760"/>
                            <a:ext cx="0" cy="63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0480" y="624240"/>
                            <a:ext cx="174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0480" y="783720"/>
                            <a:ext cx="174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0480" y="943560"/>
                            <a:ext cx="174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81120"/>
                            <a:ext cx="348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62520"/>
                            <a:ext cx="348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21640"/>
                            <a:ext cx="855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40600"/>
                            <a:ext cx="855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00440"/>
                            <a:ext cx="448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760" y="1103040"/>
                            <a:ext cx="0" cy="63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4880" y="1740600"/>
                            <a:ext cx="0" cy="219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4880" y="1740600"/>
                            <a:ext cx="4069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24280"/>
                            <a:ext cx="855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784880"/>
                            <a:ext cx="44845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DISCRIMINAÇÃO, VALOR E IDENTIFICAÇÃO DA CARG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4880" y="1740600"/>
                            <a:ext cx="40690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TRANSFERÊNCIA PARA OUTRO VEÍCULO POR MEIO DE CAIXA FORTE DE FILIAL 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RAZÃO   DE   LOGÍSTICA   OU   PARADA   INTERMEDIÁRIA   OU   POR   TRANSBOR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423160"/>
                            <a:ext cx="855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2560"/>
                            <a:ext cx="855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01240"/>
                            <a:ext cx="855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380040"/>
                            <a:ext cx="855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539520"/>
                            <a:ext cx="855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38400"/>
                            <a:ext cx="855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83760"/>
                            <a:ext cx="855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4880" y="3140640"/>
                            <a:ext cx="4069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4880" y="3300120"/>
                            <a:ext cx="406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40640"/>
                            <a:ext cx="855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024280"/>
                            <a:ext cx="0" cy="135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2024280"/>
                            <a:ext cx="0" cy="135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2024280"/>
                            <a:ext cx="0" cy="135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160" y="2024280"/>
                            <a:ext cx="0" cy="135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680" y="2024280"/>
                            <a:ext cx="0" cy="135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0320" y="2024280"/>
                            <a:ext cx="0" cy="11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2240" y="2024280"/>
                            <a:ext cx="0" cy="11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9440" y="2024280"/>
                            <a:ext cx="0" cy="11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3640" y="2024280"/>
                            <a:ext cx="0" cy="11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7840" y="2024280"/>
                            <a:ext cx="0" cy="11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760" y="3300120"/>
                            <a:ext cx="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160" y="3300120"/>
                            <a:ext cx="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200" y="3300120"/>
                            <a:ext cx="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1880" y="3300120"/>
                            <a:ext cx="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2920" y="3300120"/>
                            <a:ext cx="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8760" y="1066680"/>
                            <a:ext cx="506592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DATA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HORA CHEGADA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HORA SAÍDA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ASSINATURA REMETENTE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                  ASSINATURA TRANSPORTA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DATA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HORA CHEGADA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HORA SAÍDA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ASSINATURA REMETENTE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                  ASSINATURA TRANSPORTA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4880" y="3060720"/>
                            <a:ext cx="40690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DADOS DA CUSTÓDIA, SE OCORR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4880" y="1944360"/>
                            <a:ext cx="40690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DATA      ROTA   PLACA / LOCAL VEÍCULO    HORA INÍCIO     HORA TÉRMINO          RESPONSÁV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4880" y="3096360"/>
                            <a:ext cx="406908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76" w:after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RECEBIDO POR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    DATA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           HORA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  ENTREGUE A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      DATA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            HO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944360"/>
                            <a:ext cx="44845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 VOLUMES             TIPO             VALOR DECLARADO               RÓTULO                       LACRE                          SEL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60" y="2183040"/>
                            <a:ext cx="664200" cy="119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5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ÉDU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5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HE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5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MOE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5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OUTR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5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TOT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00120"/>
                            <a:ext cx="14115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PLACA, LOCAL E ESTADO DO VEÍCUL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59600"/>
                            <a:ext cx="16606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0" w:after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Informações Complementa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4520" y="3459600"/>
                            <a:ext cx="15778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0" w:after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DADOS DO IMPRESSOR E DA IMPRESS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380040"/>
                            <a:ext cx="855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9640" y="385560"/>
                            <a:ext cx="4978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IT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920" y="527040"/>
                            <a:ext cx="8298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NDEREÇ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920" y="686520"/>
                            <a:ext cx="9964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TOMADOR DO SERVIÇ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920" y="846000"/>
                            <a:ext cx="7473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NDEREÇ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9760" y="385560"/>
                            <a:ext cx="5810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STADU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9760" y="544680"/>
                            <a:ext cx="3322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NP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0480" y="704160"/>
                            <a:ext cx="4978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STADU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9760" y="863640"/>
                            <a:ext cx="3322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NP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05120"/>
                            <a:ext cx="5918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REMET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64600"/>
                            <a:ext cx="5810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NDEREÇ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324440"/>
                            <a:ext cx="6642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DESTINATÁR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501920"/>
                            <a:ext cx="6642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NDEREÇ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61040"/>
                            <a:ext cx="9964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LOCAL E DATA DE EMISS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973680"/>
                            <a:ext cx="0" cy="39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4680" y="3973680"/>
                            <a:ext cx="0" cy="39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292640"/>
                            <a:ext cx="855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2240" y="4133160"/>
                            <a:ext cx="74736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26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37840" y="3973680"/>
                            <a:ext cx="332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7840" y="464760"/>
                            <a:ext cx="332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6960" y="464760"/>
                            <a:ext cx="0" cy="3508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8566920" y="1587600"/>
                            <a:ext cx="63828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11 c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55pt;margin-top:43.75pt;width:724.85pt;height:329.15pt" coordorigin="-411,875" coordsize="14497,6583">
                <v:line id="shape_0" from="-410,1304" to="-410,67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061,1304" to="13061,67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410,1304" to="13060,13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90,1304" to="2990,23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410,1806" to="2989,18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410,2058" to="10052,2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10,2309" to="2989,23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90,1555" to="10051,1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0,1806" to="10051,1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0,2309" to="13059,2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3,1304" to="10053,2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18;top:875;width:1130;height:52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/>
                          </w:rPr>
                          <w:t>INSCRIÇÕ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314,1304" to="10314,2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14,1555" to="13059,1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14,1806" to="13059,1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14,2058" to="13059,2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10,3062" to="5082,3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10,2560" to="5082,2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10,2811" to="13060,2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10,3313" to="13060,3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10,3565" to="6651,35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83,2309" to="5083,3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2,3313" to="6652,67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52,3313" to="13059,33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410,3760" to="13060,3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410;top:3383;width:706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0" w:after="0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DISCRIMINAÇÃO, VALOR E IDENTIFICAÇÃO DA CARG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2;top:3313;width:6407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TRANSFERÊNCIA PARA OUTRO VEÍCULO POR MEIO DE CAIXA FORTE DE FILIAL E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RAZÃO   DE   LOGÍSTICA   OU   PARADA   INTERMEDIÁRIA   OU   POR   TRANSBOR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10,4388" to="13060,4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10,4765" to="13060,4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10,5141" to="13060,5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10,5895" to="13060,58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410,6146" to="13060,61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410,6774" to="13060,67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410,4011" to="13060,4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2,5518" to="13059,55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52,5769" to="13059,5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10,5518" to="13060,5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,3760" to="636,5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1,3760" to="1421,5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1,3760" to="3121,5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8,3760" to="4298,5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6,3760" to="5606,5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06,3760" to="7306,5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29,3760" to="7829,5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99,3760" to="9399,5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45,3760" to="10445,5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91,3760" to="11491,5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60,5769" to="7960,6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76,5769" to="8876,6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91,5769" to="9791,6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30,5769" to="11230,6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45,5769" to="12145,6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83;top:2252;width:7977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DATA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HORA CHEGADA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HORA SAÍDA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ASSINATURA REMETENTE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                  ASSINATURA TRANSPORTAD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DATA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HORA CHEGADA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HORA SAÍDA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ASSINATURA REMETENTE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                  ASSINATURA TRANSPORTAD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2;top:5392;width:6407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DADOS DA CUSTÓDIA, SE OCORR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2;top:3634;width:6407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DATA      ROTA   PLACA / LOCAL VEÍCULO    HORA INÍCIO     HORA TÉRMINO          RESPONSÁV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2;top:5448;width:6407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76" w:after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RECEBIDO POR</w:t>
                        </w:r>
                        <w:r>
                          <w:rPr>
                            <w:kern w:val="2"/>
                            <w:sz w:val="1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</w:r>
                        <w:r>
                          <w:rPr>
                            <w:kern w:val="2"/>
                            <w:sz w:val="1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    DATA</w:t>
                        </w:r>
                        <w:r>
                          <w:rPr>
                            <w:kern w:val="2"/>
                            <w:sz w:val="1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</w:r>
                        <w:r>
                          <w:rPr>
                            <w:kern w:val="2"/>
                            <w:sz w:val="1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           HORA</w:t>
                        </w:r>
                        <w:r>
                          <w:rPr>
                            <w:kern w:val="2"/>
                            <w:sz w:val="1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</w:r>
                        <w:r>
                          <w:rPr>
                            <w:kern w:val="2"/>
                            <w:sz w:val="1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  ENTREGUE A</w:t>
                        </w:r>
                        <w:r>
                          <w:rPr>
                            <w:kern w:val="2"/>
                            <w:sz w:val="1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</w:r>
                        <w:r>
                          <w:rPr>
                            <w:kern w:val="2"/>
                            <w:sz w:val="1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      DATA</w:t>
                        </w:r>
                        <w:r>
                          <w:rPr>
                            <w:kern w:val="2"/>
                            <w:sz w:val="1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</w:r>
                        <w:r>
                          <w:rPr>
                            <w:kern w:val="2"/>
                            <w:sz w:val="1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            HO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10;top:3634;width:7061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 VOLUMES             TIPO             VALOR DECLARADO               RÓTULO                       LACRE                          SE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;top:4010;width:1045;height:1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528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ÉDUL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 w:lineRule="auto" w:line="528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HEQU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 w:lineRule="auto" w:line="528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MOED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 w:lineRule="auto" w:line="528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OUTRO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 w:lineRule="auto" w:line="528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TO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11;top:5769;width:2222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PLACA, LOCAL E ESTADO DO VEÍCU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11;top:6020;width:2614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0" w:after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Informações Complementa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1;top:6020;width:248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0" w:after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DADOS DO IMPRESSOR E DA IMPRESS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10,5895" to="13060,5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90;top:1179;width:783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IT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9;top:1402;width:1306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NDEREÇ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9;top:1653;width:1568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TOMADOR DO SERVIÇ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9;top:1904;width:1176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NDEREÇ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3;top:1179;width:914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STADU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3;top:1430;width:522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NP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4;top:1681;width:783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STADU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3;top:1932;width:522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NP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10;top:2155;width:931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REMET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11;top:2406;width:914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NDEREÇ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10;top:2658;width:1045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DESTINATÁR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10;top:2937;width:1045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NDEREÇ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11;top:3188;width:1568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LOCAL E DATA DE EMISS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10,6830" to="-410,74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3061,6830" to="13061,74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410,7332" to="13060,73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28;top:7081;width:1176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26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192,6830" to="13714,68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3192,1304" to="13714,13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3584,1304" to="13584,68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081;top:3072;width:1004;height:52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11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1418" w:right="0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1:28:00Z</dcterms:created>
  <dc:creator>office97</dc:creator>
  <dc:description/>
  <dc:language>en-US</dc:language>
  <cp:lastModifiedBy>frontpage98</cp:lastModifiedBy>
  <cp:lastPrinted>2003-09-19T10:01:00Z</cp:lastPrinted>
  <dcterms:modified xsi:type="dcterms:W3CDTF">2003-09-30T11:28:00Z</dcterms:modified>
  <cp:revision>2</cp:revision>
  <dc:subject/>
  <dc:title/>
</cp:coreProperties>
</file>