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90805</wp:posOffset>
                </wp:positionV>
                <wp:extent cx="6787515" cy="82784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82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7.15pt;width:534.4pt;height:65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5387" w:hanging="0"/>
        <w:rPr>
          <w:sz w:val="28"/>
        </w:rPr>
      </w:pPr>
      <w:r>
        <w:rPr>
          <w:sz w:val="28"/>
        </w:rPr>
        <w:t>N O T A   F I S C A L              N° 0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03505</wp:posOffset>
                </wp:positionV>
                <wp:extent cx="9398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OGOTIP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10pt;mso-wrap-distance-left:9.05pt;mso-wrap-distance-right:9.05pt;mso-wrap-distance-top:0pt;mso-wrap-distance-bottom:0pt;margin-top:8.15pt;mso-position-vertical-relative:text;margin-left: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ITENTE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pt;margin-top: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8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00965</wp:posOffset>
                </wp:positionV>
                <wp:extent cx="3429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7.9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autoSpaceDE w:val="true"/>
                        <w:spacing w:before="0" w:after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NOME / RAZÃO SOCIAL: Indústria Marambaia Ltda.     </w:t>
        <w:tab/>
        <w:tab/>
        <w:tab/>
        <w:t>SAÍDA                     ENTRAD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ENDEREÇO: Rua Flor do Campo, 10 </w:t>
        <w:tab/>
        <w:tab/>
        <w:tab/>
        <w:t>BAIRRO/DISTRITO: Centro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</w:t>
      </w:r>
    </w:p>
    <w:p>
      <w:pPr>
        <w:pStyle w:val="Normal"/>
        <w:spacing w:lineRule="exact" w:line="240"/>
        <w:ind w:left="1135" w:firstLine="708"/>
        <w:jc w:val="both"/>
        <w:rPr/>
      </w:pPr>
      <w:r>
        <w:rPr>
          <w:rFonts w:cs="Arial Narrow" w:ascii="Arial Narrow" w:hAnsi="Arial Narrow"/>
          <w:sz w:val="16"/>
        </w:rPr>
        <w:t>MUNICÍPIO: Florianópolis</w:t>
        <w:tab/>
        <w:tab/>
        <w:tab/>
        <w:t>UF: SC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</w:rPr>
        <w:t>1ª VI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NE / FAX</w:t>
        <w:tab/>
        <w:tab/>
        <w:tab/>
        <w:tab/>
        <w:t>CEP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79"/>
        <w:gridCol w:w="2166"/>
        <w:gridCol w:w="283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1.111/0001-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STINATÁRI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REMET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ATUREZA DA OPE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14605</wp:posOffset>
                      </wp:positionV>
                      <wp:extent cx="852170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23.25pt;mso-wrap-distance-left:9.05pt;mso-wrap-distance-right:9.05pt;mso-wrap-distance-top:0pt;mso-wrap-distance-bottom:0pt;margin-top:1.15pt;mso-position-vertical-relative:text;margin-left:4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Remessa p/Industrializ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F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93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 DO SUBSTITUTO TRIBUTÁRIO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.111.1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LIMITE 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ISSÃO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</w:t>
      </w:r>
      <w:r>
        <w:rPr/>
        <w:t>DESTINATÁRIO/REMETENTE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992"/>
        <w:gridCol w:w="708"/>
        <w:gridCol w:w="443"/>
        <w:gridCol w:w="227"/>
        <w:gridCol w:w="882"/>
        <w:gridCol w:w="1284"/>
        <w:gridCol w:w="283"/>
        <w:gridCol w:w="1418"/>
      </w:tblGrid>
      <w:tr>
        <w:trPr>
          <w:trHeight w:val="410" w:hRule="atLeast"/>
        </w:trPr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ecções Lá Pascoala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.222.222/0001-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DA EMIS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8.02</w:t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Apararas, nº 13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BAIRRO / DISTRI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.230-2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DATA DA SAÍDA / ENTR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8.02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menau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FONE / 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7 342-2626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2.222.222</w:t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HORA DA SAÍD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:40</w:t>
            </w:r>
          </w:p>
        </w:tc>
      </w:tr>
    </w:tbl>
    <w:p>
      <w:pPr>
        <w:pStyle w:val="Legenda"/>
        <w:spacing w:before="0" w:after="0"/>
        <w:rPr/>
      </w:pPr>
      <w:r>
        <w:rPr>
          <w:rFonts w:eastAsia="Arial Narrow"/>
        </w:rPr>
        <w:t xml:space="preserve">     </w:t>
      </w:r>
      <w:r>
        <w:rPr/>
        <w:t>FATURA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DOS   DO  PRODU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68"/>
        <w:gridCol w:w="969"/>
        <w:gridCol w:w="969"/>
        <w:gridCol w:w="968"/>
        <w:gridCol w:w="969"/>
        <w:gridCol w:w="969"/>
        <w:gridCol w:w="496"/>
        <w:gridCol w:w="496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CRIÇÃO DOS PRODUTOS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LASSIFIC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SITU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NIDADE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UNITÁRI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PI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RODUTO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SCAL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IBUTÁRIA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CMS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PI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ecidos em Linh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CÁLCULO  DO  IMPOS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22"/>
        <w:gridCol w:w="2693"/>
        <w:gridCol w:w="2037"/>
        <w:gridCol w:w="179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OS PRODU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DO FRE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DO SEGU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OUTRAS DESPESAS ACESSÓR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TOTAL DO IP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TOTAL DA 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TRANSPORTADOR / VOLUMES TRANSPORTADOS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31"/>
        <w:gridCol w:w="1832"/>
        <w:gridCol w:w="1560"/>
        <w:gridCol w:w="271"/>
        <w:gridCol w:w="863"/>
        <w:gridCol w:w="511"/>
        <w:gridCol w:w="457"/>
        <w:gridCol w:w="1585"/>
      </w:tblGrid>
      <w:tr>
        <w:trPr/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3655</wp:posOffset>
                      </wp:positionV>
                      <wp:extent cx="189865" cy="189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2.65pt;mso-position-vertical-relative:text;margin-left:32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óp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POR CON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 EMIT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 DESTINATÁRI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LACA DO VEÍCU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 - 109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SC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ima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ESPÉ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MA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ÚM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ESO BR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LÍQU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DADOS  ADICIONAIS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1418"/>
      </w:tblGrid>
      <w:tr>
        <w:trPr>
          <w:trHeight w:val="9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CMS - suspenso confor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. 27, inciso I - Anexo 2 -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MS/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DO AO FI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° DE CONTRO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 FORMUL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</w:t>
      </w:r>
      <w:r>
        <w:rPr>
          <w:rFonts w:cs="Arial Narrow" w:ascii="Arial Narrow" w:hAnsi="Arial Narrow"/>
          <w:sz w:val="12"/>
        </w:rPr>
        <w:t>DADOS  DA  AIDF  E  DO  IMPRESSOR</w:t>
      </w:r>
    </w:p>
    <w:p>
      <w:pPr>
        <w:pStyle w:val="Normal"/>
        <w:jc w:val="both"/>
        <w:rPr>
          <w:rFonts w:ascii="Arial Narrow" w:hAnsi="Arial Narrow" w:eastAsia="Arial Narrow" w:cs="Arial Narrow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1905</wp:posOffset>
                </wp:positionV>
                <wp:extent cx="6766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15pt" to="534.75pt,-0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</w:rPr>
        <w:t xml:space="preserve">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560"/>
      </w:tblGrid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BEMOS DE (RAZÃO SOCIAL DO EMITENTE) OS PRODUTOS CONSTANTES DA NOTA FISCAL INDICADA AO L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NOTA FISCA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</w:rPr>
              <w:t>DATA DO RECEBIMENTO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vertAlign w:val="superscript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DENTIFICAÇÃO E ASSINATURA DO RECEBE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0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175</wp:posOffset>
                </wp:positionV>
                <wp:extent cx="6858000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MATO 21cm X 28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05pt;mso-wrap-distance-left:9.05pt;mso-wrap-distance-right:9.05pt;mso-wrap-distance-top:0pt;mso-wrap-distance-bottom:0pt;margin-top:0.2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MATO 21cm X 28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autoSpaceDE w:val="false"/>
      <w:jc w:val="center"/>
    </w:pPr>
    <w:rPr>
      <w:rFonts w:ascii="Arial" w:hAnsi="Arial" w:cs="Arial"/>
      <w:b/>
      <w:bCs/>
      <w:color w:val="FF0000"/>
      <w:lang w:val="pt-PT"/>
    </w:rPr>
  </w:style>
  <w:style w:type="paragraph" w:styleId="Legenda">
    <w:name w:val="Legenda"/>
    <w:basedOn w:val="Normal"/>
    <w:next w:val="Normal"/>
    <w:qFormat/>
    <w:pPr>
      <w:autoSpaceDE w:val="false"/>
      <w:spacing w:before="20" w:after="0"/>
      <w:jc w:val="both"/>
    </w:pPr>
    <w:rPr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19:00Z</dcterms:created>
  <dc:creator>***</dc:creator>
  <dc:description/>
  <dc:language>en-US</dc:language>
  <cp:lastModifiedBy>Office97</cp:lastModifiedBy>
  <cp:lastPrinted>2002-11-18T16:47:00Z</cp:lastPrinted>
  <dcterms:modified xsi:type="dcterms:W3CDTF">2002-11-22T16:19:00Z</dcterms:modified>
  <cp:revision>2</cp:revision>
  <dc:subject/>
  <dc:title/>
</cp:coreProperties>
</file>