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43"/>
        <w:gridCol w:w="18"/>
        <w:gridCol w:w="408"/>
        <w:gridCol w:w="18"/>
        <w:gridCol w:w="1123"/>
        <w:gridCol w:w="11"/>
      </w:tblGrid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MICHELIN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ort. SAT n° 1.447/02 substitui nº 1.326/00, a partir de 25.11.02.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MICHELIN -1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69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/70 - 12 MXL 69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70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/70 - 13 MXT 71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7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/80 - 13 XT -AS TL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MICHELIN -1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72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/00 - 12 MX REINFORCE 80R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73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/70 - 12 MXL 73S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74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/70 - 13 XT - AS TL 75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7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/80 - 13 XT - AS TL 79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8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MICHELIN -1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76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00 - 15 XZX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77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65 - 14 MXV3A 79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78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- 13 XT AS 79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79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- 13 MXT 79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80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80 - 13 MXT 80 83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7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MICHELIN -1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81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00 - 16 X MXS 244 90Q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82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0 - 14 MXV3A 78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83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0 - 14 ENERGY MXV3A 78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84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5 - 14 MXT 82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8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5 - 14 MXV 3A 82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86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5 - 14 ENERGY MXV3A 82N N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87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- 13 MXT 82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88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- 13 MXV3A 82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8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- 13 XT AS 82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90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- 13 ENERGY MXV3A 82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91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- 14 MXT 84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92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80 - 14 ENERGY XH1 88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69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MICHELIN - 1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93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00 - 14 AGILIS 102R C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94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00- 14 XCA PLUS 102R C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95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00 - 15 XCA PLUS 103P 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9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55 - 15 HX MXV 3A 81V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99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- 14 ENERGY MXV 3A 82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00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- 15 SYMMETRY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01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- 14 MXT 86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02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- 14 XT - AS 86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03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- 14 MXV 3A 86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04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- 14 ENERGY MXV 3A 86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05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- 15 ENERGY MXV 3A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06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- 13 MXT 86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07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- 13 XT-AS 86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0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- 13 MXV3A 86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09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- 14 MXT 88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1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- 14 ENERGY MXT 88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11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- 14 XT - AS 88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1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- 14 MXV3A 88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13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- 14 ENERGY MXVA3A 88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14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5 - 14 SYMMETRY WW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8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MICHELIN - 1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15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00 - 15 XCA PLUS 106P C 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16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0 - 16 PILOT SX GT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1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0 - 15 HX MXV 3A 82V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18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0 - 15 SX GT 82V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19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5 - 15 XGT V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20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5 - 15 HX MXV3A 85V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21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- 14 ENERGY MXV3A 68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22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- 14 MXV 3A TL 86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23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- 14 ENERGY XH1 86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24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- 15 PILOT XGT H4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2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- 15 MXV3A 88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26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- 15 ENERGY MXV3A 88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27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- 15 HX MXV3A 88V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28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- 14 ENERGY MXT 89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29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- 15 SYMMETRY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3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- 15 MXV3A 91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31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- 15 ENERGY MXV3A 91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32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- 15 HX MXV3A 91V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33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- 15 HX MXV3A 91W W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34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- 15 HX MXV3A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35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0 - 14 MXT 91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3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0 - 14 ENERGY MXV3A 91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37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0 - 15 AGILIS 89 104R C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38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5 - 14 LTX M/S C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39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5 - 14 SYMMETRY WW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4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5 - 14 LTX M/S LRC 93R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41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5 - 16 AGILIS 107R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42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80 - 15 XPC 4X4 96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4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MICHELIN - 2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43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45 - 16 PILOT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44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0 - 15 PILOT SXGT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45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0 - 15 PILOT XGT V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46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0 - 15 HX MXV3A 86V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47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0 - 16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48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0 - 16 HX MXM 87W W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49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0 - 16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50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0 - 17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5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5 PILOT SX GT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52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5 PILOT XGT V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5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5 XGT V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54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5 MXV3A 87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55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5 HX MXV3A 87V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56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5 SX GT 87V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5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5 HX MXV3A 87W W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58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6 PILOT XGT Z4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59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6 XGT V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60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6 PILOT XGT H4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61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6 PILOT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62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6 PILOT SX MXX3 NI PORSCHE OE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63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6 PILOT SX MXX3 N2 PORSCHE OE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64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6 ENERGY MXV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65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6 ENERGY MXV4 PLUS (BMW)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66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6 PILOT HX MXM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67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6 HX MXV3A 89V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6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6 PILOT HX MXM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69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- 14 PILOT XGT H4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7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- 15 PILOT SX GT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71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- 15 PILOT XGT V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7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- 15 HX MXV3A 91W W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73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- 15 MXV3A 91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74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- 15 ENERGY MXV3A 91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75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- 15 PILOT XGT H4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7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- 15 HX MXV3A 91V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77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- 16 ENERGY MXV4 PLUS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78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5 - 15 ENERGY MXV3A 94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79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5 - 15 SYMMETRY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80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0 - 14 ENERGY MXV4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8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0 - 14 SYMMETRY WW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82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0 - 14 MXT 95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83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0 - 14 ENERGY MXV3A 95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84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0 - 15 ENERGY MXV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85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0 - 15 SYMMETRY WW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86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0 - 15 XPC 4X4 95S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8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0 - 15 XN+S 244 95Q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88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5 - 14 SYMMETRY WW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89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5 - 15 LTX M/S ORWL 97S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90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5 - 16 LTX M/S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91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5 - 16 AGILIS 81 110R C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92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80 - 16 XPC 4X4 104T REINF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6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MICHELIN - 2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93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45 - 16 PILOT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94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40 - 16 PILOT SX GT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95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40 - 17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6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96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45 - 17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97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45 - 17 PILOT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4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98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50 - 16 PILOT HX MXM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9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55 - 16 XGT V4 MAZDA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00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55 - 16 ENERGY MXV4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01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55 - 16 ENERGY MXV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0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55 - 16 PILOT HX MXM4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03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55 - 16 XGT V4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04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55 - 16 MXV3A 93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05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0 - 15 PILOT XGT V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06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0 - 15 PILOT XGT H4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07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0 - 16 PILOT XGT V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08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0 - 16 PILOT XGT H4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0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0 - 16 ENERGY MXV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10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0 - 16 ENERGY MXV4 PLUS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11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0 - 16 SYMMETRY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12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5 - 15 PILOT XGT V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1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5 - 15 PILOT XGT H4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14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5 - 15 SYMMETRY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15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5 - 16 MX4 98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16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0 - 15 RAIFORCE MX4 TL FBI 97S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1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0 - 15 SYMMETRY WW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18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0 - 16 LTX M/S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19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 - 15 LTX A/T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20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 - 15 LTX M/S C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21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 - 15 LTX M/S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22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 - 15 SYMMETRY WW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23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 - 15 SYMMETRY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24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 - 15 LTX A/T 100S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25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80 - 15 XPC 4X4 102S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26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80 - 16 XPC 4X4 103S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27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85 - 16 XPS TRACTION E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28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85 - 16 LTX A/T D OB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29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85 - 16 LTX M/S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9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NEU MICHELIN - 225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3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85 - 16 LTX A/T 110R LRD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2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31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85 - 16 LTX M/S LRE 115R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9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3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85 - 16 LTX M/S D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647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3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40 - 16 PILOT SX GT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816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34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40 - 17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.047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3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40 - 18 PILOT SPORT 88Y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791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36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45 - 16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.061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3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45 - 16 PILOT SX GT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38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45 - 18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3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39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0 - 16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40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0 - 16 PILOT SX GT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41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0 - 16 PILOT XGT V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42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0 - 16 PILOT XGT Z4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43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0 - 16 PILOT XGT H4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44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0 - 16 PILOT HX MXM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45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0 - 16 PILOT HX MXM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46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0 - 16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47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0 - 17 PILOT XGT Z4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4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0 - 17 PILOT SX MXX3 94Y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49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5 - 15 SX MXM SPORT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5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5 - 16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3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51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5 - 16 PILOT XGT H4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52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5 - 16 PILOT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53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5 - 16 PILOT HX MXM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2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54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5 - 16 PILOT HX MXM4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55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5 - 17 PILOT XGT Z4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5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5 - 17 PILOT HX MXM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57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60 - 15 PILOT XGT V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58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60 - 15 HX MXM 96V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59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60 - 15 HX MXM 93W W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60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60 - 16 PILOT HX MXM 98W W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6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60 - 16 PILOT XGT V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62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60 - 16 PILOT XGT Z4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63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60 - 16 MXV4 PLUS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64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60 - 16 XGT V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65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60 - 16 PILOT XGT H4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66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60 - 16 SYMMETRY WW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6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60 - 16 SYMMETRY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68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60 - 16 SYMMETRY FORD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69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0 - 15 LTX M/S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70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0 - 15 LTX M/S 100S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71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0 - 15 AGILIS 81 112R C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73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0 - 16 SYMMETRY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74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5 - 15 LTX M/S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7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5 - 15 LTX M/S 102S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76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5 - 15 RAINFORCE MX4 TL 102S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77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5 - 16 LTX A/T D OB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78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5 - 16 LTX M/S D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79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5 - 16 LTX A/T 110 LRD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80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5 - 16 XPC 4X4 A/T 105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9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MICHELIN - 2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81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40 - 17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8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40 - 17 PILOT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3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83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40 - 17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8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40 - 18 PILOT SPORT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2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85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40 - 18 PILOT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9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86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45 - 17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3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87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45 - 17 PILOT SX GT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88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45 - 17 PILOT XGT Z4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89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45 - 17 PILOT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0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90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45 - 17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91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45 - 18 PILOT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3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92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50 - 18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93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55 - 17 PILOT HX MXM4 W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94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60 - 15 PILOT XGT H4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9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60 - 16 PILOT XGT H4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96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60 - 16 ENERGY MXV4 PLUS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97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60 - 16 ENERGY MXV4 PLUS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98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60 - 16 SYMMETRY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9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60 - 16 HX MXM SPORT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00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0 - 16 LTX M/S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01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 - 15 LTX A/T C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02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 - 15 LTX A/T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03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 - 15 LTX A/T XL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04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 - 15 LTX M/S C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0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 - 15 LTX M/S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06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 - 15 LTX M/S XL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07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 - 15 LTX M/S X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08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 - 15 LTX LRC 104R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0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 - 16 XPC 4X4 105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10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85 - 16 XPS TRACTION E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11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85 - 16 LTX A/T E OB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12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85 - 16 LTX M/S D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686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MICHELIN - 2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13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35 - 17 PILOT SX GT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2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1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0 - 17 PILOT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8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15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0 - 17 PILOT SPORT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8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16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0 - 17 PILOT SX GT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17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0 - 18 PILOT SPORT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3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18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0 - 18 PILOT XGT Z4 W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3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19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0 - 20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5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20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0 - 20 PILOT XGT Z4 W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9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21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5 - 16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22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5 - 16 PILOT SX MXX3 N1 PORSCHE OE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3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23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5 - 17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6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24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5 - 17 PILOT XGT Z4 DIR/ESQ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2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5 - 17 PILOT SX MXX3 W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26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5 - 18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27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50 - 16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2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28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50 - 16 PILOT XGT V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2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50 - 16 PILOT XGT Z4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30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50 - 16 PILOT XGT H4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31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50 - 16 PILOT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4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32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65 - 17 PILOT LTX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3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70 - 16 LTX M/S RB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34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75 - 16 LTX A/T E OB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35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75 - 16 LTX M/S E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36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75 - 16 LTX M/S 120R LRE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3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MICHELIN - 2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37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35 - 18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5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38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35 - 19 PILOT XGT Z4 W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4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39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40 - 17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1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40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40 - 17 PILOT SX GT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41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40 - 17 PILOT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6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42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40 - 17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4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40 - 18 PILOT SPORT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6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44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40 - 18 PILOT XGT Z4 W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8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4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40 - 19 PILOT XGT Z4 W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0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46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45 - 17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3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47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45 - 17 PILOT XGT Z4 W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48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45 - 17 PILOT SX MXX3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8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4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45 - 18 PILOT SPORT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8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50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50 - 16 PILOT XGT V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51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50 - 16 PILOT XGT Z4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52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50 - 16 PILOT XGT H4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53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50 - 16 PILOT SX MXX3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5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55 - 17 PILOT LTX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55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55 - 18 PILOT LTX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56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65 - 16 LTX M/S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57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65 - 16 XPC 4X4 109T OWL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58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65 - 16 XPC 4X4 109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59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75 - 15 XPC 4X4 110S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6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MICHELIN - 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60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35 - 18 PILOT SPORT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5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6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35 - 18 PILOT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4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62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70 - 16 LTX M/S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63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70 - 17 LTX M/S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64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70 - 17 PILOT LTX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6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75 - 16 LTX A/T C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796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MICHELIN - 2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6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30 - 19 PILOT SPORT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67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30 - 19 PILOT XGT Z4 W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9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68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35 - 18 PILOT SPORT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8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69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35 - 18 PILOT XGT Z4 W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6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7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35 - 20 PILOT XGT Z4 W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7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71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40 - 17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7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72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40 - 17 PILOT XGT Z4 W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6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73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40 - 18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7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74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40 - 18 PILOT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4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75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70 - 16 LTX M/S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9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MICHELIN - 2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7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/30 - 19 PILOT XGT Z4 W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8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77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/35 - 18 PILOT XGT Z4 W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7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/35 - 18 PILOT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79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/40 - 17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9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80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/40 - 17 PILOT XGT Z4 W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8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/40 - 17 PILOT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7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82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/60 - 18 PILOT LTX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1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MICHELIN - 2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83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35 - 18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5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8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35 - 18 PILOT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31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MICHELIN - OUTRO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85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/35 - 17 PILOT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1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86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5/30 - 18 PILOT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5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8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/30 - 18 PILOT SPORT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.602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88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/35 - PILOT SX MXX3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.380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8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00/0 - 16 XCE PR10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9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90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/0 - 16 XCE PR10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7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9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/0 - 16 XCA PR10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9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92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9.5 - 15 LTX A/T C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692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9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9.5 - 15 LTX M/S C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676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94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0.5 - 15 LTX A/T C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757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9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0.5 - 15 LTX M/S C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742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96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0.5 - 15 LTX A/T LRC 109R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4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97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/11.5 - 15 LTX A/T C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812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98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/11.5 - 15 LTX M/S C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803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599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/12.5 - 15 LTX A/T C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868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00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/12.5 - 15 LTX M/S C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861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MICHELIN 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35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XZ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36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1 R22 XZA-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37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2 R22 XZ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38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 R22 XD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5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MICHELIN 2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40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/80 R22,5 XZE-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41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/80 R22,5 XDE-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42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/80 R22,5 XD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1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43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/80 R22,5 XZ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5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MICHELIN 10.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4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 R20 XZ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46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 R20 XZA-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47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 R20 XD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48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 R20 XZ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49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 R20 XT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5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 R20 XZU-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6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MICHELIN 2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52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80 R22,5 XZE-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5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80 R22,5 XDE-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54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80 R22,5 XZU-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1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MICHELIN 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56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 R20 XZ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57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 R20 XZ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9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MICHELIN 7.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5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 R16 XZA-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60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 R16 XZ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1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MICHELIN 2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62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 R17,5 XZE-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63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 R17,5 XDE-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2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BFGOODRICH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ort. SAT n° 1.447/02 substitui nº 1.326/00, a partir de 25.11.02.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BFGOODRICH - 1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87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/70 - 13 ADVANTAGE 2 71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88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/80 - 13 ADVANTAGE 2 75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83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BFGOODRICH - 1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89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/70 - 13 ADVANTAGE 2 75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83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BFGOODRICH - 1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90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00 - 15 GT 100 FB 07 86S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91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- 13 ADVANTAGE 2 79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83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BFGOODRICH - 1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92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50 - 13 EURO T/A RF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93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5 - 14 TOURING 3 T/A 82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94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- 13 ADVANTAGE 2 82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95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- 14 TOURING 3 T/A 84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8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BFGOODRICH - 1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96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55 - 13 COMP T/A HR4-2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97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- 14 TOURING 3 T/A 82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98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- 14 TOURING 3 T/A 82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9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- 14 TOURING 3 T/A 86T H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00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- 15 TOURING 3 T/A 88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01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- 13 ADVANTAGE 2 86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02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- 14 TOURING 3 T/R 88T T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13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BFGOODRICH - 1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03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0 - 15 COMP T/A 82V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04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- 13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05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- 15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0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- 14 TOURING 3 T/A 86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07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- 15 TOURING 3 T/A 88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08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- 15 COMP T/A VR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09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- 14 TOURING 3 T/A 89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10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- 15 COMP T/A VR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1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- 15 TOURING 3 T/A 99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1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BFGOODRICH - 2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1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40 - 16 EURO T/A RF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13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40 - 17 EURO T/A RF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1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0 - 15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15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0 - 15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16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0 - 17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17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0 - 17 G-FORCE T/A KD (ESQ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18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0 - 17 G-FORCE T/A KD (DIR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19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5 RADIAL T/A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20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5 COMP T/A 87V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21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5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22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6 COMP T/A VR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23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6 COMP T/A ZR4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24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- 16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2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- 13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26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- 15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27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- 15 COMP T/A VR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28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- 15 COMP T/A HR4-2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2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- 15 TOURING 3 T/A 91H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30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5 - 15 COMP T/A VR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31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5 - 15 COMP T/A HR4-2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32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0 - 14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3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0 - 15 RADIAL LONG TRAIL T/A OWL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34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5 - 14 RADIAL LONG TRAIL T/A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35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5 - 14 TRAIL T/A RWL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36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5 - 15 RADIAL LONG TRAIL T/A OWL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37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5 - 15 TRAIL T/A RWL LRD 103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BFGOODRICH - 2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38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40 - 16 EURO T/A RF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39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40 - 17 EURO T/A RF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40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45 - 17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41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50 - 13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42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50 - 16 COMP T/A VR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43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0 - 14 COMP T/A HR4-2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44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0 - 14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45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0  - 15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4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0 - 15 COMP T/A VR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47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0 - 15 COMP T/A HR4-2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48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0 - 16 COMP T/A VR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49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5 - 15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50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0 - 14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51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0 - 14 RADIAL LONG TRAIL T/A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52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0 - 15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53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0 - 16 RADIAL ALL-TERRAIN T/A C R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5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0 - 16 RADIAL LONG TRAIL T/A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55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 - 15 TRAIL T/A 100/97Q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56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 - 15 RADIAL ALL-TERRAIN T/A C RWL 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57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 - 15 RADIAL MUD-TERRAIN T/A C RWL 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597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BFGOODRICH - 2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5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40 - 18 EURO T/A RF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59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40 - 18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60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40 - 18 G-FORCE T/A KD (ESQ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61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40 - 18 G-FORCE T/A KD (DIR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62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45 - 16 REINFORCED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6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45 - 17 EURO T/A RF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64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45 - 17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6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45 - 17 G-FORCE T/A KD (ESQ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6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66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45 - 17 G-FORCE T/A KD (DIR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6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67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45 - 17 COMP T/A ZR SSS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68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0 - 15 EURO T/A RF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6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0 - 15 EURO T/A RF W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70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0 - 15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7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0 - 16 COMP T/A VR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72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0 - 16 COMP T/A ZR4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73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0 - 16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74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0 - 16 COMP T/A HR4-2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75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5 - 16 COMP T/A VR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76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5 - 16 COMP T/A ZR4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7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5 - 16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78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5 - 16 COMP T/A HR4-2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79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60 - 14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80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60 - 15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81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60 - 15 COMP T/A VR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82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60 - 15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83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60 - 15 COMP T/A HR4-2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84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60 - 16 COMP T/A VR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85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60 - 16 COMP T/A ZR4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8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0 - 14 RADIAL T/A RWL 98S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87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0 - 15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8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0 - 15 RADIAL LONG TRAIL T/A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89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0 - 15 COMP T/A HR4-2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9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0 - 15 COMP T/A HR4-2 WW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91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0 - 15 TRAIL T/A RWL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92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0 - 16 RADIAL ALL-TERRAIN T/A C R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93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0 - 16 RADIAL LONG TRAIL T/A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94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5 - 15 RADIAL LONG TRAIL T/A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95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5 - 15 TRAIL T/A LRC LWL 102Q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96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5 - 16 RADIAL ALL-TERRAIN T/A C RWL 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97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5 - 16 RADIAL MUD-TERRAIN T/A D RWL 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98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5 - 16 RADIAL LONG TRAIL T/A D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899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5 - 16 RADIAL LONG TRAIL T/A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0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5 - 16 TRAIL T/A LRD 110/107 Q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6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BFGOODRICH - 2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01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40 - 18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7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02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45 - 17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03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45 - 17 COMP T/A HR4-2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04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60 - 14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5, 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05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60 - 15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0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60 - 15 COMP T/A VR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07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0 - 15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08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0 - 15 RADIAL LONG TRAIL T/A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09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0 - 16 RADIAL LONG TRAIL T/A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10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0 - 16 RADIAL LONG TRAIL T/A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11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 - 15 RADIAL ALL-TERRAIN T/A CRWL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7,00</w:t>
            </w:r>
            <w:r>
              <w:rPr>
                <w:rFonts w:cs="Arial" w:ascii="Arial" w:hAnsi="Arial"/>
                <w:smallCaps/>
                <w:color w:val="000000"/>
                <w:lang w:eastAsia="pt-BR"/>
              </w:rPr>
              <w:t>,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12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 - 15 RADIAL MUD-TERRAIN T/C CRWL 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13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 - 15 RADIAL LONG TRAIL T/A C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1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 - 15 RADIAL LONG TRAIL T/A XL OWL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15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 - 15 TRAIL T/A RWL 108Q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16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85 - 16 RADIAL MUD-TERRAIN T/A E RWL 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17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85 - 16 ALLTERRAIN T/A LRERWL 120Q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18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0 - 17 G-FORCE T/A KD (ESQ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5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19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0 - 17 G-FORCE T/A KD (DIR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5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20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0 - 18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1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21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0 - 18 G-FORCE T/A KD (DIR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4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22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0 - 18 G-FORCE T/A KD (ESQ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4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23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0 - 20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5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24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5 - 16 COMP T/A VR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25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5 - 16 COMP T/A ZR4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1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BFGOODRICH - 2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26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5 - 16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27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5 - 17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2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5 - 17 G-FORCE T/A KD (ESQ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29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5 - 17 G-FORCE T/A KD (DIR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30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5 - 17 COMP T/A HR4-2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31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50 - 14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32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50 - 15 REINFORCED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3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50 - 15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34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50 - 16 COMP T/A VR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35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50 - 16 COMP T/A ZR4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36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50 - 16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37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50 - 16 COMP T/A HR4-2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38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50 - 17 COMP T/A HR4-2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39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60 - 14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40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60 - 15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4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65 - 15 SPORT TRUCK T/A C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42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65 - 15 SPORT TRUCK T/AC R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43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70 - 16 RADIAL ALL-TERRAIN T/A D R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44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70 - 16 RADIAL LONG TRAIL T/A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45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70 - 16 TRAI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46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75 - 16 RADIAL MUD-TERRAIN T/A E RWL 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4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75 - 16 RADIAL LONG TRAIL T/A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48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75 - 16 RADIAL LONG TRAIL T/A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49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75 - 16 RADIAL LONG TRAIL T/A E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50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75 - 16 TRAIL T/A E RWL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51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75 - 16 ALL TERRAIN T/A LRE 120Q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5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75 - 16 ALLTERRAIN T/A E RWL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53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40 - 17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54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40 - 17 G-FORCE T/A KD (ESQ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55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40 - 17 G-FORCE T/A KD (DIR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57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40 - 19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5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5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45 - 17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59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45 - 17 COMP T/A ZR SSS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6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50 - 16 COMP T/A VR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61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50 - 16 COMP T/A HR4-2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6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50 - 17 COMP T/A ZR4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63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50 - 17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3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BFGOODRICH - 2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64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60 - 15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65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60 - 17 COMP T/A ZR SSS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6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70 - 15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67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70 - 16 RADIAL ALL-TERRAIN T/A D R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68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85 - 16 RADIAL MUD-TERRAIN T/A D RWL 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6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BFGOODRICH - 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6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35 - 18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7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70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35 - 18 G-FORCE T/A KD (ESQ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7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71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35 - 18 G-FORCE T/A KD (DIR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7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7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50 - 14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73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50 - 15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74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70 - 15 RADIAL LONG TRAIL T/A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75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70 - 17 RADIAL LONG TRAIL T/A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7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75 - 16 MUD TERRAIN T/A D RWL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77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75 - 16 RADIAL ALL-TERRAIN T/A D RWL 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7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75 - 16 ALLTERRAIN T/A D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79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75 - 16 RADIAL LONG TRAIL T/A D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688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BFGOODRICH - 2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8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35 - 20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8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81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40 - 17 COMP T/A ZR4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82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40 - 17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83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40 - 17 G-FORCE T/A KD (ESQ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7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84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40 - 17 G-FORCE T/A KD (DIR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7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85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40 - 17 COMP T/A HR4-2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86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50 - 15 RADIAL T/A R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8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50 - 16 COMP T/A VR4 V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734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BFGOODRICH - 2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8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/30 - 18 G-FORCE T/A KD (ESQ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0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89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/30 - 18 G-FORCE T/A KD (DIR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0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9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/40 - 17 COMP T/A ZR SSS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2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91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/40 - 17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5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92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/60 - 16 SPORT TRUCK T/A C R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93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/70 - 15 SPORT TRUCK T/A C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94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/75 - 16 RADIAL MUD-TERRAIN T/A D RWL 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20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BFGOODRICH - 2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95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35 - 18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3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96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35 - 18 G-FORCE T/A KD (ESQ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6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97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35 - 18 G-FORCE T/A KD (DIR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6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98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45 - 18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.342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BFGOODRICH - OUTRO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999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5/45 - 17 COMP T/A HR4-2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00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5/50 - 15 REINFORCED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01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/35 - 17 COMP T/A Z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9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0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/35 - 17 G-FORCE T/A KD (ESQ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8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03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/35 - 17 G-FORCE T/A KD (DIR.) Y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8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04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/55 - 16 SPORT TRUCK T/A C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05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/55 - 16 SPORT TRUCK T/A D R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06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/70 - 15 SPORT TRUCK T/A D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07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5/60 - 15 RADIAL MUD-TERRAIN T/A C RWL 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08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5/55 - 16 SPORT TRUCK T/A C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09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 - 16 COMMERCIAL 07 PR10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10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9.5 - 15 RADIAL ALL-TERRAIN T/A C RWL 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11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9.5 - 15 RADIAL MUD-TERRAIN T/A C RWL 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12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9.5 - 15 RADIAL LONG TRAIL T/A C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13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9.5.- 15 TRAIL T/A C RWL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14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X10.50 - 15 MUD TERRAIN T/A C RWL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15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X10.50 - 15 ALLTERRAIN T/A LRC 109Q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16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0.5 - 15 RADIAL LONG TRAIL T/A C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17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0.5 - 15 RADIAL LONG TRAIL T/A C OW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63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18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0.5 - 15 MUD TERRAIN T/A LRC 109Q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19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0.5 - 15 TRAIL T/A TRTA RWL 109Q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20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0.5 - 16.5 RAD MUD-TERRAIN T/A D RWL 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21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0.5 - 16.5 TRAIL T/A D RWL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22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/11.5 - 15 RAD MUD-TERRAIN T/A C RWL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23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/9.5 - 15 RAD MUD-TERRAIN T/A C RWL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24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/12.5 - 15 TRAIL T/A C RWL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25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/12.5 - 15 MUD TERRAIN T/A LRC 108Q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26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X12.50 - 15 ALLTERRAIN T/A RLC 107Q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2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X12.50 - 15 MUD TERRAIN T/A C RWL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28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/12.5 -16.5 RAD MUD-TERRAIN T/A D RWL 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29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/12.5 - 15 RAD MUD-TERRAIN T/A C RWL Q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1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3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/12.5 -16.5 RAD MUD-TERRAIN T/A D RWL 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14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PIRELLI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rt. SAT n° 1.447/02 Subst. Port. SAT nº 1.326/00, a partir de 25.11.02.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PASSEIO RADI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7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/00 R13 P4 SC 74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7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/80 R13 P1000 SC 75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76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/80 R13 P3000 SC 75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25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/80 R13 CEAT START SC 75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29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/80 R13 F.GT SC 75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3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/00 R12 C P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74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/80 R13 P1000 SC 79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77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/80 R13 P3000 SC 79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30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/80 R13 F.GT SC 79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71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155/80 R13 P4 SC 79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80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3 P4 SC 76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81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3 P4 SC RF 83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8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3 P3000E SC 79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26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3 CEAT TOUR. SC 79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31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3 F.GT SC 79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75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80 R13 P1000 SC 83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78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80 R13 P3000 SC 83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89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3 P400 SC 78T TOUR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72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80 R13 P4 SC 83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24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00 R13 MS35 SC 86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70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00 R13 P4 SC 86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3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5 R13 P2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87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3 P3000E TL 82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27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3 CEAT TOUR. SC 82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3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3 FGT SC 82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82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175/70 R13 P44 SC 82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90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175/70 R13 P400 SC 82T TOUR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94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5 R14 P2000 SC 82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95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5 R14 P3000E TL 82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10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5 R14 P6000 SC 82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99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80 R14 P3000 SC 88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97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5 R15 P3000E SC 84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2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3 CEAT TOUR. SC 86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33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3 F.GT SC 86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83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185/70 R13 P44 SC 85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91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185/70 R13 P400 SC 85T TOUR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37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00 R14 C P3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PASSEIO RADI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01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R14 P600I SC 82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07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R14 P7000 SC 82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11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P6000 M+S SC 85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35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P4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96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P3000E SC 86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04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185/60 R14 P6000 M+S SC 82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09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P600 SC 86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98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P400 SC 85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00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185/70 R14 P400 SC 87H TOUR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8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185/70 R14 P44 SC 87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0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4 P600F SC 85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08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4 P7000 SC 86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8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0 R14 P3000E SC 91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05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195/60 R14 P6000 M+S SC 85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14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195/60 R14 P6000 M+S SC 85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85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0 R14 P44 SC 90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9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0 R14 P400 SC 90T TOUR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22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0 R15 P7000 SC 82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1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0 R15 P700 (Z) SC 82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03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5 R15 P6000 TL 85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1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5 R15 P6000 SC 84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06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5 P6000 TL 88H (+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18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ZR15 TL P6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12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195/65 R15 P6000 M+S SC 89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17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195/65 R15 P6000 M+S SC 89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20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45 R16 P7000 TL 80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93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05/70 R14 P400 SC 93T TOUR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2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0 R15 P700 (Z) SC 86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23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0 R15 P7000 SC 86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15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R15 P6000 (E) TL 91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16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R15 P6000 SC 91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38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0 R15 P4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05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PASSEIO CONVENCION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43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.90-14 TORNADO ALFA 4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45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.60-15 TORNADO ALFA 4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40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15-13 SL93/GRAN TUR. 4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4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45-13 TORNADO ALFA 4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44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45-14 TORNADO ALFA 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41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35-14 SL93/GRAN TUR.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46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35-14 SL93/GRAN TURISMO 8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39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10-15 SE58/SEMPIONE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40-7 PNEU CAMIONETA RADI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14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/00 R12C CIT. L4 SC 83/81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18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3 REF. CIT. L6 SC 83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24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80 R13 REF. CIT. L6 SC 83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2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80 R13 REINF. L6 SC 87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19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3 REF. CIT. L6 SC 86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1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5 R14 REF. CIT. L6 SC 86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2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4 REF. CIT. L6 SC 88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13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80 R14 CIT. AW SC 88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25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80 R14 CIT. L6 SC 88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1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00 R14C CITYNET L4 SC 99/97N 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27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00 R14C 99/97N SC P33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16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00 R15C CIT.L6 SC 103/102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21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0 R14 C CIT. L4 TL 102/100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50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05/75 R15 XL LB P44APT SC 99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64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05/75 R15 XL ST LB SC 99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65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05/75 R15 ST XL LA SC 99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23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 R15 C CIT. L4 SC 106/103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53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215/75R15 A/T LB SC 100/97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66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15/75 R15 ST LB SC 100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67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15/75 R15 ST LA SC 100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48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80 R16 FD44 SC 107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49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80 R16 REINF S/T SC 107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22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0 R15 C CIT. L4 SC 112/110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68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25/75 R15 ST XL LA SC 105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6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25/75 R15 XL S/T LB SC 105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70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25/75 R15 XL ST PY SC 105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6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25/70 R16 ST LB TL 102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5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25/70 R16 A/T LB 101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09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5R16 ST LB SC 103/100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51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35/75 R15 XL P44APT SC 108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54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235/75R15 A/T LB SC 104/101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7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235/75R15 ST LA SC 104/101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72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235/75R15 ST SC 104/101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7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235/75R15 ST LB 104/101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74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35/75 R15 XL ST SC 108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75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35/75 R15 XL SC ST LB 108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76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35/75 R15 ST XL LA SC 108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55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35/75 R15 XL A/T LB SC 108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60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235/85R16 MUD LB SC 108/104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56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255/75R15 A/T LB SC 109/105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07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255/75R15 ST LB SC 109/1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08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255/75R15 ST LB SC 109/105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62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65/70 R15 ST LA SC 110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61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65/75 R15 ST LB SC 110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12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75 R16 ST LB SC 112/109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57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265/75R16 A/T LB SC 112/109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1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265/75R16 ST SC 112/109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11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265/75R16 ST LA SC 112/109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47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 R16C SC-DAKAR 112/110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28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 R16 SM90 121/120L 12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5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X9.50 R15 SC-MUD LB TL 104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759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X10.50R15 SC-MUD LB TL 109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3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41-9 PNEU CAMIONETA CONVENCION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36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00-16 MT06/MILITAR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29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50-16 AR26/GARRA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30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50-16 CT52/CENTAURO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3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70-16 RR62/RDDD RURAL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31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00-16 CT52/CENTAURO 10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34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00-16 RT59/MARTE 10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32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-16 CT52/CENTAURO l2PR 222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3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-16 CT52/CENTAURO 10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35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-16 RT59/MARTE 10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42-0 PNEU CARGA RADI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54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.5 R17.5 LS97 SC 121/120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55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00 R20 AP05 140/137K 14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60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00 R20 AT75 140/137K 14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63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00 R20 CT40 CITY 140/137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66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00 R20 CT40 CITY 140/137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68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00 R20 FR11 140/137L 14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73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00 R20 FR11 MAX 140/137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78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00 R20 LS97 140/137 14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87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00 R20 CEAT DRIV VG140/137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5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 R20 AP05 146/143K 1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61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 R20 AT75 146/143K 1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6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 R20 CT40 CITY 146/143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69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 R20 FR11 146/143L 1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74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 R20 FR11 MAX 146/143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79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 R20 LS97 146/143L 1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81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 R20 TH25 146/143L 1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88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 R20 CEAT DRIV VG146/143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80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 R22 LS97 150/146L 1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57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 R20 APO5 150/146K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59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 R22 APO5 150/146K 1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65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 R22 FH55 ENERGY 150/146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67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 R22 FH55 ED 150/146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70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 R20 FR11 150/146L 1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72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 R22 FR11 150/146L 1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7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 R20 FR11 MAX 150/146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77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 R22 FR11 MAX 150/146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82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 R20 TH25 150/146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84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 R22 TH25 150/146L 1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85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 R22 TH65 E 150/146L 1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86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 R22 TH65 ED 150/146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8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 R22 CEAT DRIV VG150/146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4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 R22.5 AP05 SC 148/145S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4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 R22.5 FR11 MAX TL 148/145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49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 R22.5 LS97 SC 148/144M 1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58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00 R20 AP05 154/150K (156G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62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00 R20 AT75 154/150K (156G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71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00 R20 FR11 154/149L 18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76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00 R20 FR11 MAX 154/149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8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00 R20 TH25 154/149L 18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46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00 R22.5 FR11 SC 150/146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48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00 R22.5 FR11 MAX TL 150/146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50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00 R22.5 LS97 SC 150/146 1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51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00 R22.5 TH25 SC 150/146M 1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52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 R17.5 LS 97 SC 126/124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53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 R17.5 TH25 TL 126/124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39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80 R22.5 CT40 149/146J 152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40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80 R22.5 FH15E SC 148/145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38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 R22.5 APO5 SC 152/148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4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 R22.5 FH55 SC 152/148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42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 R22.5 FH65 E.SC 154/148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4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 R22.5 TH65 ED SC 152/148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44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 R22.5 TH65 SC 152/148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1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43-2 PNEU CARGA CONVENCION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72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.25-20 CT-6 5/CENTAURO 14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73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00-20 CT-6 5/CENTAURO 14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76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00-20 LD35 14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79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00-20 LT99/ILIO 14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83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00-20 RT59/MARTE 14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87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00-20 CEAT VG C/C 14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74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-20 CT65/CENTAURO 1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7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-20 LD35 1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84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-20 RT59/MARTE 1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89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-20 CEAT VG10 1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75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-22 CT65/CENTAURO 1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78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-22 LD35 1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8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-22 RT59/MARTE 1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86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-22 ES82/TRANSUPER 14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88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-22 CEAT VG C/C 1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44-4 PNEU TRATOR (DIANTEIRO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93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00-16 TD92 6PR F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03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00-16 RA45 C/C 4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0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00-16 RA45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13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12 TG22 G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14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12 TG22 4PR G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08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50-20 RA45 C/C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94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-16 TD92 10PR F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95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-16 TD92 8PR F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96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-18 TD92 10PR F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97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-18 TD92 8PR F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0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-18 CT65/CENTAURO 10PR F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01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-18 CT65/CENTAÜRO 8PR F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05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-16 RA45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06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-16 RA45 10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07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-18 RA45 C/C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09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-20 RA45 C/C 8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10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-20 RA45 C/C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90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00-16 TD300 10PR F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91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-16 TD300 10PR F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92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-16 TD300 8PR F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9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5/65-16 RA28 10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99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.5/65-16 RA28 8PR 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I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11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5/80-18 RA45 10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12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5/80-18 RA45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02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L-15 RA45 10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45-0 PNEU TRATOR (TRASEIRO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35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5-24 TM95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36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4-24 TM95 10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3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4-24 TM95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24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4-28 TM93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42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4-28 TM95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3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4-36 TM93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32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4-38 TM93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33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6-38 TM93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22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9-24 TM93 8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2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9-24 TM93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38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9-24 TM95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39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9-24 TM95 8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60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9-24 PD22 8PR R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6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9-24 PD22 6PR R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40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9-26 TM95 6PR R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41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9-26 TM95 12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25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9-28 TM93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43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9-28 TM95 8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44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9-28 TM95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65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9-28 PD22 8PR R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64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9/13-28 PD22 6PR R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55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5-38 TM95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26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9-30 TM93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27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9-30 TM93 8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34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9-34 TM94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45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9-28 TM95 8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46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9-28 TM95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69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/15-34 TI11 12PR R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66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/15-30 PD22 6PR R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6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/15-30 PD22 8PR R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20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/15-38 TM64 12PR R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0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21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/15-38 TM64 10PR R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15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-26 MB39 12PRR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4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1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-30 MB39 12PR R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28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-30 TM93 10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8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47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-30 TM95 10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4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-30 TM95 12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2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-34 TM93 10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30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-34 TM93 12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9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53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-34 TM95 10PR R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5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54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-34 TM95 12PR R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2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5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-38 TM95 10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1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57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-38 TM95 12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0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58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8-38 TM95 12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7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59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8-38 TM95 10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19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 L-30 MB39 12PR R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6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16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1-26 MB39 14PR R1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0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62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1-26 PD22 10PR R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7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63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1-26 PD22 12PR R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76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49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1-30 TM95 10PR R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5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1-30 TM95 12PRR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65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68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1-30 PD22 10PRR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0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51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5-32 TM95 12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7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52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5-32 TM95 10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2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17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1-26 MB39 SC 14PR R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650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46-8 PNEU MÁQUINA DE TERRAPLANAGEM/RODOVIÁRI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80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-20 BG200 18PR C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70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0-24 PN12 12 PR G2/L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72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0-24 PN14 SC G2/L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73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0-24 PN14 SC 12PR G2/L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7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0-24 PN14 10PR G2/L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75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0-24 PN14 12PR G2/L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25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0 R25 RM94 SC 163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37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71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0-24 PN12 12PRG2/L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76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0-24 PN14 SC 12PR G2/L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4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77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0-24 PN14 12PR G2/L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78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0-24 PN14 SC 10PR G2/L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79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0-24 PN14 10PR G2/L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91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0-24 RM95 20PR E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9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92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0-24 RM95 24PR E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16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9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0-24 RM95 28PR E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24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0 R24 RM94 169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41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26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 R25 RM94 SC 169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46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27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5 R25 RM94 SC 152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16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89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00-25 RM95 DT SC 28PR E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67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90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00-25 RM95 DT SC 24PR E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52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94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00-25 RM95 SC 24PR E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9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9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00-25 RM95 SC 28PR E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2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28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00 R25 RM94 SC 177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4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88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.5-25 PN23 SC 16PR G2/L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0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8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.5-25 Hércules SC 12PR L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74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83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.5-25 Hércules SC 16PR L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21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87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.5-25 PN12 SC 12 PR G2/L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17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.5 R25 CE11 SC 176A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46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21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.5 R25 RM94 SC 176A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35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29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.5 R25 RM94 SC 157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35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3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00 R25 RM 94 SC 185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31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96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00-25 RM 95 SC 32PR E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0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9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00-25 RM 95 SC 28PR E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6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98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00-33 Hércules DT SC 36PR E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77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9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00-33 Hércules DT SC 32PR E4 .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89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04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00-33 Hércules SC 36PR E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28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05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00-33 Hércules SC 32PR E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.5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81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5-25 Hércules SC 20PR E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3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84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5-25 Hércules SC 12PR L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75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85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5-25 Hércules SC 16PR L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086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5-25 Hércules SC 20PR L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13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1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5 R25 CE11 SC 186A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33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2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5 R25 RM94 SC 186A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19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31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5 R25 RM94 SC 168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19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32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5 R25 RM94 SC 177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33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08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5-25 Hércules SC 12PR L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67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0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5-25 Hércules SC 16PR L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04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10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5-25 Hércules SC 20PR L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4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13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5-25 Hércules SDT SC 16PR L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09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14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5-25 Hércules SDT SC 20PR L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12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19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5 R25 CE11 SC 195A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53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20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5 R25 CE11 SC 201A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.990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23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5 R25 RM94 SC 195A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33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33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5 R25 RM94 SC 176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33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34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5 R25 RM94 SC 185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53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15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-35 RM95DT SC 42PR E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45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16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-35 RM95DT SC 48PR E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0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00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.5-25 Hércules SC 28PR E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31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01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5-29 Hércules SC 26PR E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43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02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.5-29 Hércules SC 28PR E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61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0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.5-29 Hércules SC 34PR E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.75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1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.5-29 Hércules SC 28PR L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8.194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12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.5-29 Hércules SC 34PR L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0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06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.5 -33 Hércules SC 38PR E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6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0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.25-35 Hércules SC 38PR E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8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36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50-10 FL31 10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37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00-12 FL31 12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38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-15 FL31 10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3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.25-15 C142 12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2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GOODYEAR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rt. SAT nº 1.447/02 Subst. Port. SAT nº 1.344/01, a partir de 25.11.02.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PASSEI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02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/80 R13 MARATHO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03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/80 R13 GP 9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04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/80 R13 GPS 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05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/80 R13 MARATHO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06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/80 R13 GP 9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07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/80 R13 GPS 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08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3 MARATHO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09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3 GP 9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10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SR13 GPS70 RF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1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3 GPS 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14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80 R13 MARATHO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1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80 R13 GP 9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16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80 R13 GPS 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1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00 SR13 GPS 8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18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00 SR13 ALL WEAT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19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3 MARATHO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21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3 GP9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22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3 GPS 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23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3 KELLY METRI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24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3 AQUA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25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3 MARATHO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26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3 GP9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2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3 GPS 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28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3 KELLY METRI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29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3 EAGLE VENTUR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30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3 AQUA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31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5 R14 GPS 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3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R14 EAGLE NCT3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33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R14 EAG VENTUR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35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EAG VENTUR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36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GPS 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3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AQUA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39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4 EAGLE NCT 3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40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4 GP 9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41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4 GPS 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42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4 KELLY METRI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43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4 EAG VENTUR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45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4 AQUA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4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0 R14 MARATHO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47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0 R14 GP 9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49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80 R15 G-METRI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50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5 R15 GPS 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5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5 GPS 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52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5 R15 EAG VENTUR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54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5 EAG NCT 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55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R15 EAG NCT 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56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R15 EAG VENTUR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57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R15 EAG NCT 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59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5 R15 GT-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40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PASSEIO (OUTROS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85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0-15 EAGLE HP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86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0-15 EAGLE RS-A H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87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5-15 WINGFOOT HP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88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5-15 REGATTA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89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0-15 REGATTA WW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90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-15 WRANGLER RT/S OWLS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91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-15 WRANGLER AP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21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92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-15 WRANGLER RADIAL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9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-15 WRANGLER GS-A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94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-15 INVICTA G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60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-15 WRANGLER RT/S XL OWLS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61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-15 WRANGLER RT/S OWLS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62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-15 WRANGLER RT/S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63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-15 WRANGLER RT/S OWL/GM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64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-15 WRANGLER RT/S X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67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-15 WRANGLER AT/S C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68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-15 WRANGLER AT/S XL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69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70-15 WRANGLER GS-A XL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7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70-15 WRANGLER GS-A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71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75-15 WRANGLER RT/S BS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72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75-15 WRANGLER RT/S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9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60-15 WINGFOOT HP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73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9.5-15 WRANGLER AT/S C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7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9.5-15 WRANGLER GS-A OWLS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75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0.5-15 WRANGLER RT/S C OWLS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7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0.5-15 WRANGLER MT C BS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77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1.5-15 WRANGLER MT C BS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78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0.5-15 WRANGLER AT/S C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79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0.5-15 WRANGLER GS-A C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80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/11.5-15 WRANGLER AT/S C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81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/12.5-15 WRANGLER MT C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82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/12.5-15 WRANGLER AT/S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83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/12.5-15 WRANGLER MT C BS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84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/12.5-15 WRANGLER AT/S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858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CAMIONE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0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-17.5 PL-G8 12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24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00 R14 GPS 2 SC 6F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25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00 R14 GPS 2 SC 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23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5 R15 WRANGLER RT/S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16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80 R16 WRANGLER AT/S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17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80 R16 WRANGLER RT/S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48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85-16 WRANGLER AT/S D BS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49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85-16 WRANGLER HT E BS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50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85-16 WRANGLER RT/S D BS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51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85-16 WRANGLER RT/S E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5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85-16 WRANGLER AT/S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22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 225/75 R15 WRANGLER RT/S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20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 235/75 R15 WRANGLER AT/S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21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 235/75 R15 WRANGLER RT/S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15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 235/85 R16 WRANGLER RT/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18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 255/75 R15 WRANGLER AT/S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19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 255/75 R15 WRANGLER RT/S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38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75-16 WRANGLER RT/S BS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39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75-16 WRANGLER RT/S OWL S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40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75-16 WRANGLER AT/S D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4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75-16 WRANGLER GS-A D OWL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1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 265/75 R16 WRANGLER RT/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0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0-16 CT160 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04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0-16 PL-G8 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12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 R16 G22 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13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 R16 G46 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01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-16 CT160 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02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-16 PL-G8 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96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16 BAND 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97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16 CT160 10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98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16 PL-G8 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69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16 PL-G8 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08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00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16 PL-G8 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06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 R16 G22 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07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 R16 G22 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08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 R16 G32 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0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 R16 G46 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10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 R16 G46 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11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 R16 G49 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32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CAMINHÃO/ÔNIB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66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80 R22.5 G159 1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08,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67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80 R22.5 G324 SHD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68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80 R22.5 G359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77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 R22.5 G159 16 SC ON 810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78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 R22.5 G324 SHD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7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 R22.5 G358 LHS 1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64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 R22.5 G359 SHS 1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65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 R22.5 G362 LHD 1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76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/80 R22.5 G321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0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75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5-65 R22.5 G465 SUPER SINGLE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5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71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-20 CONQ 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72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-20 S/CONQ 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7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-20 CT-150 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74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-20 PL G8 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96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 R20 G124 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97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 R20 G167 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98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 R20 G186 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9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 R20 G291 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6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-20 CONQ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65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-20 S/CONQ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66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-20 CT-150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67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-20 G-100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6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-20 PAP 16 F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69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-20 S/PAP 16 F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70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-20 PL G8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87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G124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8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G167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89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G188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90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G291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91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G324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9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G358 LHS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93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G359 SHS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94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G377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95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G386 MSS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85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0 G124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86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0 G291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6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-20 CONQ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63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-20 PL G8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58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-22 CONQ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59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-22 S/CONQ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60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-22 CT-150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61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-22 PL-G8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76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G124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77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G167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78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G291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79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G324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80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G357 LHS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81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G358 LHS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82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G359 SH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83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G377 MSD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8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G386 MSS 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57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-22.5 CT-270 16 SC F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72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 R22.5 G124 1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7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 R22.5 G291 1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74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 R22.5 G324 SHD 1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75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 R22.5 G358 LHS 16 SC F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6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 R22.5 G167 1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70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 R22.5 G291 1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71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 R22.5 G358 LHS 1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8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TRA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39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5-24 S. CUART 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83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5/80-18 S FLOAT 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00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5/80-18 S FLOAT 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2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-28/11.2-28 D.T. 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 xml:space="preserve">II </w:t>
            </w: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38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1-24/12.4-24 D.T. 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 xml:space="preserve">II </w:t>
            </w: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25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1-28/12.4-28 D.T. 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 xml:space="preserve">II </w:t>
            </w: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13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1-36/12.4-36 D.T. 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 xml:space="preserve">II </w:t>
            </w: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12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-38/12.4-38 S/LAM 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81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5/80-18 SURE GRIP SGL LUG 10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82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5/80-18 SURE GRIP SGI 10PR SC IM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3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11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-38/13.6-38 PT. 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37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3-24/14.9-24 D.T. 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 xml:space="preserve">II </w:t>
            </w: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22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-26/14.9-28 P.T. 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23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3-26/14.9-28 D.T. 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 xml:space="preserve">II </w:t>
            </w: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2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3-26/14.9-28 D.T. 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 xml:space="preserve">II </w:t>
            </w: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34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3-26/14.9-26 D.T. 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 xml:space="preserve">II </w:t>
            </w: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21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-28/14.9-28 P.T. 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2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4-30/16.9-30 D.T. 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 xml:space="preserve">II </w:t>
            </w: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36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9-24 S/ARROZEIRO 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32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-26/18.4-26 P.T. 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3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33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-26/18.4-26 P.T. 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18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5-30/18.4-30 D.T. 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 xml:space="preserve">II </w:t>
            </w: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9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19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5-30/18.4-30 D.T. 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 xml:space="preserve">II </w:t>
            </w: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14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-34/18.4-34 D.T. 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9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1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5-34/18.4-34 D.T.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 xml:space="preserve">II </w:t>
            </w: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09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5-38/18.4-38 D.T. 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 xml:space="preserve">II </w:t>
            </w: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10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5-38/18.4-38 D.T. 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 xml:space="preserve">II </w:t>
            </w: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8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0/70-20 SGI 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3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35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9-24 TRACTOR/COSECHADOR R-4 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31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-26/23.1-26 S/ ARROZ 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82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0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 8R42 STR IM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0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29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1-26 S/ ARROZ 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04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30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3.1-26 D.T. 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 xml:space="preserve">II </w:t>
            </w: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7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17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3.1-30 D.T. 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 xml:space="preserve">II </w:t>
            </w: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8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16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4.5-32 D.T 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 xml:space="preserve">II </w:t>
            </w: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9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28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 L-26 DT 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 xml:space="preserve">II </w:t>
            </w:r>
            <w:r>
              <w:rPr>
                <w:rFonts w:cs="Arial" w:ascii="Arial" w:hAnsi="Arial"/>
                <w:color w:val="000000"/>
                <w:lang w:eastAsia="pt-BR"/>
              </w:rPr>
              <w:t>12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92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04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-16 T/RAIADO 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02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-16 D/RIB 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03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-16 S/RIB 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27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0/75R26 DT 8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22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08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0/75R32 D.T. 822 IM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6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01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18 S/RIB 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06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-16 S/RIB 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05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-16 DYNA RIB 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06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MÁQUIN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54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5-25 LAM SGL L2 12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6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50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.5-25 S/LAG L3G3 1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4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5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.5-25 S/LAG L3G3 12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94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52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.5-25 LAM SGL L2G2 1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1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53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.5-25 LAM SGL L2G2 12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6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85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5-25 S/LAG L5 20 SC (MN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9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86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5-25 S/LAG L5 20 SC (MV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.4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4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5-25 S/LAG L5 1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50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41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5-25 S/LAG L3 20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75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42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5-25 LAM SGL 2A L2ELG2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50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43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5-25 S/LAG L3E3G3 1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80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44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5-25 S/LAG L3G3 1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32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45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5-25 S/LAG L3E3G3 12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81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46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5-25 S/LAG L3E3G3 HRL3A 20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00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47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5-25 S/LAG L3G3 1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1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48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5-25 S/LAG L3E3G3 1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62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784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.5-29 S/LAG E3 28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02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6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0-24 LAM G2 L2 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67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0-24 LAM G2 L2 12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68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0-24 LAM G2 L2 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69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0-24 LAM G2 L2 10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60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0-24 HRL 3A ML E 345 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8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61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0-24 LAM G2 16 T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5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62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0-24 LAM G2 L2 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63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0-24 LAM G2 L2 12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64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0-24 LAM G2 L2 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65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0-24 LAM G2 L2 10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58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0-24 LAM G2 1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85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59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0-24 LAM G2 12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5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5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0-25 LAG E4 28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40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56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0-25 LAG E3 28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82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57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0-25 LAG E3 24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5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49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0-25 LAG E3 32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783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FIRESTONE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ort. SAT n° 1.447/02 substitui nº 1.326/00, a partir de 25.11.02.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PASSEIO RADI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42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/80 R13 F-5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43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/00 R12 F-5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41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/80 R13 F-5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3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3 POTENZA RE-9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37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3 F-5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38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3 F-5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39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3 SEIBERLING 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4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80 R13 F-5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80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0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00 R15 F-5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35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00 R13 T&amp;C ASYME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15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3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3 POTENZA RE-9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5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33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3 F-5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86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34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5/70 R13 SEIBERLING 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27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5 R14 F-6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1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2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5 R14 F-5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7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26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4 F-5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3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29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3 POTENZA RE-9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30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3 F-5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82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31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85/70 R13 SEIBERLING 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73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25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00 R14 06L. CV-2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30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21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R14 POTENZA RE-7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7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22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R14 F-8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19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23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R14 F-7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10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24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R14 F-6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7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18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FIREHAWK 810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15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19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F-7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23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20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F-5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12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4 POTENZA RE-9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81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1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4 POTENZA RE-9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8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14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4 F-700 91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31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15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4 F-5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7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16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4 SEIBERLI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1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4 F-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26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08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4 POTENZA RE-7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85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0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4 F-8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24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10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4 F-7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30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11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4 F-6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29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05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0 R14 F-5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7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06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0 R14 SEIBERLI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89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07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0 R14 F-5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0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03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0 R15 POTENZA RE-7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15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00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5 POTENZA RE-7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20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01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5 F-700 88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47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0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5 F-700 88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67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96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R15 POTENZA RE-93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28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97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R15 F-7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48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98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R15 F-68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36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9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R15 F-6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32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95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R15 POTENZA RE-7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6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93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R15 F-7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56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94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R15 F-6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57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9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5 R15 TU FR-689 I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24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71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R16 FIREHAWK 700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91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R16 POTENZA RE-7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2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PASSEIO CONVENCION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48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645X13 04L. P-67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4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0X21 04L. CARRINH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44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0X15 04L. CS P-671 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45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0X14 04L. CS P-67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46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5X14 06L. CS P-67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47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5X14 06L. C. CAMPO P-6,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13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CAMIONETA RADI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69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80 R14 CV-2000 S/C 08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70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80 R14 CV-2000 S/C 0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6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00 R15 CV-221 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65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5 R15 FR-680 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58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5 R16 CVH-2000 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64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 R15 FSR 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55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80 R16 FIREHAWK ATX 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56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80 R16 FSR 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57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80 R16 ATX REF.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68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0 R14 FR-480 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63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0 R15 CVH-2000 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62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5 R15 FSR 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61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 R15 FSR 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59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75 R15 FSR 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6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75 R15 ATX 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54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75 R16 STEELTE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50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5 R17 UT-2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51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5 R17 CVH-2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66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X10.5 R15 ATX 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5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 R16 12L. UT-2000 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53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 R16 12L. CVH-2000 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29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CAMIONETA CONVENCION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78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0X16 06L. T-4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79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0X16 06L. T-6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76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X16 10L. T-4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77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X16 10L. T-6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72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X16 10L. BFT-5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74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X16 10L. T-6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7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X16 10L. A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71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X16 12L. SHOGU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7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X16 12L. T-6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80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CARGA RADI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8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80R22,5 FS-511 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82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R22,5 R-250 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83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R22,5 M-711 /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84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R22,5 FS-511 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85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R22,5 FD-663 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81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R24,5 R-250 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09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.5X17.5 12L. CVH-2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05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 R20 14L. R-2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06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 R20 14L. HP-2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07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 R20 14L. T-54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08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 R29 14L. T-5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96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16L. CTRZ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97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16L. R-250 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98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16L. UT-2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99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16L. HP-2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00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16L. T-8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01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16L. FS-55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02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16L. T-54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03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16L. M-7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0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16L. T-5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88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16L. R-2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89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16L. R-8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9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16L. FS-55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91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16L. T-5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92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16L. T-54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93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16L. T-5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9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16L. UT-2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95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16L. HP-2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87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,5 HP-2000 S/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643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CARGA CONVENCION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20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5X20 12L. BFT-5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17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X20 14L. SHOGU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18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X20 14L. T-6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19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X20 14L. BFT-5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14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X20 16L. SHOGU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15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X20 16L. BFT-5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16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X20 16L. T-6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1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X22 16L. SHOGU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12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X22 16L. BFT-5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1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X22 16L.T-6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0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AGRÍCOLA DIANTEI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22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90/600X9 10L. INDL. MS. SR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31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/80X18 10L. HIGH FLO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3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/80X18 06L. HIGH FLO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33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 L15 RIB. IMPLEM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23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/6X12 04L. T-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2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/60X12 04L. IND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30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X16 06L. G. GRIP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29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X12 12L. IND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2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X16 08L. G. GRIP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27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X18 08L. G. GRIP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25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X16 10L. G. GRI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26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X16 10L. RIB. IMPLEM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65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AGRÍCOLA TRASEI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56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3/8X24 04L. CH G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55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5X24 06L. SAT-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53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4X24 06L. CH G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5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4X24 06L. SAT-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5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4X36 06L. CHG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51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4X38 06L. CHG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50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9X24 06L. SAT-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49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9X26 06L. SAT-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47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9X28 08L. SAT-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46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9X28 10L. SAT-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44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9X30 06L. SAT-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4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9X28 10L. ATO R-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42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4X30 10L. F-15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43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4X30 10L. SAT-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40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4X34 10L. SAT-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41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4X34 10L. F-15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3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4X34 12L. SAT-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38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1X26 10L. CH SGI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8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37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1X26 12L. SAT-23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8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3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1X30 12L. SAT-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36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1X30 12L. F-15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.397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TERRAPLANAGEM/ MOTONIV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58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5X25 12L. SUP GG LD L-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6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63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X20 18L. COMPACTADO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62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0X24 10L. SUP GG RB G-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61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0X24 12L. SUP GG RB G-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60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0X24 10L. SUP GG RB G-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59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0X24 12L. SUP GG RB G-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0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INDUSTRIA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68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0X10 10L. EST. INDUSTRIA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67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X15 10L. EST. INDUSTRIA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6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X18 08L. TRANSP.INDUSTRIA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265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5X15 12L. RG ESTIVA INDUSTRIA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04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UNIROYAL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ort. SAT n° 1.447/02 substitui nº 1.326/00, a partir de 25.11.02.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UNIROYAL - 1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49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3 85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73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UNIROYAL - 1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50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5 R14 81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51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3 82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5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4 84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6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UNIROYAL - 1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53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85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54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3 85S 260T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55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4 87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UNIROYAL - 1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56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0 R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57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5 R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46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UNIROYAL - 2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58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5 R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81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UNIROYAL - 2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59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 R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2,00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UNIROYAL - 2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6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35/75 R15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34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NEU UNIROYAL - 245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61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75 R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90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NEU UNIROYAL - 7,5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62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0 R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12,00 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NEU UNIROYAL - 31X10.5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63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X10,50 R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82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97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FATE (IMPORTADOS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ort. SAT n°1.447/02 subst. Port. SAT Nº 1.328/00, a partir de 25.11.02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1987 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NEU PASSEIO RADIAL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01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/80 R13 AR300 74S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65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02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/00 R13 AR30 78S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69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0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/80 R13 AR300 78S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72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04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/70 R13 AR300 75T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68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0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3 AR30 79T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63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10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3 AR300 79T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63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1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80 R13 AR300 82S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83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14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3 AR30 82T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78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15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3 AR300 82T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78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17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3 CT-ECONCONTACT E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58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18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5 R14 AR35 82H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19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5 R14 AR35 82T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4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20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5 R14 AR35 ADVANCE 82H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2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21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5 R14 AR35 ADVANCE 82T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4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22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4 AR300 84T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2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23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3 AR30 85T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73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24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3 AR300 85T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80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25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R14 AR35 82H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2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R14 AR35 ADVANCE 82H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27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R14 AR35 ADVANCE 82T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29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AR35 86H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3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AR35 86T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31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AR35 ADVANCE 86T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32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AR35 ADVANCE 86H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33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R14 CT-ECONCONTACT C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34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CT- ECOCONTACT E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3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4 AR300 88T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38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00 R14 FT-RANGE RUNNER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40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0 R14 AR300 90T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4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0 R14 TANGO 90T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42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R15 AR35 ADVANCE 91T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43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4 AR35 ADVANCE 86H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46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5 AR35 ADVANCE 88H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47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R15 AR35 ADVANCE 91H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48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R15 AR60 90H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49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R15 AR35 ADVANCE 91H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557 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CAMIONETA RADI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57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4C RANGE RUNNER H/T 89R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5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5 R14 AR35 REFORÇADO 86T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59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 R14 NRD 90Q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60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 R14C RANGE RUNNER H/T 99/97R 6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61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 R14C RANGE RUNNER H/T 102/100R 8P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35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62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 R15C AR30 103/102N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31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63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0 R15C RANGE RUNNER H/T 112/110Q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3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64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0 R15C RANGE RUNNER A/T 112Q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80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65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215/75 R15 AR27 106/103Q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58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66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215/75 R15 RANGE RUNNER A/T 106/103Q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69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67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215/80 R16 RANGE RUNNER A/T 107Q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4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68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225/75 R16 RANGE RUNNER A/T 110R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74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69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235/75 R15 AR27 110S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69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70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235/75 R15 RANGE RUNNER A/T 110R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71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255/75 R15 RANGE RUNNER A/T 109R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72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 R16C RANGE RUNNER 112/110L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7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 R16C RANGE RUNNER 116/114L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74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X950~R15LT RANGE RUNNER A/T 110R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75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X1050 R15L RANGE RUNNER A/T 109R TB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763 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CAMIONETA CONVENCION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7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0-16 CD 38/GAUCHA 98/97M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78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0-16 SUPER AGARRE 98/97L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79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-15 FATE 90 110/105L 10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8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-15 SUPER AGARRE 110/105L 10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813 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CAMINHÃO LEV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82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-16 CD 38/GAUCHA 107/102L 8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83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-16 SUPER AGARRE 107/102L 8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84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-16 SUPER AGARRE 113/112L 10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85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-16 CD 38/GAUCHA 113/112L 10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86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16 CD 38/GAUCHA 121/120L 12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8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16 SUPER AGARRE 116/112L 10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88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16 SUPER AGARRE 121/120L 12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89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16 CD 38/GAUCHA 116/112L 10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906 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CAMINHÃO PESADO E ÔNIB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91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-20 CARRETERA 141/136K 14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92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-20 PCR 141/136K 14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93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-20 AUCA 138/133F 12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94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 R20 14L. FT-KD5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9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 R20 14L. FT-PC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96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X20 14L. FT-CARRETER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97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-20 CARRETERA 146/142K 1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98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-20 PCR 146/142K 1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29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-20 CARRETERA 149/145K 1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00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-20 PCR 149/145K 1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01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-22 CARRETERA 151/147K 1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02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-22 PCR 151/147K 1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03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16L. FT-KD5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04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16L. RC-LIS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0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16L. RC-BORR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078 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AGRÍCOLA DIANTEI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0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-15 DG F2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09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-16 SEMB F3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10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-16 SEMB F3 8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11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-16 TG F2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12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0-16 TG F2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13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0-16 TG F2 8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14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0-20 TG F2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15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16 5 GUIAS F3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16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16 5 GUIAS F3 8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17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16 5 GUIAS F3 10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18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16 TG F2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1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16 TG F2 8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20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16 TG F2 10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2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18 5 GUIAS F3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22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18 5 GUIAS F3 8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23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18 TG F2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24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18 TG F2 8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25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18 TG F2 10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26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20 SEMB F3 8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2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20 SEMB F3 10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28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20 TG F2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29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-20 TG F2 10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30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-16 TG F2 8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31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-16 TG F2 10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3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-16 CG F2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33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-16 CG F2 8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34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-16 CG F2 10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35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-16 CG F2 8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3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-16 CG F2 10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373 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AGRÍCOLA TRASEI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38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5/24 NT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39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5/24 NT 10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40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4/28 GD79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41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4/28 GD79 8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42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4-24 GD79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44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6/28 NT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4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9-24 GD79 8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46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9-24 GD79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4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9-26 NT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48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9-26 NT 12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49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9-28 GD79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50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9-28 GD79 8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51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5-38 GD79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52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9/24 NT 8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53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9/24 NT 14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54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9/28 GD79 8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55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9/30 AGR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56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9/30 AGR 8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57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9/34 AGR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58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/30 GD79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59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/30 GD79 8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6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/30 GD79 10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61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/30 GD79 12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62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/34 GD79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63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/34 GD79 8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6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/34 GD79 10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65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/34 GD79 12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66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/34 FORESTAL ARAMIDA 14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67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-38 GD79 6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68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-38 GD79 10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5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69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4-38 GD79 12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70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8-38 GD79 10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71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1-26 SP R2 8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3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72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1-26 SP R2 10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73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1-26 SP R2 12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6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74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1-30 GD79 10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2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7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1-30 GD79 12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1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76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5-32 GD79 10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2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77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5-32 GD79 12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4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784 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TERRAPLANAGEM REM. DE TER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79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.00-24 FV G2 12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8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00-24 FV G2 12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81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.5-25 VS L3 12 TBS 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825 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INDUSTRI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83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-15 INDUSTRIAL 12L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245 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HANKOK (IMPORTADO)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rt. SAT nº 1.447/02 substitui nº 1.328/00, a partir de 25.11.02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257 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PASSEIO RADI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26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/80 R13 HK-884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27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/80 R13 HK-884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29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3 HK-884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. 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30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3 RADIAL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31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3 HK-K702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32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3 HK-827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33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80 R13 HK-884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34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3 HK-884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35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3 HK-K702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36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3 RADIAL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37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3 HK-827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38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00 R14 08L HK-819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39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00 R14 08L HK-RA08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40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55 R15 HK-505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42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R13 HK-85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4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R13 HK-86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44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R14 HK-85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45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R14 HK-Z2000 SC LEF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46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R14 HK-Z2000 SC RIGH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47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R14 HK-827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48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HK-85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4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HK-827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50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HK-86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51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3 HK-K702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52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3 RADIAL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53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3 HK-827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54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3 HK-884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55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4 HK-884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56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4 HK-K702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57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4 HK-827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58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00 R14 08L HK-819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59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00 R14 08L HK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60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0 R15 HK-505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61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0 R15 HK-515 VENTUS PL.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6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0 ZR15 HK-405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63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5 R15 HK-505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64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5 R15 HK-515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65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5 R15 HK-K102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66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4 HK-85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67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4 HK-Z2000 SC LEF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6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4 HK-Z2000 SC RIGH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69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4 HK-86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70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4 HK-827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71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R15 HK-85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72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0 R14 HK-884 SC 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7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0 R14 HK-K702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74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0 R14 HK-827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76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5 R14 HK-819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77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5 R16 HK-819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78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5 R16 HK-RA08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7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00 R14 08L HK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80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00 R14 08L HK-RA08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8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45 ZR16 HK-405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82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0 ZR15 HK-405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83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ZR15 HK-405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84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ZR16 HK-405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85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R13 HK-86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86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R15 HK-85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87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R15 HK-86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88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5 R14 HK-819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89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5 R14 HK-RA08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90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00 R14 08L HK-819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91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45 ZR17 HK-405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9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 R14 HK-819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93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 R14 HK-RA08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943 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CAMIONE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95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 R17.5 HK-AH0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96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85 R16 HK-Z3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97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45 ZR16 HK-405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98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45 ZR17 HK-405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99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0 ZR16 HK-405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00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5 R15 HK-Z87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01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40 ZR17 HK-405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02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60 R14 HK-Z88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03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 R15 HK-Z3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04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 R15 HK-H704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05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 R15 HK-RH01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06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5 ZR17 HK-405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076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75 R16 HK-RF03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08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60 R15 HK-Z88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09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70 R15 HK-Z88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11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70 R15 HK-RA03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1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75 R16 HK-RF03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13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60 R15 HK-Z88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1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60 R15 HK-RA03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16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50 R15 HK-Z88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0,V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17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 R22.5 16L HK-F2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1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 R22.5 16L HK-Z35A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19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X10.5 R15 HK-RH01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20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X10.5 R15 HK-Z3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21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X11.5 R15 HK-Z3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22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X12.5 R15 HK-Z36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2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X13 08LHK-F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2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X16 12L HK-F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25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X16 12L HK-T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269 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CAMINHÃ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28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 R20 14L HK-AH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29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 X20 14L HK-F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30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 X20 14L HK-T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31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16L HK-F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3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16L HK-F3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33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16L HK-AM 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34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16L HK-AH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35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16L-HK-DM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36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16L HK-T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37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16L HK-Z35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38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X20 16L HK-F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39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X20 16L HK-T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40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16L HK-F3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414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16L HK-Z35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427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16L HK-AM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4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X22 16L HK-BF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44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XR22 16LHK-F35W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271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 R24.5 16L HK-AH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455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5/65 R22.5 16L HK-TH02 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86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467 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KUNHO (IMPORTADOS)</w:t>
            </w:r>
          </w:p>
        </w:tc>
      </w:tr>
      <w:tr>
        <w:trPr/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rt. SAT n°1.447/02 Subst. Port. SAT nº 1.344/01, a partir de 25.11.02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474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PASSEI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487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 R12 85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50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3 75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52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3 7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536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3 777A 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55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3 7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569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 R14 85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57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R14 73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3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58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75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22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59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4 75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1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617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0 R14 75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89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62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R15 75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31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63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85 R16 8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4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645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75 R15 8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18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66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X16 3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54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672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CAMIONE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685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80 R22,5 96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69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 R22,5 9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706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 R22,5 96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719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 R24,5 96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72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 R24,5 9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730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CARG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74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 R20 95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756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X20 3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769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X20 35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77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 R20 95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789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X20 3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797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X20 35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805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9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81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96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82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 R22 95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837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X22 36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684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 R22,5 95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846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S CONTINENTAL (IMPORTADOS)</w:t>
            </w:r>
          </w:p>
        </w:tc>
      </w:tr>
      <w:tr>
        <w:trPr/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rt. SAT nº 1.447/02 subst. Port. SAT nº 1.328/00, a partir de 25.11.02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858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DE PASSEIO ÍNDICE S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86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/80 R13 ECO CONTACT EP 75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87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/80 R13 ECO CONTACT EP 79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886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/70 R13 ECO CONTACT EP 79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89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5 R14 ECO CONTACT EP 86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907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65 R15 ECO CONTACT EP 84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91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3 ECO CONTACT EP 82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92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70 R14 ECO CONTACT EP 84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935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R14 ECO CONTACT EP 82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94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ECO CONTACT EP 86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954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3 CT22 86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967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3 ECO CONTACT EP 86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97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4 ECO CONTACT EP 88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98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0 R15 ECO CONTACT EP 82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3995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DE PASSEIO ÍNDICE H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007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/80 R14 ECO CONTACT CP 88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01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55 R15 CH90 81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02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R14 CH90 82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03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R14 ECO CONTACT CP 82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04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0 R15 ECO CONTACT CP 84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054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CH90 86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06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4 ECO CONTACT CP 86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07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65 R15 ECO CONTACT CP 88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08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70 R14 CH90 88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095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0 R15 CH90 86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10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0 R16 SPORT CONTACT 84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116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5 R15 ECO CONTACT CP 85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129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4 CH90 86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13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4 ECO CONTACT CP 86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144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5 ECO CONTACT CP 88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15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R14 CH90 89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16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R15 CH90 ML 91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176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R15 ECO CONTACT CP 91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189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45 R16 SPORT CONTACT 83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19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R15 ECO CONTACT CP 91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204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DE PASSEIO ÍNDICE 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21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0 R15 ECO CONTACT CP 82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225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55 R15 ECO CONTACT CP 85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23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0 R15 ECO CONTACT CP 88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24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R15 CV90 91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257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65 R15 ECO CONTACT CP 91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26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0 R15 ECO CONTACT CP 88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27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R15 ECO CONTACT CP 87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285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R16 SPORT CONTACT FR 91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29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R15 ECO CONTACT CP ML 91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306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5 R15 ECO CONTACT CP 94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319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60 R15 ECO CONTACT CP ML 96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32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60 R16 CV90 ML 98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6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334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DE PASSEIO ÍNDICE W/Z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34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40 R17 SPORT CONTACT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35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0 R16 SPORT CONTACT FR 87W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366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0 R17 SPORT CONTACT FR N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37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55 R16 SPORT CONTACT 91W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38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0 R15 ECO CONTACT CP 91W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394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45 R17 SPORT CONTACT FR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40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55 R16 ECO CONTACT CP ML 93W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415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0 R15 CZ91 95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42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65 R15 CZ90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43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45 R17 SPORT CONTACT F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44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0 ZR16 SPORT CONTACT FR 92W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45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55 R16 ECO CONTACT CP 95W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46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60 R15 ECO CONTACT CP 96W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475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60 R16 ECO CONTACT CP 98W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48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40 R17 CZ91 F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49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40 R17 SPORT CONTACT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509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45 R17 SPORT CONTACT FR 94W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516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50 R16 CZ90 95W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524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60 R16 ECO CONTACT CP 100W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537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50 R18 SPORT CONTACT F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54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60 R16 CZ90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556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0 R17 SPORT CONTACT F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569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/45 R16 SPORT CONTACT FR N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57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40 R17 SPORT CONTACT FR N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584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45 R18 SPORT CONTACT FR M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597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/35 R18 SPORT CONTACT FR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605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DE PASSEIO ÍNDICE S/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61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05/65 R15 AMERI-G4S 92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62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35/60 R15 XP 2000II 98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63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35/70 R16 AMERI 550 AS 104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646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55/60 R15 XP 2000II 102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65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75/60 R15 XP 2000II 107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665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DE PASSEIO ÍNDICE H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67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15/60 R15 XP 2000 H4 93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685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50 R17L XP 2000 X4 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69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50 R17R XP 2000 X4 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70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55 R16 XP 2000II 107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727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45/50 R16 XP 2000Z4 Z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734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DE CAMIONETA 14/15/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747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00 R14C VANCO-8 PR8 102/100 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754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/00 R15C LS 23 8PR 103/102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76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5 R14C VANCO-8 PR8 106/104 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775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/75 R14C LS 22 107/105 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78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00 R14C VANCO 109/107 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79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65 R15C LS 23 102/100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809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/75 R16C RS 415 113/111 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81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/70 R15C VANCO-8 PR8 112/110 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824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DE CAMIONETA 4X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98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05/75 R15 GRABBER ST 97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99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15/75 R15 GRABBER ST 100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005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25/70 R14 GRABBER ST 98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01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35/75 R15 GRABBER ST 105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02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45/70 R16 GRABBER ST 106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037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275/70 R16 GRABBER ST 114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95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235/85 R16 GRABBER MT 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965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245/75 R16 GRABBER ST 108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97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T265/75 R16 GRABBER ST 112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83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/85 R16 GRABBER ST 120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84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65 R16 GRABBER ST 109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856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65 R16 GRABBER ST 109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869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55 R17 GRABBER ST 109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87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X9.50 R15 GRABBER A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884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X9.50 R15LT GRABBER M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89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X10.5 R15LT GRABBER A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905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X10.5 R15LT GRABBER M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91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X10.5 R15LT GRABBER ST 109Q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92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X12.5 R15LT GRABBER M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937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X12.5 R15LT GRABBER A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494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X12.5 R15LT GRABBER M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046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NEU DE CARG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054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/75 R17.5 LS 45 126/124 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067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/70 R22.5 HS41 140/137 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07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/80 R22.5 HS41 PR16 148/145 K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08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 R22.5 HSC 152/148 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095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 R22.5 HDR 152/148 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10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/80 R22.5 HS45 152/148 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116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/70 R22.5 HS45 152/148 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129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/70 R22.5 HS45 152/147 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13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/70 R22.5 HD76 152/147 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14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/80 R22.5 HSR 154/150 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15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5/65 R22.5 HT63 158/- 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7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16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.00 R20 HSR PR14 140/137 K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176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 R20 HSR PR16 146/143 K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18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 R20 HSR PR16 146/143 K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19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.00 R20 HDR PR16 146/143 K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200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 R22 HSR PR16 150/146 K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21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 R22 HDR PR16 150/146 K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225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 R22 HSC PR16 150/146 K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4523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00 R22.5 HSR 148/145 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2, 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7371" w:leader="none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Legislao2">
    <w:name w:val="Título-Legislação-2"/>
    <w:qFormat/>
    <w:pPr>
      <w:widowControl/>
      <w:bidi w:val="0"/>
      <w:spacing w:lineRule="atLeast" w:line="240"/>
      <w:jc w:val="both"/>
    </w:pPr>
    <w:rPr>
      <w:rFonts w:ascii="Switzerland" w:hAnsi="Switzerland" w:eastAsia="Times New Roman" w:cs="Switzerland"/>
      <w:caps/>
      <w:color w:val="auto"/>
      <w:sz w:val="16"/>
      <w:szCs w:val="20"/>
      <w:lang w:val="pt-BR" w:eastAsia="pt-BR" w:bidi="hi-IN"/>
    </w:rPr>
  </w:style>
  <w:style w:type="paragraph" w:styleId="TtuloLegislao">
    <w:name w:val="Título-Legislação"/>
    <w:next w:val="TtuloLegislao2"/>
    <w:qFormat/>
    <w:pPr>
      <w:widowControl/>
      <w:pBdr>
        <w:bottom w:val="single" w:sz="6" w:space="0" w:color="000000"/>
      </w:pBdr>
      <w:bidi w:val="0"/>
      <w:spacing w:lineRule="atLeast" w:line="240"/>
      <w:jc w:val="both"/>
    </w:pPr>
    <w:rPr>
      <w:rFonts w:ascii="Switzerland" w:hAnsi="Switzerland" w:eastAsia="Times New Roman" w:cs="Switzerland"/>
      <w:b/>
      <w:caps/>
      <w:color w:val="auto"/>
      <w:sz w:val="18"/>
      <w:szCs w:val="20"/>
      <w:lang w:val="pt-BR" w:eastAsia="pt-BR" w:bidi="hi-IN"/>
    </w:rPr>
  </w:style>
  <w:style w:type="paragraph" w:styleId="TtuloMatria">
    <w:name w:val="Título Matéria"/>
    <w:basedOn w:val="Normal"/>
    <w:qFormat/>
    <w:pPr>
      <w:spacing w:lineRule="atLeast" w:line="240"/>
      <w:jc w:val="center"/>
    </w:pPr>
    <w:rPr>
      <w:rFonts w:ascii="Switzerland" w:hAnsi="Switzerland" w:cs="Switzerland"/>
      <w:b/>
      <w:lang w:eastAsia="pt-BR"/>
    </w:rPr>
  </w:style>
  <w:style w:type="paragraph" w:styleId="Normal8">
    <w:name w:val="Normal 8"/>
    <w:basedOn w:val="Normal"/>
    <w:qFormat/>
    <w:pPr>
      <w:spacing w:lineRule="atLeast" w:line="240"/>
      <w:ind w:firstLine="283"/>
      <w:jc w:val="both"/>
    </w:pPr>
    <w:rPr>
      <w:rFonts w:ascii="Switzerland" w:hAnsi="Switzerland" w:cs="Switzerland"/>
      <w:sz w:val="16"/>
      <w:lang w:eastAsia="pt-BR"/>
    </w:rPr>
  </w:style>
  <w:style w:type="paragraph" w:styleId="Resumo">
    <w:name w:val="Resumo"/>
    <w:basedOn w:val="Normal"/>
    <w:qFormat/>
    <w:pPr>
      <w:spacing w:lineRule="atLeast" w:line="240"/>
      <w:ind w:firstLine="454"/>
      <w:jc w:val="both"/>
    </w:pPr>
    <w:rPr>
      <w:rFonts w:ascii="Switzerland" w:hAnsi="Switzerland" w:cs="Switzerland"/>
      <w:i/>
      <w:sz w:val="16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46:00Z</dcterms:created>
  <dc:creator>office97</dc:creator>
  <dc:description/>
  <dc:language>en-US</dc:language>
  <cp:lastModifiedBy>Office97</cp:lastModifiedBy>
  <cp:lastPrinted>2002-11-25T15:40:00Z</cp:lastPrinted>
  <dcterms:modified xsi:type="dcterms:W3CDTF">2002-11-26T10:46:00Z</dcterms:modified>
  <cp:revision>2</cp:revision>
  <dc:subject/>
  <dc:title>PORTARIA / SAT n"1447/02</dc:title>
</cp:coreProperties>
</file>