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93"/>
        <w:gridCol w:w="1052"/>
        <w:gridCol w:w="1030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EXO DA PORTARIA SAT Nº 1.446/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084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ÇÚCAR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1.446/02, substitui nº 1.436/02, a partir de: 20.11.02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131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çúcar cris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09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çúcar refina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026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GODÃO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º 1.446/02, substitui nº 1.431/02, a partir de: 20.11.0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138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godão em caroç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03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godão em caroç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304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godão em caroç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597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4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596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4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75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4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599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4/5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598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4/5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76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4/5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01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5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00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5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77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5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03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5/6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02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5/6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78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5/6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2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343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6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76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6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79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6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05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6/7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04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6/7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80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6/7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344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7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77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7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81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7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0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07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7/8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06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7/8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82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7/8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9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345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8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78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8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83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8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87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09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9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08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9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84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9/0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11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AP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10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AP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85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 pluma tipo AP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06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ço de algod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05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ço de algod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305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ço de algod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*) Especificação devidamente acompanhada de laudo do IAGRO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23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1.446/02, substitui nº 1.425/02, a partir de: 20.11.02)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COM CASCA - seco ou ver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77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Agulhinha - com ca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26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Agulhinha - com ca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5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4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Agulhinha - com ca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6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25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Comum - com ca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27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Comum - com ca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5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3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Comum - com ca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6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176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RROZ BENEFICIADO - agulhinh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13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fino T-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12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fino T-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d 3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15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fino T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14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fino T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d 3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90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fino T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89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fino T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d 3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92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fino T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91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fino T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d 3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ROZ BENEFICIADO - comu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17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T-2 (ext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16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T-2 (ext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d 3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41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T-3 (separad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18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T-3 (separad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d 3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20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T-4 e T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19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T-4 e T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d 3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22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AP (bica corrid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21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go AP (bica corrid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d 3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230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GMENTOS DE ARRO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25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jicão T-l e T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24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jicão T-l e T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6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27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jica- T-l e T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26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jica T-l e T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6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38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rera (tipo únic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5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rera (tipo únic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6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28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e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21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e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6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8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255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FÉ (Portaria SAT n°1.446/02, substitui nº 1.436/02, a partir de: 20.11.02)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FÉ TORRADO - qualquer ma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15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fé torrado em grã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16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fé torrado em pó - vácuo compensa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17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fé torrado em pó - vácuo pu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522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NE VERDE E DERIVADOS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36/02, a. partir de: 20.11.02)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NE VERDE COM OS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57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nteiro - Bo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55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aseiro - Bo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479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nta de Agulha - Bo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53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ês casada - Bo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58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nteiro - Va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56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aseiro - Va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59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nta de Agulha - Va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54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ês casada - Va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7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NE VERDE SEM OSSO - BO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93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é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94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at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95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e ab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96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xão du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97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ra fil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98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xão m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86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pi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8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nteiro (inteir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99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"Filé mign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08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ldin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1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gar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2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úscu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3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le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4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in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,6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5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scoç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,9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6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33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can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9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nta de agulha (inteir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,6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07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tal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,8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10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aseiro (inteir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NE VERDE SEM OSSO - VA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24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é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25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at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26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 e ab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,3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27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xão du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,2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28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ra fil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5,2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29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xão mo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,9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30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pi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,4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31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nteiro (inteir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32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é mign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,1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33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ldin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,7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34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gar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,3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35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úscu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,7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36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le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37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in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,3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38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scoç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,7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39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i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,7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40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can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41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nta de agulha (inteir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42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tal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43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aseiro (inteir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Ú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90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ç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93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uchin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85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uc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86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aç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83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íga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87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íngu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68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íngu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91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o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69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o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88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ulmão/bof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84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b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89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70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92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stícu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25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cot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603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RQUE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1.446/02, substitui nº 1.436/02, a partir de: 20.11.0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71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rque de cupi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62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rque de diantei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61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rque de trasei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63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rque de ponta de agul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255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harque de cupim/dianteiro/traseiro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4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256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rque de ponta de agul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772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NA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36/02, a partir de: 20.11.0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78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na de animal - cur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06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na de animal - long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32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na vegetal 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36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êlo de orel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-SUBPRODUTO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36/02, a partir de: 20.11.0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67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carne mi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85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oss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94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sangu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24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rta farinha de car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883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ORDURA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36/02, a partir de: 20.11.02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90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ordura de bovi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89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ordura de suí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824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SO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 substitui nº 1.436/02, a partir de: 20.11.02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37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cos e chifr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83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so verde bru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14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so se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84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síduo de oss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867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O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36/02, a partir de: 20.11.02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87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o bovino industrial (cor crem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37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bprodutos não comestíveis(sebo in natura, barrigada, placenta, etc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298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rra de sebo (cor marrom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527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VÃO VEGETAL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391/02, a partir de: 20.11.02)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VÃO VEGETAL - Uso Domést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44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vão vegetal (Op. intern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48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vão vegetal (Op. interestadual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VÃO VEGETAL - Uso Industr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03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vão vege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53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vão vegetal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54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vão vegetal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120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MENTO - qualquer marca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27/02, a partir de: 20.11.02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90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mento colante – argamas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2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13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mento comum CP 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5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146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ARINHA DE MANDIOCA E MILHO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349/01, a partir de: 20.11.01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59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mandio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15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arinha de mandioc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5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60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mil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16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mil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2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50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bá de mil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51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bá de mil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5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174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36/02, a partir de: 20.11.02)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 - comu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18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 (pct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72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 (pct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20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5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 - espec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19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 (pct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73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 (pct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21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5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31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inha de trigo para 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5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68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é-mescla (prep. p/panificado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25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670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DO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45/02, a partir de: 20.11.0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734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ADO BOVINO - Operação intern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75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cho magro acima de 36 meses (inclusive tourun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47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i go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74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cho gordo para abate(inclusive tourun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64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ilho preco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54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ilho para abate de 12 a 24 me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56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ilho para abate de 24 a 36 me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85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ca de cria solte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84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ca magra (boiadei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48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ca gor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83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ca gor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65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ilha preco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52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ilha para abate de 12 a 24 me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09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ilha para abate de 24 a 36 me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6190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ADO BOVINO (Operação interestadual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74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"Macho magro acima de 36 meses (inclusive tourun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75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oi go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620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cho gordo para abate(inclusive tourun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55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ilho para abate de 12 a 24 me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57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ilho para abate de 24 a 36 me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83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ca de cria solte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87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ca magra (boiadei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88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ca gor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621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ca gor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53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ilha para abate de 12 a 24 me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377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vilha para abate de 24 a 36 mes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1129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LINÁCEOS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39/02, a partir de: 20.11.02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75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go de granja para ab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9647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go de granja abati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113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go para abate ou c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66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linha de granja - desca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114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linha para abate ou c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438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DIOCA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31/02, a partir de: 20.11.02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13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dioca industri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153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dioca industri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454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42/02, a partir de: 20.11.02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(Op.Intern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20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debulha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46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debulha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60 kg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47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em espig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(Op.Interestadual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5321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debulha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53224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debulha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60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53231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em espig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232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de pipo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48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de pipo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 6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226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COMESTÍVEL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36/02, a partir de: 20.11.02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de So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19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de soja a gran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40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de soja - 900 m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2930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de soja - 5 litr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294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de soja - 9 litr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2953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de soja - 18 litr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615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de soja - 180 litr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mb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46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de soja (20 unidades de 900 ml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ix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500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JA E DERIVADOS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39/02, a partir de: 20.11.0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005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DE SO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01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 de soja - bru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527 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RGO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Portaria SAT n° 1.446/02, substitui nº 1.436/02, a partir de: 20.11.0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539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rgo em grão - a gran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5658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orgo em grão – ensaca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c 60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,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  <w:tab w:val="left" w:pos="4962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Courier New" w:hAnsi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Legislao2">
    <w:name w:val="Título-Legislação-2"/>
    <w:qFormat/>
    <w:pPr>
      <w:widowControl/>
      <w:bidi w:val="0"/>
      <w:spacing w:lineRule="atLeast" w:line="24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TtuloLegislao">
    <w:name w:val="Título-Legislação"/>
    <w:next w:val="TtuloLegislao2"/>
    <w:qFormat/>
    <w:pPr>
      <w:widowControl/>
      <w:pBdr>
        <w:bottom w:val="single" w:sz="6" w:space="0" w:color="000000"/>
      </w:pBdr>
      <w:bidi w:val="0"/>
      <w:spacing w:lineRule="atLeast" w:line="240"/>
      <w:jc w:val="both"/>
    </w:pPr>
    <w:rPr>
      <w:rFonts w:ascii="Switzerland" w:hAnsi="Switzerland" w:eastAsia="Times New Roman" w:cs="Switzerland"/>
      <w:b/>
      <w:caps/>
      <w:color w:val="auto"/>
      <w:sz w:val="18"/>
      <w:szCs w:val="20"/>
      <w:lang w:val="pt-BR" w:eastAsia="pt-BR" w:bidi="hi-IN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Resumo">
    <w:name w:val="Resumo"/>
    <w:basedOn w:val="Normal"/>
    <w:qFormat/>
    <w:pPr>
      <w:spacing w:lineRule="atLeast" w:line="240"/>
      <w:ind w:firstLine="454"/>
      <w:jc w:val="both"/>
    </w:pPr>
    <w:rPr>
      <w:rFonts w:ascii="Switzerland" w:hAnsi="Switzerland" w:cs="Switzerland"/>
      <w:i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07:00Z</dcterms:created>
  <dc:creator>office97</dc:creator>
  <dc:description/>
  <dc:language>en-US</dc:language>
  <cp:lastModifiedBy>Office97</cp:lastModifiedBy>
  <dcterms:modified xsi:type="dcterms:W3CDTF">2002-11-26T12:31:00Z</dcterms:modified>
  <cp:revision>10</cp:revision>
  <dc:subject/>
  <dc:title>(Portaria SAT n°1446/02, substitui- 1431/02, a partir de: 20/11/02)</dc:title>
</cp:coreProperties>
</file>