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8"/>
        <w:spacing w:lineRule="atLeast" w:line="222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exo da Portaria SAT nº 1.445/02</w:t>
      </w:r>
    </w:p>
    <w:p>
      <w:pPr>
        <w:pStyle w:val="Normal8"/>
        <w:spacing w:lineRule="atLeast" w:line="2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  <w:gridCol w:w="1275"/>
        <w:gridCol w:w="15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67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ADO</w:t>
            </w:r>
          </w:p>
        </w:tc>
      </w:tr>
      <w:tr>
        <w:trPr/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Portaria SAT nº 1.445/02 substitui nº 1.442/02, a  partir de: </w:t>
            </w:r>
            <w:r>
              <w:rPr>
                <w:rFonts w:cs="Arial" w:ascii="Arial" w:hAnsi="Arial"/>
                <w:b/>
                <w:sz w:val="20"/>
              </w:rPr>
              <w:t>11/02</w:t>
            </w:r>
            <w:r>
              <w:rPr>
                <w:rFonts w:cs="Arial" w:ascii="Arial" w:hAnsi="Arial"/>
                <w:sz w:val="20"/>
              </w:rPr>
              <w:t>)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0734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DO BOVINO - Operação inter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erro até 12 me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erro acima 12 meses controlado 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,00</w:t>
            </w:r>
          </w:p>
        </w:tc>
      </w:tr>
      <w:tr>
        <w:trPr/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ho de 12 a 24 me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ho de 24 a 36 me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ho até 36 meses registrado 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3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ho magro acima de 36 me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nclusive touru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,00</w:t>
            </w:r>
          </w:p>
        </w:tc>
      </w:tr>
      <w:tr>
        <w:trPr/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ro reprodutor controlado 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4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ro reprodutor registrado 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50,00</w:t>
            </w:r>
          </w:p>
        </w:tc>
      </w:tr>
      <w:tr>
        <w:trPr/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ro repr.rç.zebu sem contr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35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ro repr.rç. européia leit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00,00</w:t>
            </w:r>
          </w:p>
        </w:tc>
      </w:tr>
      <w:tr>
        <w:trPr/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4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i gor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7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cho gordo para ab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22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22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22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inclusive touru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026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ilho preco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5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5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ilho para abate de 12 a 24 me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2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5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ilho para abate de 24 a 36 me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2,00</w:t>
            </w:r>
          </w:p>
        </w:tc>
      </w:tr>
      <w:tr>
        <w:trPr/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22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erra até 12 me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erra acima 12 meses controlada 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9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ilha de 12 a 24 me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8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ilha de 24 a 36 me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ilha até 36 meses registrada 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,00</w:t>
            </w:r>
          </w:p>
        </w:tc>
      </w:tr>
      <w:tr>
        <w:trPr/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8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ca de cria soltei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8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ca solteira raça não zeb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ca solteira controlada (*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9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ca solteira registrada (*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3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ca com cria controlada (*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3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ca com cria registrada (*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8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ca com cria até 6 mes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088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 com cria até 6 meses rç não ze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4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084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 magra (boiadeir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548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ca gor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0083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ca gor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6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165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ilha preco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4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652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ilha para abate de 12 a 24 me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4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109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ilha para abate de 24 a 36 me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4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190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DO BOVINO (Operação interestadual)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7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erro até 12 me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75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ho de 12 a 24 me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76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Macho de 24 a36 me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74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ho magro acima de 36 meses</w:t>
            </w:r>
          </w:p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nclusive touru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,00</w:t>
            </w:r>
          </w:p>
        </w:tc>
      </w:tr>
      <w:tr>
        <w:trPr/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*) Códigos e valores utilizados para operações interna e interestadual.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76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ro repr. rç. zebu sem contr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7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77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ro repr. rç. européia leit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7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875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i gor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620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cho gordo para abate</w:t>
            </w:r>
          </w:p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clusive touru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062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655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ilho para abate de 12 a 24 me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4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657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ilho para abate de 24 a 36 me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4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80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erra até 12 me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81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ilha de 12 a 24 me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82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ilha de 24 a 36 me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8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 de cria solt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84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 solteira raça não ze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85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 com cria até 6 me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869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 com cria até 6 meses rç não ze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87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 magra (boiadeir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888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ca gor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62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ca gor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9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65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ilha para abate de 12 a 24 me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6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377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ilha para abate de 24 a 36 me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2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6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">
    <w:name w:val="Normal 8"/>
    <w:basedOn w:val="Normal"/>
    <w:qFormat/>
    <w:pPr>
      <w:spacing w:lineRule="atLeast" w:line="240"/>
      <w:ind w:firstLine="283"/>
      <w:jc w:val="both"/>
    </w:pPr>
    <w:rPr>
      <w:rFonts w:ascii="Switzerland" w:hAnsi="Switzerland" w:cs="Switzerland"/>
      <w:sz w:val="16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01:00Z</dcterms:created>
  <dc:creator>Eliane</dc:creator>
  <dc:description/>
  <dc:language>en-US</dc:language>
  <cp:lastModifiedBy>Office97</cp:lastModifiedBy>
  <dcterms:modified xsi:type="dcterms:W3CDTF">2002-11-25T12:01:00Z</dcterms:modified>
  <cp:revision>2</cp:revision>
  <dc:subject/>
  <dc:title>Anexo da Portaria SAT nº 1</dc:title>
</cp:coreProperties>
</file>