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witzerland" w:hAnsi="Switzerland" w:cs="Switzerland"/>
          <w:sz w:val="16"/>
          <w:lang w:eastAsia="pt-BR"/>
        </w:rPr>
      </w:pPr>
      <w:r>
        <w:rPr>
          <w:rFonts w:cs="Switzerland" w:ascii="Switzerland" w:hAnsi="Switzerland"/>
          <w:sz w:val="16"/>
          <w:lang w:eastAsia="pt-BR"/>
        </w:rPr>
      </w:r>
    </w:p>
    <w:p>
      <w:pPr>
        <w:pStyle w:val="Normal"/>
        <w:shd w:fill="FFFFFF" w:val="clear"/>
        <w:rPr>
          <w:rFonts w:ascii="Switzerland" w:hAnsi="Switzerland" w:cs="Switzerland"/>
          <w:sz w:val="16"/>
          <w:lang w:eastAsia="pt-BR"/>
        </w:rPr>
      </w:pPr>
      <w:r>
        <w:rPr>
          <w:rFonts w:cs="Switzerland" w:ascii="Switzerland" w:hAnsi="Switzerland"/>
          <w:sz w:val="16"/>
          <w:lang w:eastAsia="pt-BR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82"/>
        <w:gridCol w:w="293"/>
        <w:gridCol w:w="741"/>
        <w:gridCol w:w="769"/>
        <w:gridCol w:w="40"/>
        <w:gridCol w:w="1134"/>
        <w:gridCol w:w="293"/>
        <w:gridCol w:w="1020"/>
        <w:gridCol w:w="2231"/>
        <w:gridCol w:w="1559"/>
      </w:tblGrid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N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RMA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BM/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ÁRMACO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BM/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CAMENTOS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Ciprote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9.3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Ciproterona 50 mg - (por comprimi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3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3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Desmopres-s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99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Desmopressina 0,1 mg/ml - aplic. nasal - (por frasco 2,5 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2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Fludrocorti-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2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drocortisona 0,1 mg -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 Glatira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49.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Glatiramer - 20 mg - por frasco/ampola para injeção subcutânea + diluente + seringa/agul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Goser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99.9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erelina 3,60 mg - injetável - (por frasco amp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26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erelina 10,80 mg - injetável - (por seringa pronta para administração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Lanreot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0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Lanreotida 30 mg por frasco/amp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Leuprol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90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Leuprolida 3,75 mg - injetável - (por fras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1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tre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8.90.9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tretina 10 mg - (por cápsul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3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2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tretina 25 mg - (por cápsul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ndrona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ssó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1.00.3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fosfonato 10 mg - (por comprimi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6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5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calci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6.10.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calcidol 0,25 mc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primido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1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50.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calcidol 1,0 mcg - (comprimidos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99.4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1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20 mg -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atiop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3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atioprina 50 mg - (comprimid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6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Fenote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50.9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Fenoterol 0,2 mg - dose - aerosol 200 doses - 15 ml - c/ adaptador Bromidrato de Fenoterol 2 mg/ml - aerosol - 10 ml + b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9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32 mcg - suspensão nasal - 120 doses Budesonida 50 mcg - suspensão nasal - 200 doses Budesonida 64 mcg - suspensão nasal  - 12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 100 mcg - suspensão nasal 200 -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0,050 mg - aerosol nasal - com 10 m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0,050 mg - aerosol bucal - com 5 ml - 10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nosida 0,200 mg - aerosol bucal - com 5 ml - 10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100 mcg - pó inalante - 20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200 mcg - pó inalante - 10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200 mcg - cápsula - pó inalante - 60cápsulas, com inalador  Budesonida 200 mcg - cápsula - pó inalante - 60 cápsulas, sem inal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erg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69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ergolina 0,5 mg - (por comprimi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de Salm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90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de Salmão - 200 UI - spray nasal - (por frasc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2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de Salmão - 100 UI - spray nasal - (por frasco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tética de Salmãoi 50 UI - injetável - (por ampol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de Salmão 100 UI - injetável - (por ampol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r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6.29.2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riol 0,25 mcg - (por cápsul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1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50.9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riol 1,0 g - injetável - por ampo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1.90.9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 100 mg - Solução oral 100 mg/ml - (por frasco com 50 ml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8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 25 mg - (por cápsul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 50 mg - (por cápsul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 100 mg - (por cápsul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 10 mg - (por cápsul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Biperi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39.3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Biperideno 4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Biperideno 2 mg -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iprofloxaci-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iprofloxac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 de Ciprofloxacina 500 mg -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Donepez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39.9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epezil - 5 mg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epezil - 10 mg -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etad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31.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etadona 5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etadona 1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etadona 10 mg/ml - injetável - por ampola com 1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Raloxíf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Raloxifeno 60 mg - (por comprimi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Selegi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1.49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gilina 1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gilina 5 mg -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Sevela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Sevelamer 80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Sevelamer 400 mg -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Triexifenid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39.9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exifenidila 5 mg -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Ziprasid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rasidona 8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rasidona 40 mg -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oqu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49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oquina 150 mg  -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za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90.3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zapina  100 mg - (por comprimid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zapina 25 mg - (por comprimido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a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azol 100mg - (por cápsu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3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3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roxami-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8.00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roxamina 500 mg - injetável - (por fras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58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loridrato de Pramipex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20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mipexol 1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mipexol 0,125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mipexol 0,25 mg -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-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2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zona 400 mcg - pó inalante - com dispositivo inalador - 10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sona 50 mcg - lata/frasco - nasal - 20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sona 50 mcg lata/frasco - oral (aerosol) - 20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cionato de Beclometasona 250 mcg -  spray - 20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sona 100 mcg - pó inalante - com dipositivo inalador - 100 doses Dipropionato de Beclometasona 200 mcg - pó inalante - com dipositivo inalador - 100 do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ase al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ase alfa 2,5 mg - (por amp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23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1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acap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6.90.9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acapone 200 mg -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5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etina Humana  Recombinan-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.20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etina Humana Recombinante - 1.000 U - por injetável - (por frasco/ampol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.20.9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etina Humana Recombinante 2.000 U - injetável - (por frasco/ampol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etina Humana Recombinante 3.000 U - injetável - (por frasco/ampol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etina Humana Recombinante 4.000 U - injetável - (por frasco/ampol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etina Humana Recombinante 10.000 U - injetável - (por frasco/ampol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gras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grastima 300 mcg - injetável - (por fras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ta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.29.6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tamida 250 mg -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53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Code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11.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Codeína 30 mg/ml - por ampola com 2 m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Codeína 30 mg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Codeína 6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Codeína 30 mg/ml - solução oral - por frasco com 12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40.40.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40.4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.29.9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6 mcg - pó inalante - 6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eterol 12 mcg - pó inalante - 6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12 mcg - aerosol - 5 ml - 50 do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5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eterol 12 mcg - cápsula - com 30 cápsula pó inalante, com inala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eterol 12 mcg - cápsula - com 60 cápsulas pó inalante, com inala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eterol 12 mcg - cápsula - com 30 cápsulas pó inalante,sem inala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eterol 12 mcg - cápsula - com 60 cápsulas pó inalante, sem inalad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+ Budeson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.29.9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9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6 mcg + Budesonida 200mcg - pó inalatório - 6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6 mcg + Budesonida 100 mcg - pó inalatório - 60 do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Quetia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6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Quetiapina 20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Quetiapina 25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Quetiapina 100 mg -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ap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49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apentina 30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apentina 400 mg -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óxido de Ferro Endoven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1.10.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óxido de Ferro Endovenoso - injetável - (por fras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xiuré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8.00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xiuréia 500 mg - por cáps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glucer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90.9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glucerase 200 U.I - injetável - (por frasco/amp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2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1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-lina da Hepatit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da Hepatite B 1000 mg - injetável - por fras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da Hepatite B 100 mg - injetável - por fra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da Hepatite B 200 mg - injetável - por fras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globina da Hepatite B 500 mg - injetável - por frasc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-lina  Hu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Intravenosa 500 mg - injetável - (por frasc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5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Intravenosa 2,5 g - injetável (por frasco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Intravenosa 1,0 g - injetável - (por frasco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Intravenosa 5,0 g - injetável - (por frasco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Intravenosa 3,0 g - injetável - (por frasco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Intravenosa 6,0 g - injetável - (por frasco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lixim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liximab 10 mg - injetável - por ampola de 1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feron Beta 1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feron Beta 1a - 3.000.000 UI - injetável - (por frasco/ampol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6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feron Beta 1a 6.000.000 UI (30 mcg) - Frasco/ampola para injeção intramuscular + diluente + seringa/agulha por frasco/ampo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feron Beta 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feron Beta 1b - 9.600.000 UI - Injetável - (por frasco/amp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6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tretino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6.21.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tretinoína 20 mg - uso oral - por cáps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1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50.90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tretinoína 10 mg - uso oral - por cápsul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otrig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69.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otrigina 100 mg - (por comprimi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luno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lunomide 10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lunomide 20 mg -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ograsti-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ograstima - 33,6 mUI - injetável - (por fras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+ Carbido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39.1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8.00.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 200 mg + Carbidopa  50 mg - Liberação lenta ou dispersível - por cápsula ou comprimido Levodopa 250 mg + Carbidopa 25 mg -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3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3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+ Cloridrato de Benseraz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39.1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8.00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200 mg + Benserazida 5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100 mg + Benserazida 25 mg - Liberação Lenta ou dispersível - por cápsula ou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3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3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40.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150mc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25 mc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50 mcg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100 mcg por 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81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81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pase Pancreática + Protease Pancreática + Amilase Pancre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.20.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zimas Pancreáticas - 4.000 UI - microg. c/ lib. Entérica (lipase, amilase, prot.) com 4.000 UI de lípase - (por cápsul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2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19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zimas Pancreáticas - 4.500 UI - microg. c/ lib. Entérica (lípase, amilase, prot.) com 4.500 UI de lípase - (por cápsul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zimas Pancreáticas - 8.000 UI - microg. c/ lib Entérica (lipase, amilase, prot.) com 8.000 UI de lípase - (por cápsul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zimas Pancreáticas - 12.000 UI - micog. C/lib. Entérica (lípase, amilase, prot.) com 12.000 UI de lípase - (por cápsul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zimas Pancreáticas - 18.000 UI - microg. c/lib. Entérica (lípase, amilase, prot.) com 18.000 UI de lípase - (por cápsul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zimas Pancreáticas - 20.000 UI - microg. c/lib. Entérica (lípase, amilase, prot.) com 20.000 UI de lípase - (por cápsul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esalazi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22.50.9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esalazina 1000 mg - supositório - por supositório Mesalazina 400 mg - por comprimi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esalazina 500 mg - por comprimi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esalazina 3 g + diluente 100 ml (enema) - por dose Mesalazina 250 mg - supositório - por supositór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49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3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silato de Bromocripti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9.69.9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omocriptina 2,5 mg - (por comprimido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40.90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40.90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silato de Pergolid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9.69.9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esilato de </w:t>
            </w:r>
            <w:r>
              <w:rPr>
                <w:rFonts w:cs="Arial" w:ascii="Arial" w:hAnsi="Arial"/>
                <w:sz w:val="16"/>
                <w:lang w:eastAsia="pt-BR"/>
              </w:rPr>
              <w:t>Pergolida 0,25 mg - por comprimi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silato de Pergolida 1 mg por comprimi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99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9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trotrexa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3.59.9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trotrexato 25 mg/ml - injetável - por ampola de 2 ml Metrotrexato 25 mg/ml - injetável -por ampola de 2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79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6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cofenolat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feti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4.99.1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icofenolato Mofetil 500 mg - (por comprimido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89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7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lgramosti-m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2.10.3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olgramostima 300 mcg 300 mcg - injetável - (por frasco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2.10.3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ctreotid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6.21.9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ctreotida 0.1 mg/m! - injetável - (por frasco/ampola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39.25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39.2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ctreotida LAR 20 mg - injetável - (por frasco/ampola) + diluentes - Tratamento Mensal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ctreotida LAR 30 mg - injetável - (por frasco/ampola) + diluentes - Tratamento Mensal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ctrcotida LAR 10 mg - injetável - (por frasco/ampola) + diluentes - Tratamento Mensal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lanzapi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3.99.6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lanzapina 5 mg - (por comprimido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79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6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lanzapina 10 mg - (por comprimido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nicilami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0.90.1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nicilamina 250 mg - por cápsu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69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5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avastatina Sód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18.19.9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avastatína 40 mg - por comprimi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avastatina 10 mg - por comprimi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avastatina 20 mg - por comprimi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 90.39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2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baviri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4.99.9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bavirina 250 mg - (por cápsul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89/ 3004.90.7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luzo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4.20.9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luzol 50 mg - por comprimi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89/ 3004.90.7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sperido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3.59.9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speridona 1 mg - (por comprimido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79/ 3004.90.6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speridona 2 mg - (por comprimidos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vastigmi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3.49.9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vastigmina Solução oral com 2,0 mg/ml - por frasco 120 ml Rivastigmina 1,5 mg - por cápsula gel dur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vastigmina 3 mg - por cápsula gel dur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vastigmina 4,5 mg - por cápsula gel dur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vastigmina 6 mg - por cápsula gel du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79/ 3004.90.6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invastati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2.29.9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invastatina 80 mg - por comprimi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invastatina 5 mg - por comprimi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invastatina 10 mg - por comprimi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invastatina 20 mg - por comprimi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invastatina 40 mg - por comprimi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69/ 3004.90.5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irolimu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3.39.9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IROLIMUS - Solução oral 1 mg/mg por 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69/ 3004.90.5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omatotrofi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combinante H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7.11.0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omatotrofina Recombinante Humana - 4 UI - injetável - (por frasco/ampola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39.1</w:t>
            </w:r>
            <w:r>
              <w:rPr>
                <w:rFonts w:cs="Arial" w:ascii="Arial" w:hAnsi="Arial"/>
                <w:color w:val="000000"/>
                <w:sz w:val="16"/>
                <w:lang w:val="en-US" w:eastAsia="pt-BR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/ 3004.39.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omatotrofina Recombinante Humana - 12 UI - Injetável - (por frasco/ampola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ccinato Sódico de Metilpredniso-lo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7.29.2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etilprednisolona 500 mg - injetável - (por ampol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39.99/ 3004.39.9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ssalazi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5.00.1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ssalazina 500 mg - (por comprimido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89/ 3004.90.7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Hidroxicloro-qui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2933.49.90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Hidroxicloroquina 400 mg - por comprimi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79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6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Morfi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9.11.6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Morfina 10 mg/ml - solução oral - frasco com 60 m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Morfina 10 mg/ml - por ampola com 1 m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Morfina 10 mg - por comprimi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Morfina 30 mg - por comprimi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Morfina LC 30 mg - por cápsul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Morfina LC 60 mg - por cápsul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Morfina LC 100 mg - por cápsu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99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9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Salbutamo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22.50.9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Salbutamol 100 mcg - dose -aerosol 200 dos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49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3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crolim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3.39.9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Tacrolimus </w:t>
            </w:r>
            <w:r>
              <w:rPr>
                <w:rFonts w:cs="Arial" w:ascii="Arial" w:hAnsi="Arial"/>
                <w:color w:val="000000"/>
                <w:sz w:val="16"/>
                <w:lang w:val="en-US" w:eastAsia="pt-BR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g - (por cápsula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79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6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crolimus 5 mg - (por cápsula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lcapo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14.70.9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lcapone 200 mg - por comprimi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lcapone 100 mg - por comprimi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99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9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pirama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5.00.9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piramato 100 mg - por comprimi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piramato 25 mg - por comprimi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piramato 50 mg - por comprimi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89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7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xina Tipo A de Clostridium Botulin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2.90.9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xina Tipo A de Clostridium Botulinum -100 Ul - Injetável (por frasco/ampola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02.90.9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xina Tipo A de Clostridium Botulinum - 500 UI - injetável - (por frasco/ampola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rienti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21.29.9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rientina 250 mg - por comprimi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49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3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riptoreli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7.90.9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riptorelina 3,75 mg - injetável - (por frasco ampol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39.18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39.18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gabatri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22.49.9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gabatrina 500 mg - (por comprimido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49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3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Xinafoato de Salmetero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22.50.9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Xinafoato de Salmeterol 50 mcg - pó inalante - 60 dos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 90.49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39</w:t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Switzerland" w:hAnsi="Switzerland" w:cs="Switzerland"/>
          <w:sz w:val="16"/>
        </w:rPr>
      </w:pPr>
      <w:r>
        <w:rPr>
          <w:rFonts w:cs="Switzerland" w:ascii="Switzerland" w:hAnsi="Switzerland"/>
          <w:sz w:val="16"/>
        </w:rPr>
      </w:r>
    </w:p>
    <w:sectPr>
      <w:type w:val="nextPage"/>
      <w:pgSz w:w="12240" w:h="15840"/>
      <w:pgMar w:left="1701" w:right="55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" w:hAnsi="Switzerland" w:cs="Switzerland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tzerland" w:hAnsi="Switzerland" w:cs="Switzerland"/>
      <w:b/>
      <w:sz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0:01:00Z</dcterms:created>
  <dc:creator>office97</dc:creator>
  <dc:description/>
  <dc:language>en-US</dc:language>
  <cp:lastModifiedBy>Paulo Rogério Nordio</cp:lastModifiedBy>
  <cp:lastPrinted>2002-11-18T14:35:00Z</cp:lastPrinted>
  <dcterms:modified xsi:type="dcterms:W3CDTF">2002-11-25T12:33:00Z</dcterms:modified>
  <cp:revision>3</cp:revision>
  <dc:subject/>
  <dc:title>^DECRETO N°  10</dc:title>
</cp:coreProperties>
</file>