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474"/>
        <w:gridCol w:w="489"/>
        <w:gridCol w:w="531"/>
        <w:gridCol w:w="497"/>
        <w:gridCol w:w="463"/>
      </w:tblGrid>
      <w:tr>
        <w:trPr>
          <w:trHeight w:val="120" w:hRule="atLeast"/>
        </w:trPr>
        <w:tc>
          <w:tcPr>
            <w:tcW w:w="49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ANEXO ÚNICO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eastAsia="pt-BR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Código de Tipo de Anúnc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PERÍO-DO DE INCI-DÊNC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UNIDA-DES TAXA-D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TAXA UNITÁ-RIA EM REA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VENCI-MENTO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.1 Anúncios próprios ou de terceiros localizados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o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ão em estabelecimentos; anúncios em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locais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onde se realizam diversões públicas inclusive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competições esportivas, ou em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estações, galerias,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"shopping-centers", "out-lets"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hipermercados e similares: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) localizados no estabelecimento do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nciante.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1314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té 5 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1349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5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até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5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1373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3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b) não localizados no estabelecimento do anunciante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141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té 5 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1446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5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até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5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1470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3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2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úncios animados e/ou com movimento (com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udança de cor, desenho ou dizeres, através de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jogo de luzes, ou com luz intermitente)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7118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té 5 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75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7142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5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até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325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7177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45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3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úncios que permitam a apresentação de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últiplas mensagens: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) por processo mecânico ou eletromecânico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1115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té 5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32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1140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5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té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49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1174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.0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b) utilizando-se de projeções de "slides",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películas,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vídeo-tapes” e similares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4416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té 5 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82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4440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5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até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.4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4475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2.3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c) utilizando-se de painéis eletrônicos e similares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7717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té 5 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.08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774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5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até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2.04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7776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cima de 20m</w:t>
            </w:r>
            <w:r>
              <w:rPr>
                <w:rFonts w:cs="Arial" w:ascii="Arial" w:hAnsi="Arial"/>
                <w:color w:val="000000"/>
                <w:sz w:val="1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de área.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 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2.800,0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93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 xml:space="preserve">OBS.: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 Taxa incide uma única vez por período de incidência, independentemente da quantidade de mensagens veiculadas em cada um dos anúncio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lang w:eastAsia="pt-BR"/>
        </w:rPr>
      </w:pPr>
      <w:r>
        <w:rPr>
          <w:rFonts w:cs="Arial" w:ascii="Arial" w:hAnsi="Arial"/>
          <w:b/>
          <w:color w:val="000000"/>
          <w:sz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lang w:eastAsia="pt-BR"/>
        </w:rPr>
      </w:pPr>
      <w:r>
        <w:rPr>
          <w:rFonts w:cs="Arial" w:ascii="Arial" w:hAnsi="Arial"/>
          <w:b/>
          <w:color w:val="000000"/>
          <w:sz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lang w:eastAsia="pt-BR"/>
        </w:rPr>
      </w:pPr>
      <w:r>
        <w:rPr>
          <w:rFonts w:cs="Arial" w:ascii="Arial" w:hAnsi="Arial"/>
          <w:b/>
          <w:color w:val="000000"/>
          <w:sz w:val="10"/>
          <w:lang w:eastAsia="pt-BR"/>
        </w:rPr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104"/>
        <w:gridCol w:w="510"/>
        <w:gridCol w:w="950"/>
        <w:gridCol w:w="457"/>
        <w:gridCol w:w="443"/>
      </w:tblGrid>
      <w:tr>
        <w:trPr>
          <w:trHeight w:val="120" w:hRule="atLeast"/>
        </w:trPr>
        <w:tc>
          <w:tcPr>
            <w:tcW w:w="495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ELA I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Código de Tipo de Anúnci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DESCRIÇÃ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PERÍ-ODO DE INCI-DÊNCI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UNIDADES TAXADA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TAXA UNITÁ-RIA EM REAI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VENCI-MENTO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8111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ITEM1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Quadros próprios para afixação de cartaz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murais, conhecidos como "out-door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ENS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quadro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25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2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002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Estruturas próprias iluminadas para veiculação de mensagens, conhecidas como "back-light” e "front-light”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ENS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estrutura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4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2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004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Anúncios veiculados no interior de feiras e exposições, com prazo de exposição de até 60 (sessenta) dias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POR EVENT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estand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4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071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Anúncios provisórios, com prazo de exposição de até 90 (noventa) dias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ENS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25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3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090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Molduras de acrílico ou outro material equivalente na parle traseira de bancas de jornais e revistas ou, ainda, em um de seus lados, para afixação de cartazes contendo mensagens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ENS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moldura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2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1120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Veículos de transporte em geral, com espaço interno ou externo, destinado à veiculação de mensagens.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veículos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60,0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412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ITEM 7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eronaves em geral e</w:t>
            </w:r>
            <w:r>
              <w:rPr>
                <w:rFonts w:cs="Arial" w:ascii="Arial" w:hAnsi="Arial"/>
                <w:smallCaps/>
                <w:color w:val="00000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sistemas aéreos de qualquer tipo, com espaço destinado a veiculação de mensagens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ENS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eronaves 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sistemas aéreos de qualquer tip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25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2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52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Relógios, termômetros, medidores de poluição o similares, com espaço destinado á veiculacão de mensagens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relógios, termômetros. medidores de poluição e similar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45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62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Pontos de ônibus, abrigos e similares, com espaço destinado â veiculação de mensagens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pontos de ônibus, abrigos e similare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7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Folhetos ou programas impressos em qualquer material, com mensagens veiculadas distribuídos por qualquer meio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ENS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locai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5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2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86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Postes identificadores de vias públicas contendo mensagens afixadas por qualqu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meio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postes com mensage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fixada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8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811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ITEM 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Publicidade via sonora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MENS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equipamentos emissores de som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5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 2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991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ITEM 13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Outros tipos de veiculação de mensagens por quaisquer meios não enquadráveis nos itens da Tabela </w:t>
            </w:r>
            <w:r>
              <w:rPr>
                <w:rFonts w:cs="Arial" w:ascii="Arial" w:hAnsi="Arial"/>
                <w:color w:val="000000"/>
                <w:sz w:val="10"/>
                <w:lang w:val="en-US" w:eastAsia="pt-BR"/>
              </w:rPr>
              <w:t>II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ANU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º de anúncio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150,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  <w:t>NOTA1</w:t>
            </w:r>
          </w:p>
        </w:tc>
      </w:tr>
      <w:tr>
        <w:trPr>
          <w:trHeight w:val="120" w:hRule="atLeast"/>
        </w:trPr>
        <w:tc>
          <w:tcPr>
            <w:tcW w:w="4955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lang w:eastAsia="pt-BR"/>
              </w:rPr>
              <w:t>OBS.:</w:t>
            </w:r>
            <w:r>
              <w:rPr>
                <w:rFonts w:cs="Arial" w:ascii="Arial" w:hAnsi="Arial"/>
                <w:color w:val="000000"/>
                <w:sz w:val="10"/>
                <w:lang w:eastAsia="pt-BR"/>
              </w:rPr>
              <w:t xml:space="preserve"> A Taxa incide uma única vez por período de incidência. independentemente da quantidade de mensagens veiculadas em cada um dos anúncio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1"/>
          <w:lang w:eastAsia="pt-BR"/>
        </w:rPr>
      </w:pPr>
      <w:r>
        <w:rPr>
          <w:rFonts w:cs="Arial" w:ascii="Arial" w:hAnsi="Arial"/>
          <w:color w:val="000000"/>
          <w:sz w:val="11"/>
          <w:lang w:eastAsia="pt-BR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NOTA 1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 recolhimento da TFA far-se-á em até 5 (cinco) parcelas mensais e sucessivas, sendo que o valor de cada parcela não podará ser inferior a R$ 50,00 vencendo-se a primeira parcela ou parcela única: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a) até o dia 10 (dez) do segundo mês imediatamente posterior ao do início de utilização ou exploração do anúncio, ou da alteração ou transferência do anúncio, vencendo-se as demais a cada dia 10 (dez) dos meses imediatamente posteriores;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) até o dia 10 (dez) de julho de cada exercício, a partir do segundo ano de utilização ou exploração do anúncio, vencendo-se, as demais, a cada dia 10 (dez) dos meses imediatamente subseqüentes.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NOTA 2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 recolhimento da TFA far-se-á em parcela única: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a) relativamente ao primeiro mês, até a data de início de utilização ou exploração do anúncio, ou de alteração do anúncio que implique novo enquadramento nas Tabelas I e II desta Portaria, ou de transferência de anúncio para local diverso;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) relativamente aos meses posteriores, até o dia 10 (dez) do mês de incidência.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NOTA 3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 recolhimento da TFA deverá ser feito: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mallCaps/>
        </w:rPr>
        <w:t xml:space="preserve">) </w:t>
      </w:r>
      <w:r>
        <w:rPr>
          <w:rFonts w:cs="Arial" w:ascii="Arial" w:hAnsi="Arial"/>
        </w:rPr>
        <w:t xml:space="preserve">relativarnente ao primeiro mês, até o último dia útil anterior ao de início de utilização ou exploração do anúncio; 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) relativamente aos meses posteriores, até o 1º (primeiro) dia útil do mês de incidência.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NOTA 4</w:t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8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 recolhimento da TFA deverá ser feito até o último dia útil anterior à data de início do even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1"/>
          <w:lang w:eastAsia="pt-BR"/>
        </w:rPr>
      </w:pPr>
      <w:r>
        <w:rPr>
          <w:rFonts w:cs="Arial" w:ascii="Arial" w:hAnsi="Arial"/>
          <w:color w:val="000000"/>
          <w:sz w:val="11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Switzerland" w:hAnsi="Switzerland" w:cs="Switzerland"/>
      <w:b/>
      <w:color w:val="000000"/>
      <w:sz w:val="1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Switzerland" w:hAnsi="Switzerland" w:cs="Switzerland"/>
      <w:b/>
      <w:color w:val="000000"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11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19:00Z</dcterms:created>
  <dc:creator>office97</dc:creator>
  <dc:description/>
  <dc:language>en-US</dc:language>
  <cp:lastModifiedBy>Office97</cp:lastModifiedBy>
  <dcterms:modified xsi:type="dcterms:W3CDTF">2003-02-14T19:19:00Z</dcterms:modified>
  <cp:revision>2</cp:revision>
  <dc:subject/>
  <dc:title>ANEXO ÚNICO </dc:title>
</cp:coreProperties>
</file>